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Jihad: Palestinian killed by IDF planned to attack checkpoin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07.12.0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Israel News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s-ES"/>
        </w:rPr>
      </w:pP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s-ES"/>
          </w:rPr>
          <w:t>http://www.ynetnews.com/articles/0,7340,L-3424924,00.html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pokesman for the al-Quds Brigades, Islamic Jihad’s armed wing, said the Palestinian killed by IDF fire near Tulkarm was identified as Muhammad Ziad, a 23-year-old group membe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pokesman added that Ziad was supposed to carry out a terror attack at the checkpoint as part of the organization’s response to the killing of two members by IDF forces near Jenin earlier in the week. (Ali Waked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etnews.com/articles/0,7340,L-3424924,0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45:00Z</dcterms:created>
  <dc:creator>Library</dc:creator>
  <dc:description/>
  <cp:keywords/>
  <dc:language>en-US</dc:language>
  <cp:lastModifiedBy>Library</cp:lastModifiedBy>
  <dcterms:modified xsi:type="dcterms:W3CDTF">2013-02-25T13:49:00Z</dcterms:modified>
  <cp:revision>1</cp:revision>
  <dc:subject/>
  <dc:title/>
</cp:coreProperties>
</file>