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DF kills Fatah man, uncovers arms caches in Nablus oper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vi Issacharof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/06/2007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retz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ttp://web.archive.org/web/20070701145205/http://www.haaretz.com/hasen/spages/876575.htm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rael Defense Forces troops shot and killed an armed Al-Aqsa Martyrs' Brigades operative in the Balata refugee camp near the West Bank city of Nablus early Friday during an operation involving searches for wanted militants, weapons and ammuni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am Saleh, 28, was killed as he fled from a taxi. The IDF said soldiers saw two armed men entering a taxi, followed the vehicle, then opened fire at one of the gunmen who jumped out of the vehic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lestinians originally said the dead man, Hitam Saleh, 28, was an unarmed taxi driver who didn't heed soldiers' orders to stop at a roadblock, but the Fatah-affiliated Martyrs' Brigades later confirmed the IDF's version of ev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F cracked down on militants in Nablus and nearby refugee camps this week after its incursions into the Hamas-controlled Gaza Strip wound down. By Friday morning, the soldiers had withdrawn from the Nablus area, to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ursday night, the IDF uncovered an explosives lab and three hidden arms caches containing 10 bombs, bomb-making material, rifles and grenades, the army sai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F troops also arrested two wanted Palestinians, Israel Radio repor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inians opened fire on the forces overnight and detonated an explosive device near the troops, causing no injuries, according to the repo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five IDF soldiers were wounded Thursday in clashes with Palestinian militants during an arrest raid in Nablus, one of them seriously and three moderate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stinian Prime Minister Salam Fayad slammed the IDF oper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view this aggression as a way to undermine our efforts to provide security and end the chaos," he said Thursday at a conference in the West Bank city of Ramalla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 Minister Ehud Olmert's spokeswoman, Miri Eisin, said the government is committed to working with Palestinian Authority Chairman Mahmoud Abbas, but would not risk the safety of its own citizen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rael will always fight terror," she said. "We will go forward with full strength to strengthen Abbas, and full strength to stop the terror.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3:00Z</dcterms:created>
  <dc:creator>Library</dc:creator>
  <dc:description/>
  <cp:keywords/>
  <dc:language>en-US</dc:language>
  <cp:lastModifiedBy>Library</cp:lastModifiedBy>
  <dcterms:modified xsi:type="dcterms:W3CDTF">2013-02-25T14:05:00Z</dcterms:modified>
  <cp:revision>1</cp:revision>
  <dc:subject/>
  <dc:title/>
</cp:coreProperties>
</file>