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SRAELI OCCUPATION FORCES WITHDRAW FROM BEIT HA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4, 2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tar News Agen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ttp://web.archive.org/web/20070308212955/http://www.qnaol.com/english/linkit-1.php?date=2006-10-14&amp;no=0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A, OCT. 14 (QNA) - ISRAEL FORCES WITHDREW TODAY FROM AB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BOU// VILLAGE IN BEIT HANOUN AFTER PERPETRATING A MASSACRE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N PALESTINIAN FIGHTERS WERE KILLED AND TENS INJUR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SOURCES AND EYEWITNESSES SAID ISRAELI TANKS PULLED 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VILLAGE, LOCATED IN NORTHERN GAZA, AFTER A SIX HOU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 IN WHICH ISRAELI FORCES FIRED MISSILES AND ARTILLE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LL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Y TODAY SEVEN AL-QASSAM BRIGADES ACTIVISTS WERE KILLED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 INJURED IN AN ISRAELI MISSILE ATTACK ON CITIZENS HOUSES IN ABD RABBOU  VILLA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SOURCES AND MEDICS SAID ISRAELI PLANES FIRED AT LEA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MISSILES AT A GROUP OF FIGHTERS BELONGING TO AL-QASSAM BRIGADES, THE MILITARY ARM OF HAMAS MOVEMENT, KILLING SEVEN OF THEM AS AMBULANCES FAILED TO REACH THE INJUR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SOURCES SAID THE MARTYRS WERE RAMIZ ABU RASHID (18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HR ABU JABAL (18), AHMED ABUL AISH (20) MAHMOUD SHAQOURA, AWWAD ATATWAH (18) SULEIMAN AL-UR AND FAZEZ AL-U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OUTHERN SECTOR OF GAZA ISRAELI FORCES PULLED OUT FR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ZAA, EAST OF KHANYOUNIS 48 HOURS AFTER THEIR INCURSION INTO THE VILLA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SOURSES SAID SEVEN PERSIONS, SIX OF THEM BELONGING TO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FAMILY, WERE KILLED AND MORE THAN TWENTY INJURED. THE SOUTHERN GAZA ATTACKS RAISED THE NUMBER OF MARTYRS WHO FELL TODAY TO 20.(QN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3:00Z</dcterms:created>
  <dc:creator>Library</dc:creator>
  <dc:description/>
  <cp:keywords/>
  <dc:language>en-US</dc:language>
  <cp:lastModifiedBy>Library</cp:lastModifiedBy>
  <dcterms:modified xsi:type="dcterms:W3CDTF">2013-02-25T15:05:00Z</dcterms:modified>
  <cp:revision>1</cp:revision>
  <dc:subject/>
  <dc:title/>
</cp:coreProperties>
</file>