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alestinian militant killed in West Bank: ar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FP) – Apr 18, 2008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ttp://afp.google.com/article/ALeqM5gnjGZGhzRldU_p1IUWaCJtU1TO-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BLUS, West Bank (AFP) — Israeli forces in the occupied West Bank on Friday killed a Palestinian militant who had plotted to poison patrons of a restaurant near Tel Aviv, a military spokeswoman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i al-Kaabi, 26, the local leader of the Al-Aqsa Martyrs Brigades in the Balata refugee camp near Nablus, was killed in an exchange of fire, the Israeli army and Palestinian security sources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abi, who escaped from a Palestinian prison earlier this year, was wanted by Israel for conducting and planning attacks, the military spokeswoman said. She claimed he had masterminded a foiled plot to poison food in a restaurant near Tel Avi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Palestinians recently arrested in Israel admitted they had planned to use poison that was to be given to them by the Balata unit of the Al-Aqsa Martyrs Brigad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oldiers arrested Kaabi's number two during Friday's operation in the refugee camp, the spokeswoman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wo "opened fire from the top of a building surrounded by an army unit that had come to arrest them," the army spokeswoman sa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estinian sources said Kaabi was killed by Israeli special forces members disguised as Palestinia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-Aqsa Martyrs Brigades is an armed group loosely tied to moderate Palestinian president Mahmud Abbas's Fatah pa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least 414 people, most of them Palestinians, have been killed since November, when peace talks were restarted at a US-sponsored conference in Annapoli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byline">
    <w:name w:val="hn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39:00Z</dcterms:created>
  <dc:creator>Lana</dc:creator>
  <dc:description/>
  <dc:language>en-US</dc:language>
  <cp:lastModifiedBy>Lana</cp:lastModifiedBy>
  <dcterms:modified xsi:type="dcterms:W3CDTF">2013-02-23T20:39:00Z</dcterms:modified>
  <cp:revision>2</cp:revision>
  <dc:subject/>
  <dc:title/>
</cp:coreProperties>
</file>