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wo Palestinians killed in clashes with Israeli troop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t 12, 200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son6.co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ttp://www.newson6.com/story/7646616/two-palestinians-killed-in-clashes-with-israeli-troop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LUS, West Bank (AP) _ Two Palestinian militants were killed in clashes with the Israeli army, the military said Wednesda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ops on an arrest raid shot to death a fugitive wanted by Israel in the West Bank city of Nablus before dawn, witnesses and the army sai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ves identified the man as Abdullah Mansour, 31, a militant in the Al Aqsa Martyrs' Brigades. Mansour was at his window watching a gunbattle between militants and Israeli troops when a single bullet struck him in the head, they sai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rmy said that in the course of an overnight arrest raid, soldiers were fired upon and identified a man laying an explosive. They opened fire and killed him, the army sai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second incident, soldiers shot and killed a Palestinian militant who infiltrated from the Gaza Strip into southern Israel on Tuesday night wearing a bomb bel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estinian security sources could not immediately confirm the repor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rael kept up its pressure on militants overnight, with an airstrike early Wednesday on the Gaza home of a Hamas legislator, Mariam Frahat. Palestinian security officials said the house was unoccupied at the time, and no casualties were reporte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my said aircraft hit an uninhabited building in which arms were stor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09:00Z</dcterms:created>
  <dc:creator>Library</dc:creator>
  <dc:description/>
  <cp:keywords/>
  <dc:language>en-US</dc:language>
  <cp:lastModifiedBy>Library</cp:lastModifiedBy>
  <dcterms:modified xsi:type="dcterms:W3CDTF">2013-02-25T15:10:00Z</dcterms:modified>
  <cp:revision>1</cp:revision>
  <dc:subject/>
  <dc:title/>
</cp:coreProperties>
</file>