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Leader of the Islamic Jihad armed wing seriously injured in Jeni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24,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Middle East Media Center</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imemc.org/article/21029</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 security sources in Jenin reported that Jaradat was transferred to the Jenin Governmental Hospital were he underwent a surgery and was moved to an unknown destination in an attempt to prevent the Israeli forces from locating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yewitnesses reported the the under-cover unit drove into the car in a local white car and fired at Jardat who was standing in front of one of the shops, and withdrew immediately backed-up by ordinary forces that invaded the camp after the shooting.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radat was hit by several rounds of live ammunition in his body, and one round in his he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lamic Jihad movement vowed revenge and said that Jardat was repeatedly targeted for assassination by the Israeli forces. Two weeks ago, troops attempted to assassinate him, and killed Mohammad Ateeq, the leader of the Al Quds brigades, the armed wing of the Islamic Jihad in Jen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sraeli security sources claimed that Jaradat is responsible for carrying several attacks and bombings, including a suicide bombing that was carried out by Hanadi Jaradat, the relative of Ahmad. The bombing was carried in Maxim restaurant in Haifa in 2003, 21 Israelis were killed</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3:00Z</dcterms:created>
  <dc:creator>Library</dc:creator>
  <dc:description/>
  <cp:keywords/>
  <dc:language>en-US</dc:language>
  <cp:lastModifiedBy>Library</cp:lastModifiedBy>
  <dcterms:modified xsi:type="dcterms:W3CDTF">2013-02-25T15:14:00Z</dcterms:modified>
  <cp:revision>1</cp:revision>
  <dc:subject/>
  <dc:title/>
</cp:coreProperties>
</file>