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Summaries of Hamas Voice of Al-Aqsa radio 10 Aug.</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rFonts w:ascii="Times New Roman" w:hAnsi="Times New Roman" w:cs="Times New Roman"/>
        </w:rPr>
      </w:pPr>
      <w:r>
        <w:rPr>
          <w:rFonts w:cs="Times New Roman" w:ascii="Times New Roman" w:hAnsi="Times New Roman"/>
        </w:rPr>
        <w:t>BBC Monitoring International Reports</w:t>
      </w:r>
    </w:p>
    <w:p>
      <w:pPr>
        <w:pStyle w:val="Normal"/>
        <w:spacing w:before="0" w:after="0"/>
        <w:rPr>
          <w:rFonts w:ascii="Times New Roman" w:hAnsi="Times New Roman" w:cs="Times New Roman"/>
        </w:rPr>
      </w:pPr>
      <w:r>
        <w:rPr>
          <w:rFonts w:cs="Times New Roman" w:ascii="Times New Roman" w:hAnsi="Times New Roman"/>
        </w:rPr>
        <w:t>August  12, 2006</w:t>
      </w:r>
    </w:p>
    <w:p>
      <w:pPr>
        <w:pStyle w:val="Normal"/>
        <w:spacing w:before="0" w:after="0"/>
        <w:rPr>
          <w:rFonts w:ascii="Times New Roman" w:hAnsi="Times New Roman" w:cs="Times New Roman"/>
        </w:rPr>
      </w:pPr>
      <w:r>
        <w:rPr>
          <w:rFonts w:cs="Times New Roman" w:ascii="Times New Roman" w:hAnsi="Times New Roman"/>
        </w:rPr>
        <w:t xml:space="preserve">(From BBC Monitoring International Reports) </w:t>
      </w:r>
    </w:p>
    <w:p>
      <w:pPr>
        <w:pStyle w:val="Normal"/>
        <w:spacing w:before="0" w:after="0"/>
        <w:rPr>
          <w:rFonts w:ascii="Times New Roman" w:hAnsi="Times New Roman" w:cs="Times New Roman"/>
          <w:i/>
          <w:i/>
          <w:iCs/>
        </w:rPr>
      </w:pPr>
      <w:r>
        <w:rPr>
          <w:rFonts w:cs="Times New Roman" w:ascii="Times New Roman" w:hAnsi="Times New Roman"/>
          <w:i/>
          <w:iCs/>
        </w:rPr>
        <w:t>http://www.accessmylibrary.com/article-1G1-149420849/summaries-hamas-voice-al.html</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 xml:space="preserve">Pro-Hamas radio Voice of Al-Aqsa featured the following reports in its midday and evening newscasts on 10 Augu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ummary of 1100 gmt newsca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gry Palestinian masses in Gaza City bury three Palestinians killed in "a Zionist" air raid; "Zionist" F-16s bomb two houses in the Bayt Hanun in northern Gaza Strip; the "Zionist occupation" forces reopen the Rafah border crossing for travellers to Egypt; and one "Zionist" soldier is killed and dozens are wounded in clashes with Hezbollah fighters in southern Leban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 "Palestinian masses in the city of Gaza buried Ramadan al-Majdalawi, 27, and Ahmad al-Mishal, 20, both activists from the Al-Nasir Salah-al-Din Brigades, the military wing of the Popular Resistance Committees, and a four-year old girl, who were killed in a Zionist air raid on a brigades' training camp in Gaza City last night." A source at the Popular Resistance Committees said that "martyr Al-Majdalawi is the commander of the Special Unit of the Brigades" while Al-Mishal is "an activist from the brigades". A radio correspondent in Gaza says that "the funeral ceremony was attended by officials from the Popular Resistance Committees, the Hamas Movement, the Islamic Jihad Movement and the Al-Aqsa Martyrs Brigades of the Fatah Movement. Participants, he says, condemned "the occupation's repeated crimes against Palestinian mujahidin and children". Abu-Mujahid, spokesman for the Popular Resistance Committees, said that "the Zionist enemy targets the Al-Nasir Salah-al-Din Brigades, one of the factions that are committed to continued resistance". He added that "the Zionist entity spreads death everywhere in Palestine and Lebanon", that "the enemy carried out this operation to send a message to the brigades" and that "we will send our message to the enemy". A "Zionist" F-16 fired at least three rockets at two houses in the Bayt Hanun in northern Gaza Strip at dawn today, "completely destroying the two houses and causing damage to nearby hous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 In another development, "the Zionist occupation forces arrested Ramzi Abu-Ubaydu, commander of the Al-Aqsa Martyrs Brigades in the West Bank city of Ramallah, this morning". Press sources and eyewitnesses said that "Zionist military vehicles, including armoured personnel carriers, besieged a building in the city and Zionist soldiers broke into the Public Works and Housing Ministry's building and opened fire on the besieged nearby building". "The "Zionist occupation forces also arrested two Palestinian security men and two female university students from Tulkarm and nearby villages at dawn today". A radio correspondent in the West Bank says that "the Zionist occupation forces besieged a building in Ramallah in search of wanted men, imposed a curfew on the area, broke into the Public Works and Housing Ministry building and arrested three wanted resistance men and two female university students". The "Zionist" forces, he adds, "have arrested other Palestinian citizens in West Bank cities and tow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Dr Salah al-Bardawil, spokesman for the Change and Reform Bloc of Hamas in the Palestinian Legislative Council, has expressed dismay at attempts "to harm the Palestinian resistance and drive a wedge between it and the Lebanese resistance". He said that yesterday's Legislative Council session "posed a challenge" and that "we proved that we are capable of running our affairs despite Zionist pressures", adding that "the Zionist entity has failed to achieve its goal of splitting the Palestinian people's political map, launching arrest campaigns and trying to damage factional balan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4. The Palestinian culture minister voiced his "absolute support for the Palestinian resistance" stressing the "resistance's" capability of "scoring victory, attaining freedom and removing the occupation from the Palestinian territories and Lebanon". He also sharply criticized "the Zionist entity, the United States and some Arabs". Addressing a conference in Gaza City in support of the "resistance" and the Palestinian and Lebanese peoples, he said that "the idea that the Zionist entity has been created to survive, is a lie", adding that "the Zionist entity can be defeated" and that the Arab regimes "have to realize this reality". He also said that "the Zionist entity is no longer able to influence the world" and that the Arab countries "have to use their armies and weapons before they become rusty". Political analysts and observers of the Palestinian parliamentary affairs believe that "the arrest of Palestinian Legislative Council Speaker and a number of deputies is the gravest mistake the Zionist entity has committed against the Palestinian institutions". He also criticized the proposed new Middle East, likening US Secretary of State Condoleezza Rice to "a cob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5. "Dozens of Palestinian families and students crossed the Rafah border crossing into Egypt today after five attempts to reopen it were unsuccessful... The Zionist occupation forces closed the crossing a month ago after Palestinian resistance men carried out the Karm Abu-Salim operation in which they killed three Zionist soldiers and captured the fourt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6. "One Zionist soldier was killed and 10 others were wounded in violent clashes between Zionist forces and Hezbollah fighters in southern Lebanon last night and this morning, and the Zionist forces withdrew from the southern Lebanese town of Marj'uyun this morning after the Islamic Resistance inflicted heavy losses on them." The party's fighters "destroyed 13 tanks, according to media sources, which also said that the Zionist tanks withdrew from the town after fierce clashes in which the resistance dealt a heavy blow to the Zionist infantry un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7. Regional and international news, including the situation in Iraq.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8. Repeat headlin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ummary of 1900 gmt newsca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gry masses in Gaza City bury three Palestinians killed in "a Zionist" air raid on a training camp; the "occupation" forces close the Rafah border crossing; and 19 "Zionist" soldiers are killed in southern Leban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 Palestinian masses in Gaza City buried two Palestinian activists and a child who were killed "in a Zionist air raid on a training camp belonging to the Al-Nasir Salah-al-Din Brigades in the city yesterday". According to a source at the Popular Resistance Committees, one of the two activists "is Ramadan al-Majdalawi, the commander of the Special Unit of the brigad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 Palestinian sources said that Prime Minister Isma'il Haniyah "is due to visit Qatar at the invitation of Qatari Emir Shaykh Hamad Bin-Jasim Al Khalifah". A statement issued by the Palestinian Council of Ministers says that "a Palestinian delegation comprising the director of the prime minister's office and the political adviser to the Palestinian prime minister met the Qatari emir during their recent visit to the fraternal Qatar". The discussion centred on issues related to the Palestinian and Lebanese situations and "the anticipated visit to Qatar by the Palestinian prime minist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According to Palestinian security sources, "the Zionist occupation forces closed the Rafah border crossing a few hours after it was reopened today". They also said that the European observers at the crossing "left after receiving an order from the occupation forces to close it". Hundreds of people stranded at the crossing expressed their anger. In a statement to the radio, Salim Abu-Safiyah, director general of the Rafah Crossing, said that "contacts are under way to contain the crisi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4. A radio correspondent in the occupied West Bank says that "clashes between Palestinian resistance men and Zionist forces are taking place in Ramalla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5. Hasan Khurayshah, second deputy Speaker of the Palestinian Legislative Council, has announced that "next Saturday [12 August] will be a national and international day of solidarity with the Palestinian Legislative Council and its Speaker and members held in Zionist jails". A statement issued by the Legislative Council's media department denies reports that Palestinians will stage a general strike on that day. Khurayshah also said that "the deputies will organize seminars and gatherings on Saturday to draw attention to the abducted deputies", urging Palestinian citizens, forces, parties, resistance factions, civil society institutions and the local, Arab and international media organs "to take part in the gathering in support of Palestinian democrac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6. A radio correspondent in the West Bank says that "the occupation forces are now besieging a number of houses in Ramallah in search of a number of wanted Palestinians" and that "clashes are still going on between resistance men and Zionist soldiers in the city". He adds that "the Zionist forces arrested a number of wanted Palestinians after storming several houses and buildings". Among the arrested "are Ramzi Ubaydu, a commander in the Al-Aqsa Martyrs Brigades, and other activists from the brigad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7. During his visit to "a Zionist" detention centre yesterday, the lawyer for the society in charge of following up Palestinian prisoners' affairs said that the Palestinian prisoners "suffer from shortage of clothes and medical care". Deputy Ahmad Abd-al-Aziz Mubarak, who was arrested two weeks ago, told the lawyer that "he was interrogated by Zionist investigators on his relationship with the Change and Reform Bloc at the Palestinian Legislative Council but that he refused to deal with the investigators". The lawyer also met a member of Al-Birah Municipal Council and other local council officials. The lawyer also said that "a Zionist court issued an order to release Palestinian Justice Minister Muhammad al-Barghuthi on ba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8. Lebanon's Hezbollah has announced that "it has killed 18 Zionist soldiers and destroyed a Zionist tank in battles raging in southern Lebanese townships and villages". A number of "Zionists" in "northern occupied Palestine were also killed when Hezbollah fighters fired more than 100 rockets at Zionis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9. A "Zionist" satellite channel said this evening that a cease-fire agreement with Lebanon "may be reached within the next few hours" and Israel's Shimon Peres said that his country "will succeed in evicting Hezbollah from southern Lebanon and securing the deployment of the Lebanese Army in the south". Zionist warplanes dropped leaflets over Beirut today warning that "the occupation forces will expand their attacks against Hezbollah" and urging the residents of several quarters in the city to lea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0. Other news reports are already covered by the 1100 gmt newsca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1. Regional and international new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2. Repeat headlin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ource: Voice of Al-Aqsa, Gaza, in Arabic 1100, 1900 gmt 10 Aug 0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BC Monitoring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22:00Z</dcterms:created>
  <dc:creator>Library</dc:creator>
  <dc:description/>
  <cp:keywords/>
  <dc:language>en-US</dc:language>
  <cp:lastModifiedBy>Library</cp:lastModifiedBy>
  <dcterms:modified xsi:type="dcterms:W3CDTF">2013-02-25T15:24:00Z</dcterms:modified>
  <cp:revision>1</cp:revision>
  <dc:subject/>
  <dc:title/>
</cp:coreProperties>
</file>