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alestinians carry the body of Rashed al-Omary during his funeral in the West Bank village of Silat el-Harithiy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7, 2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hall.co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ttp://townhall.com/photos/2006/08/07/palestinians_carry_the_body_of_rashed_al-omary_during_his_funeral_in_the_west_bank_village_of_silat_el-harithiy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inians carry the body of Islamic Jihad militant Rashed al-Omary during his funeral in the West Bank village of Silat el-Harithiya near Jenin August 7, 2006. Israeli forces killed a wanted Palestinian gunman near the northern West Bank town of Jenin on Sunday, a spokesman for the Islamic Jihad militant group said. An Israeli army spokeswoman said the gunman was shot dead after troops came under fire during an arrest raid. REUTERS/Mohamad Torokman (PALESTINIAN TERRITORIE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4:00Z</dcterms:created>
  <dc:creator>Library</dc:creator>
  <dc:description/>
  <cp:keywords/>
  <dc:language>en-US</dc:language>
  <cp:lastModifiedBy>Library</cp:lastModifiedBy>
  <dcterms:modified xsi:type="dcterms:W3CDTF">2013-02-25T15:26:00Z</dcterms:modified>
  <cp:revision>1</cp:revision>
  <dc:subject/>
  <dc:title/>
</cp:coreProperties>
</file>