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z w:val="36"/>
          <w:szCs w:val="36"/>
        </w:rPr>
      </w:pPr>
      <w:r>
        <w:rPr>
          <w:rFonts w:eastAsia="Times New Roman;Times New Roman" w:cs="Times New Roman;Times New Roman" w:ascii="Times New Roman;Times New Roman" w:hAnsi="Times New Roman;Times New Roman"/>
          <w:b/>
          <w:sz w:val="36"/>
          <w:szCs w:val="36"/>
        </w:rPr>
        <w:t>Gaza City blacked out after rocket attacks</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y Diaa Hadid</w:t>
      </w:r>
    </w:p>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de-CH"/>
        </w:rPr>
      </w:pPr>
      <w:r>
        <w:rPr>
          <w:rFonts w:eastAsia="Times New Roman;Times New Roman" w:cs="Times New Roman;Times New Roman" w:ascii="Times New Roman;Times New Roman" w:hAnsi="Times New Roman;Times New Roman"/>
          <w:sz w:val="24"/>
          <w:szCs w:val="24"/>
          <w:lang w:val="de-CH"/>
        </w:rPr>
        <w:t xml:space="preserve">11/13/2008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de-CH"/>
        </w:rPr>
        <w:t>USA Today</w:t>
      </w:r>
    </w:p>
    <w:p>
      <w:pPr>
        <w:pStyle w:val="Normal"/>
        <w:spacing w:lineRule="atLeast" w:line="15" w:before="0" w:after="0"/>
        <w:rPr/>
      </w:pPr>
      <w:r>
        <w:rPr>
          <w:rFonts w:eastAsia="Times New Roman;Times New Roman" w:cs="Times New Roman;Times New Roman" w:ascii="Times New Roman;Times New Roman" w:hAnsi="Times New Roman;Times New Roman"/>
          <w:i/>
          <w:sz w:val="24"/>
          <w:szCs w:val="24"/>
          <w:lang w:val="en-US" w:eastAsia="en-US"/>
        </w:rPr>
        <w:drawing>
          <wp:inline distT="0" distB="0" distL="0" distR="0">
            <wp:extent cx="9525" cy="133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9525" cy="133350"/>
                    </a:xfrm>
                    <a:prstGeom prst="rect">
                      <a:avLst/>
                    </a:prstGeom>
                  </pic:spPr>
                </pic:pic>
              </a:graphicData>
            </a:graphic>
          </wp:inline>
        </w:drawing>
      </w:r>
      <w:r>
        <w:rPr>
          <w:rFonts w:eastAsia="Times New Roman;Times New Roman" w:cs="Times New Roman;Times New Roman" w:ascii="Times New Roman;Times New Roman" w:hAnsi="Times New Roman;Times New Roman"/>
          <w:i/>
          <w:sz w:val="24"/>
          <w:szCs w:val="24"/>
          <w:lang w:val="de-CH"/>
        </w:rPr>
        <w:t>http://usatoday30.usatoday.com/news/world/2008-11-12-1405682050_x.htm</w:t>
      </w:r>
    </w:p>
    <w:p>
      <w:pPr>
        <w:pStyle w:val="Normal"/>
        <w:spacing w:lineRule="auto" w:line="240" w:before="0" w:after="0"/>
        <w:rPr>
          <w:rFonts w:ascii="Times New Roman;Times New Roman" w:hAnsi="Times New Roman;Times New Roman" w:eastAsia="Times New Roman;Times New Roman" w:cs="Times New Roman;Times New Roman"/>
          <w:i/>
          <w:i/>
          <w:sz w:val="24"/>
          <w:szCs w:val="24"/>
          <w:lang w:val="de-CH"/>
        </w:rPr>
      </w:pPr>
      <w:r>
        <w:rPr>
          <w:rFonts w:eastAsia="Times New Roman;Times New Roman" w:cs="Times New Roman;Times New Roman" w:ascii="Times New Roman;Times New Roman" w:hAnsi="Times New Roman;Times New Roman"/>
          <w:i/>
          <w:sz w:val="24"/>
          <w:szCs w:val="24"/>
          <w:lang w:val="de-CH"/>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de-CH"/>
        </w:rPr>
      </w:pPr>
      <w:r>
        <w:rPr>
          <w:rFonts w:eastAsia="Times New Roman;Times New Roman" w:cs="Times New Roman;Times New Roman" w:ascii="Times New Roman;Times New Roman" w:hAnsi="Times New Roman;Times New Roman"/>
          <w:sz w:val="20"/>
          <w:szCs w:val="20"/>
          <w:lang w:val="de-CH"/>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ZA CITY, Gaza Strip — Gaza City was dark Thursday night after officials shut down its only power plant as Israel cut off fuel and food shipments to the Palestinian territory because of renewed rocket attack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rael canceled plans to ship in diesel fuel for the plant as well as 30 trucks full of humanitarian supplies after Gaza militants fired at least eight rockets and some mortar shells at Israel Thursday, the military sai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newed tensions in Gaza have raised the grim prospect of an end to a truce that has stopped most Israeli-Palestinian violence in and around the impoverished seaside territory for five month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ruce began eroding last week when Israeli forces entered Gaza to try destroy what they said was a militants' tunnel. Eleven militants have been killed since and more than 130 rockets and mortars have been fired from Gaza at Israel. Israel has clamped a tight blockade on Gaza, which is ruled by the Islamic militant group Hama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rockets are a natural response to (Israel's) aggression," said Fawzi Barhoum of Hama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overnment spokesman Mark Regev said Israel wants quie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current round of violence is the sole responsibility of Hamas, who through their aggressive acts have endangered the lives of too many Israeli and Palestinian civilians," he said.</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ruce ended months of rocket barrages that disrupted life in southern Israel and brought Israeli airstrikes and ground operations in response. It is set to expire next month.</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oth sides have said they are interested in maintaining calm, but developments on the ground appear to be going in the other directio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ough no one was hurt in the rocket attacks Thursday, Israel scrapped plans to allow small amounts of fuel and supplies into Gaza.</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mal Obeid, a Hamas official at of the power plant, said fuel was running out and the facility would be shut down completely later Thursday. The move cuts off electricity to much of the city of 300,000.</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raelis say the plant provides less than a quarter of Gaza's electricity, and most of the rest flows in unimpeded on power lines from Israe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ight quarantine is causing serious problems, according to U.N. officials. Richard Miron, spokesman for the U.N. Mideast peace missio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 renew our call for all sides to respect the calm," he said, charging that the blockade "hurts the people of Gaza and doesn't bring security to Israel."</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thout more supplies, the U.N. will be forced to suspend food distribution to 750,000 needy Gazans beginning Saturday, said John Ging, head of Gaza operations for the United Nations Relief and Works Agenc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U.N. has been very clear that we should not hand the agenda over to those who fire rockets," Ging said. "They shouldn't dictate whether the crossings are open or not for the civilian population here."</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rael also continued to block diplomats and journalists from entering the territory, including a group of some 20 European diplomats. The military said crossings were closed to all but humanitarian operations.</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aza has been sealed for eight days, the longest closure since Egyptian mediators hammered out a truce between Israel and Hamas in June.</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
    <w:name w:val="inside-head"/>
    <w:basedOn w:val="DefaultParagraphFont"/>
    <w:qFormat/>
    <w:rPr/>
  </w:style>
  <w:style w:type="character" w:styleId="Usldisabledcommentslink">
    <w:name w:val="usldisabledcommentslink"/>
    <w:basedOn w:val="DefaultParagraphFont"/>
    <w:qFormat/>
    <w:rPr/>
  </w:style>
  <w:style w:type="character" w:styleId="Usldisabledrecommendlink">
    <w:name w:val="usldisabledrecommendlink"/>
    <w:basedOn w:val="DefaultParagraphFont"/>
    <w:qFormat/>
    <w:rPr/>
  </w:style>
  <w:style w:type="character" w:styleId="Pagetools">
    <w:name w:val="pagetool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Insidecopy">
    <w:name w:val="inside-cop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9:00Z</dcterms:created>
  <dc:creator>Lana</dc:creator>
  <dc:description/>
  <dc:language>en-US</dc:language>
  <cp:lastModifiedBy>Lana</cp:lastModifiedBy>
  <dcterms:modified xsi:type="dcterms:W3CDTF">2013-02-19T18:38:00Z</dcterms:modified>
  <cp:revision>1</cp:revision>
  <dc:subject/>
  <dc:title/>
</cp:coreProperties>
</file>