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1 killed in IAF attack in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first aerial attack since Hamas overran Gaza Strip earlier this month, aircraft targets car carrying Islamic Jihad members said to be involved in Qassam attacks on Israel. Hospital officials say one killed, two wounded in stri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06.24.07</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Israel News  </w:t>
      </w:r>
    </w:p>
    <w:p>
      <w:pPr>
        <w:pStyle w:val="Normal"/>
        <w:spacing w:before="0" w:after="0"/>
        <w:rPr>
          <w:rFonts w:ascii="Times New Roman" w:hAnsi="Times New Roman" w:cs="Times New Roman"/>
          <w:i/>
          <w:i/>
          <w:iCs/>
          <w:sz w:val="24"/>
          <w:szCs w:val="24"/>
          <w:lang w:val="es-ES"/>
        </w:rPr>
      </w:pPr>
      <w:hyperlink r:id="rId2">
        <w:r>
          <w:rPr>
            <w:rStyle w:val="InternetLink"/>
            <w:rFonts w:cs="Times New Roman" w:ascii="Times New Roman" w:hAnsi="Times New Roman"/>
            <w:i/>
            <w:iCs/>
            <w:color w:val="000000"/>
            <w:sz w:val="24"/>
            <w:szCs w:val="24"/>
            <w:u w:val="none"/>
            <w:lang w:val="es-ES"/>
          </w:rPr>
          <w:t>http://www.ynetnews.com/articles/0,7340,L-3416998,00.html</w:t>
        </w:r>
      </w:hyperlink>
    </w:p>
    <w:p>
      <w:pPr>
        <w:pStyle w:val="Normal"/>
        <w:spacing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i aircraft targeted a car in Gaza City, the military said, killing an Islamic Jihad gunman and wounding two people, the first such attack since the Islamic Hamas overran Gaza earlier this month.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ttack took place in the eastern part of Gaza City, a known stronghold of Islamic militants. Islamic Jihad said the vehicle was carrying its members on a "holy mission," code for an attack on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mas TV footage showed the burned car with at least one rocket ins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raeli military confirmed that its air force carried out an attack on a vehicle carrying men involved in firing Qassam rockets into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lstinian sources reported that the man killed was Husam Harb, an al-Quds Brigades offi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lamic Jihad told Ynet that Harb was responsible for the Qassam rocket which was fired at Sderot Sunday morning, and injured three Israel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mas spokesman Sami Abu Zuhri, blamed Israel. "Israeli attacks are continuing on Gaza, and there are responses from the resistance to these attacks," he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has frequently targeted Gaza militants in airstrikes, saying the goal is to prevent daily rocket barrages from Gaza at Israeli border tow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ever, Israel had stayed on the sidelines during this month's lightning Hamas sweep through Gaza, when the Islamist forces overran headquarters of security forces linked to the rival Fatah of Palestinian President Mahmoud Abb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irstrike came a day before a summit meeting in Egypt with Abbas, Israeli Prime Minister Ehud Olmert, President Hosni Mubarak of Egypt and Jordan's King Abdullah II, aimed at boosting Abbas in his conflict with Ham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3416998,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8:00Z</dcterms:created>
  <dc:creator>Library</dc:creator>
  <dc:description/>
  <cp:keywords/>
  <dc:language>en-US</dc:language>
  <cp:lastModifiedBy>Library</cp:lastModifiedBy>
  <dcterms:modified xsi:type="dcterms:W3CDTF">2013-02-25T14:14:00Z</dcterms:modified>
  <cp:revision>1</cp:revision>
  <dc:subject/>
  <dc:title/>
</cp:coreProperties>
</file>