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22 January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Economic and Social Council</w:t>
                  </w:r>
                </w:p>
                <w:p>
                  <w:pPr>
                    <w:pStyle w:val="Normal"/>
                    <w:spacing w:lineRule="auto" w:line="240" w:before="0" w:after="0"/>
                    <w:rPr/>
                  </w:pPr>
                  <w:r>
                    <w:rPr>
                      <w:rFonts w:eastAsia="Times New Roman" w:cs="Times New Roman" w:ascii="Times New Roman" w:hAnsi="Times New Roman"/>
                      <w:b/>
                      <w:bCs/>
                      <w:color w:val="418ECB"/>
                      <w:sz w:val="32"/>
                      <w:szCs w:val="32"/>
                    </w:rPr>
                    <w:t>ECOSOC/6590</w:t>
                  </w:r>
                  <w:r>
                    <w:rPr>
                      <w:rFonts w:eastAsia="Times New Roman" w:cs="Times New Roman" w:ascii="Times New Roman" w:hAnsi="Times New Roman"/>
                      <w:b/>
                      <w:bCs/>
                      <w:color w:val="418ECB"/>
                      <w:sz w:val="32"/>
                    </w:rPr>
                    <w:t>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NGO/782</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on NGO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amp;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s (AM &amp; PM)</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http://www.un.org/News/Press/docs//2014/ecosoc6590.doc.htm</w:t>
      </w:r>
    </w:p>
    <w:p>
      <w:pPr>
        <w:pStyle w:val="Normal"/>
        <w:spacing w:lineRule="auto" w:line="240" w:before="0" w:after="0"/>
        <w:rPr>
          <w:rFonts w:ascii="Arial" w:hAnsi="Arial" w:eastAsia="Times New Roman" w:cs="Arial"/>
          <w:i/>
          <w:i/>
          <w:color w:val="000000"/>
          <w:sz w:val="27"/>
          <w:szCs w:val="27"/>
        </w:rPr>
      </w:pPr>
      <w:r>
        <w:rPr>
          <w:rFonts w:eastAsia="Times New Roman" w:cs="Arial" w:ascii="Arial" w:hAnsi="Arial"/>
          <w:i/>
          <w:color w:val="000000"/>
          <w:sz w:val="27"/>
          <w:szCs w:val="27"/>
        </w:rPr>
      </w:r>
    </w:p>
    <w:p>
      <w:pPr>
        <w:pStyle w:val="Normal"/>
        <w:keepNext w:val="true"/>
        <w:numPr>
          <w:ilvl w:val="0"/>
          <w:numId w:val="0"/>
        </w:numPr>
        <w:spacing w:lineRule="auto" w:line="240" w:before="0" w:after="0"/>
        <w:jc w:val="center"/>
        <w:outlineLvl w:val="0"/>
        <w:rPr/>
      </w:pPr>
      <w:r>
        <w:rPr>
          <w:rFonts w:eastAsia="Times New Roman" w:cs="Arial" w:ascii="Arial" w:hAnsi="Arial"/>
          <w:b/>
          <w:bCs/>
          <w:caps/>
          <w:color w:val="000000"/>
          <w:kern w:val="2"/>
          <w:sz w:val="20"/>
          <w:szCs w:val="20"/>
          <w:u w:val="single"/>
        </w:rPr>
        <w:t>COMMITTEE ON NON-GOVERNMENTAL ORGANIZATIONS RECOMMENDS SPECIAL CONSULTATIVE STATUS FOR 76 ENTITIES, INCLUDING SEVERAL FROM GLOBAL SOUTH; DEFERS ACTION ON 2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ing its regular session for 2014, the Committee on Non-Governmental Organizations today recommended 76 organizations for special consultative status with the Economic and Social Council, and deferred action on the status of 21 oth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19-member Committee vets applications submitted by non-governmental organizations (NGOs), recommending general, special or roster status on the basis of such criteria as the applicant’s mandate, governance and financial regime.  Organizations enjoying general and special status can attend meetings of the Council and issue statements, while those with general status can also speak during meetings and propose agenda items.  Organizations with roster status can only attend meet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on on several applications were postponed because Committee members wanted more information from the candidates about, among other things, details of their respective organizations’ projects, partners, expenditures, sources of funding, and relationship with United Nations system acto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on Non-Governmental Organizations will meet again at 10 a.m. Thursday, 23 January, to continue its sess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recommended that the Economic and Social Council grant special consultative status to the following 76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Fundacion Migrantes y Refugiados sin Fronteras</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Argentina);</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uture Hope Internation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han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abasawa Women and Children Empowerment Initiativ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lobal Civil Initiativ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Kyrgyz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High Security Newplate Limi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Trinidad and Tobago);</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House of Jacobs Internation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Humanitarian Organization for Migration Economic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ingapo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Huqooq-ul-Ebad Development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Paki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grity and Transparency Promotion Initiativ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Society for Small and Medium Enterpris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Jesus Weeps over Afric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Democratic Republic of the Congo);</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Jossour Forum des Femmes Marocaines</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Morocco);</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de-CH"/>
        </w:rPr>
        <w:t>Kalyani</w:t>
      </w:r>
      <w:r>
        <w:rPr>
          <w:rFonts w:eastAsia="Times New Roman" w:cs="Times New Roman" w:ascii="Times New Roman" w:hAnsi="Times New Roman"/>
          <w:color w:val="000000"/>
          <w:sz w:val="20"/>
          <w:lang w:val="de-CH"/>
        </w:rPr>
        <w:t> </w:t>
      </w:r>
      <w:r>
        <w:rPr>
          <w:rFonts w:eastAsia="Times New Roman" w:cs="Times New Roman" w:ascii="Times New Roman" w:hAnsi="Times New Roman"/>
          <w:color w:val="000000"/>
          <w:sz w:val="20"/>
          <w:szCs w:val="20"/>
          <w:lang w:val="de-CH"/>
        </w:rPr>
        <w:t>( India);</w:t>
      </w:r>
    </w:p>
    <w:p>
      <w:pPr>
        <w:pStyle w:val="Normal"/>
        <w:spacing w:lineRule="auto" w:line="240" w:before="0" w:after="0"/>
        <w:rPr>
          <w:rFonts w:ascii="Arial" w:hAnsi="Arial" w:eastAsia="Times New Roman" w:cs="Arial"/>
          <w:color w:val="000000"/>
          <w:sz w:val="27"/>
          <w:szCs w:val="27"/>
          <w:lang w:val="de-CH"/>
        </w:rPr>
      </w:pPr>
      <w:r>
        <w:rPr>
          <w:rFonts w:eastAsia="Times New Roman" w:cs="Arial" w:ascii="Arial" w:hAnsi="Arial"/>
          <w:color w:val="000000"/>
          <w:sz w:val="27"/>
          <w:szCs w:val="27"/>
          <w:lang w:val="de-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de-CH"/>
        </w:rPr>
        <w:t>Khuwendo Kor</w:t>
      </w:r>
      <w:r>
        <w:rPr>
          <w:rFonts w:eastAsia="Times New Roman" w:cs="Times New Roman" w:ascii="Times New Roman" w:hAnsi="Times New Roman"/>
          <w:color w:val="000000"/>
          <w:sz w:val="20"/>
          <w:lang w:val="de-CH"/>
        </w:rPr>
        <w:t> </w:t>
      </w:r>
      <w:r>
        <w:rPr>
          <w:rFonts w:eastAsia="Times New Roman" w:cs="Times New Roman" w:ascii="Times New Roman" w:hAnsi="Times New Roman"/>
          <w:color w:val="000000"/>
          <w:sz w:val="20"/>
          <w:szCs w:val="20"/>
          <w:lang w:val="de-CH"/>
        </w:rPr>
        <w:t>( India);</w:t>
      </w:r>
    </w:p>
    <w:p>
      <w:pPr>
        <w:pStyle w:val="Normal"/>
        <w:spacing w:lineRule="auto" w:line="240" w:before="0" w:after="0"/>
        <w:rPr>
          <w:rFonts w:ascii="Arial" w:hAnsi="Arial" w:eastAsia="Times New Roman" w:cs="Arial"/>
          <w:color w:val="000000"/>
          <w:sz w:val="27"/>
          <w:szCs w:val="27"/>
          <w:lang w:val="de-CH"/>
        </w:rPr>
      </w:pPr>
      <w:r>
        <w:rPr>
          <w:rFonts w:eastAsia="Times New Roman" w:cs="Arial" w:ascii="Arial" w:hAnsi="Arial"/>
          <w:color w:val="000000"/>
          <w:sz w:val="27"/>
          <w:szCs w:val="27"/>
          <w:lang w:val="de-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Krishi Gyan</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Togo);</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La Brique</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Togo);</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Malaysian Relief Agency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Malays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Mankind Welfare Organiz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Paki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MARUAH (Working Group for an ASEAN Human Rights Mechanism, Singapore</w:t>
      </w:r>
      <w:r>
        <w:rPr>
          <w:rFonts w:eastAsia="Times New Roman" w:cs="Times New Roman" w:ascii="Times New Roman" w:hAnsi="Times New Roman"/>
          <w:color w:val="000000"/>
          <w:sz w:val="20"/>
          <w:szCs w:val="20"/>
        </w:rPr>
        <w:t>) ( Singapo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ation Builders Organis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azra for Feminist Studi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Egyp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eighbour Organization Nepal (NEO-Nepal</w:t>
      </w:r>
      <w:r>
        <w:rPr>
          <w:rFonts w:eastAsia="Times New Roman" w:cs="Times New Roman" w:ascii="Times New Roman" w:hAnsi="Times New Roman"/>
          <w:color w:val="000000"/>
          <w:sz w:val="20"/>
          <w:szCs w:val="20"/>
        </w:rPr>
        <w:t>) ( Nepa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orth Indian Educational Trus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akistan Institute of Legislative Development and Transparency (PILDAT</w:t>
      </w:r>
      <w:r>
        <w:rPr>
          <w:rFonts w:eastAsia="Times New Roman" w:cs="Times New Roman" w:ascii="Times New Roman" w:hAnsi="Times New Roman"/>
          <w:color w:val="000000"/>
          <w:sz w:val="20"/>
          <w:szCs w:val="20"/>
        </w:rPr>
        <w:t>) ( Paki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articipatory Rural Development Society (PRDS</w:t>
      </w:r>
      <w:r>
        <w:rPr>
          <w:rFonts w:eastAsia="Times New Roman" w:cs="Times New Roman" w:ascii="Times New Roman" w:hAnsi="Times New Roman"/>
          <w:color w:val="000000"/>
          <w:sz w:val="20"/>
          <w:szCs w:val="20"/>
        </w:rPr>
        <w:t>) ( Paki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Réseau national des ONGs des droits de l’homme</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Democratic Republic of the Congo);</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Roundtable on Sustainable Palm Oi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Malays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indhica Reforms Society (Sindhica</w:t>
      </w:r>
      <w:r>
        <w:rPr>
          <w:rFonts w:eastAsia="Times New Roman" w:cs="Times New Roman" w:ascii="Times New Roman" w:hAnsi="Times New Roman"/>
          <w:color w:val="000000"/>
          <w:sz w:val="20"/>
          <w:szCs w:val="20"/>
        </w:rPr>
        <w:t>) ( Paki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ocial Development &amp; Management Societ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Solidarité pour le développement communautaire</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Democratic Republic of the Congo);</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pecial Abilities Development Association (SADA</w:t>
      </w:r>
      <w:r>
        <w:rPr>
          <w:rFonts w:eastAsia="Times New Roman" w:cs="Times New Roman" w:ascii="Times New Roman" w:hAnsi="Times New Roman"/>
          <w:color w:val="000000"/>
          <w:sz w:val="20"/>
          <w:szCs w:val="20"/>
        </w:rPr>
        <w:t>) ( Paki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ree Saraswathi Thyagaraja Colleg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 — as India’s delegate said the college functioned under a trust of a different name and asked the secretariat under which name the application was being considered.  The NGO Branch member of the secretariat said this was not an unusual case, as other universities had set up a similar special unit.  The registration said the Government had examined the proposal and allowed it to open an educational college under the name of Sree Saraswathi Thyagaraja College and that should satisfy the requirement for proof of existe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tat-View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uine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Entrepreneurship Development Foundation for Women and You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r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omorrow’s Women Development Organis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Union of Legal Entities “Eurasian Economic Club of Scientists”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Kazakh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Voluntary Aid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ar Widows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men and Development Association in Alexandr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Egyp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men Empowerment and Human Resource Development Centre of Ind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men United for Economic Empowermen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CTIVE — Sobriety, Friendship and Peac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Pakist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ll-Russian public organization “Russian Public Institute of Electoral Law”</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ussian Feder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lut—The Israeli Society for Autistic Childre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srae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merican College of Sports Medicin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NO “Organization” “Vector of Friendship”</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ussian Feder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ssociation Diogenis, Drug Policy Dialogue in South East Europ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ree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Association générale des intervenants retraités pour des actions bénévoles de coopération et de développement</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France);</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ssociation of NGOs of Aotearoa Incorpora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ew Zeal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Board of Certified Safety Professional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aucasus Environmental NGO Networ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eorg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Centre de Formation et de Recherche pour le Développement (CFRD)</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Belgium);</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Habite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itzerl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unity Alliances for Drug Free You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Disisleri Mensuplari Esleri Dayanisma Dernegi</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Turkey);</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Drepavi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Fra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llen Johnson Sirleaf Market Women’s Fun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quallyAble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UROMIL EV</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Belgiu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veryChil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wiiaapaayp Band of Kumeyaay Indian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Féderation Européenne de la Manutention</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Belgium);</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Fondation d’Auteuil</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France);</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Fundación Alia2</w:t>
      </w:r>
      <w:r>
        <w:rPr>
          <w:rFonts w:eastAsia="Times New Roman" w:cs="Times New Roman" w:ascii="Times New Roman" w:hAnsi="Times New Roman"/>
          <w:color w:val="000000"/>
          <w:sz w:val="20"/>
          <w:lang w:val="fr-CH"/>
        </w:rPr>
        <w:t> </w:t>
      </w:r>
      <w:r>
        <w:rPr>
          <w:rFonts w:eastAsia="Times New Roman" w:cs="Times New Roman" w:ascii="Times New Roman" w:hAnsi="Times New Roman"/>
          <w:color w:val="000000"/>
          <w:sz w:val="20"/>
          <w:szCs w:val="20"/>
          <w:lang w:val="fr-CH"/>
        </w:rPr>
        <w:t>( Spain);</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ender at Wor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anad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SHED — International Network for Standardization of Higher Education Degre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itzerl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Center of the Roerich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ussian Feder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regional non-governmental organization “Centre for Support of Indigenous Peoples of the North (CSIP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ussian Feder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uventum e.V.</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erman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Jana’s Campaign,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Love for Israel Relief Fund - The Fund for Advancing Social Projects (R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lang w:val="fr-CH"/>
        </w:rPr>
        <w:t>Mar Adentro de México A.C.</w:t>
      </w:r>
      <w:r>
        <w:rPr>
          <w:rFonts w:eastAsia="Times New Roman" w:cs="Times New Roman" w:ascii="Times New Roman" w:hAnsi="Times New Roman"/>
          <w:color w:val="000000"/>
          <w:sz w:val="20"/>
          <w:u w:val="single"/>
          <w:lang w:val="fr-CH"/>
        </w:rPr>
        <w:t> </w:t>
      </w:r>
      <w:r>
        <w:rPr>
          <w:rFonts w:eastAsia="Times New Roman" w:cs="Times New Roman" w:ascii="Times New Roman" w:hAnsi="Times New Roman"/>
          <w:color w:val="000000"/>
          <w:sz w:val="20"/>
          <w:szCs w:val="20"/>
          <w:lang w:val="fr-CH"/>
        </w:rPr>
        <w:t>(Mexico);</w:t>
      </w:r>
    </w:p>
    <w:p>
      <w:pPr>
        <w:pStyle w:val="Normal"/>
        <w:spacing w:lineRule="auto" w:line="240" w:before="0" w:after="0"/>
        <w:rPr>
          <w:rFonts w:ascii="Arial" w:hAnsi="Arial" w:eastAsia="Times New Roman" w:cs="Arial"/>
          <w:color w:val="000000"/>
          <w:sz w:val="27"/>
          <w:szCs w:val="27"/>
          <w:lang w:val="fr-CH"/>
        </w:rPr>
      </w:pPr>
      <w:r>
        <w:rPr>
          <w:rFonts w:eastAsia="Times New Roman" w:cs="Arial" w:ascii="Arial" w:hAnsi="Arial"/>
          <w:color w:val="000000"/>
          <w:sz w:val="27"/>
          <w:szCs w:val="27"/>
          <w:lang w:val="fr-CH"/>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ational Congress of Australia’s First Peoples Limi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Austral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frica Speak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outh Af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Kinsey Institute for Research in Sex, Gender and Reproduction, Inc</w:t>
      </w:r>
      <w:r>
        <w:rPr>
          <w:rFonts w:eastAsia="Times New Roman" w:cs="Times New Roman" w:ascii="Times New Roman" w:hAnsi="Times New Roman"/>
          <w:color w:val="000000"/>
          <w:sz w:val="20"/>
          <w:szCs w:val="20"/>
        </w:rPr>
        <w:t>. (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ONG Kala Geneve International</w:t>
      </w:r>
      <w:r>
        <w:rPr>
          <w:rFonts w:eastAsia="Times New Roman" w:cs="Times New Roman" w:ascii="Times New Roman" w:hAnsi="Times New Roman"/>
          <w:color w:val="000000"/>
          <w:sz w:val="20"/>
          <w:u w:val="single"/>
        </w:rPr>
        <w:t> </w:t>
      </w:r>
      <w:r>
        <w:rPr>
          <w:rFonts w:eastAsia="Times New Roman" w:cs="Times New Roman" w:ascii="Times New Roman" w:hAnsi="Times New Roman"/>
          <w:color w:val="000000"/>
          <w:sz w:val="20"/>
          <w:szCs w:val="20"/>
        </w:rPr>
        <w:t>( Switzerl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ction Postpon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postponed consideration of the following 21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eneration Initiative for Women and You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Nigeria) — as Morocco’s delegate asked about the organization’s concept of — and efforts to — strengthen sexual and reproductive rights, as well as the rights of women and youth;</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HAQ:  Centre for Child Right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India) — as India’s delegate asked for more information about activities and projects carried out between 2011 and 2013;</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Green Economy Association</w:t>
      </w:r>
      <w:r>
        <w:rPr>
          <w:rFonts w:eastAsia="Times New Roman" w:cs="Times New Roman" w:ascii="Times New Roman" w:hAnsi="Times New Roman"/>
          <w:color w:val="000000"/>
          <w:sz w:val="20"/>
          <w:u w:val="single"/>
        </w:rPr>
        <w:t> </w:t>
      </w:r>
      <w:r>
        <w:rPr>
          <w:rFonts w:eastAsia="Times New Roman" w:cs="Times New Roman" w:ascii="Times New Roman" w:hAnsi="Times New Roman"/>
          <w:color w:val="000000"/>
          <w:sz w:val="20"/>
          <w:szCs w:val="20"/>
        </w:rPr>
        <w:t>( China) — as Pakistan’s delegate asked for details about the organization’s “other expenditures”, which comprised the bulk of its spending;</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Kelab Belia Subang Jay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Malaysia) — as Cuba’s delegate asked for details about the Latin American countries in which the organization carried out projects and who its contacts were in those countr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Labour, Health and Human Rights Development Centr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 — as Nicaragua’s delegate asked about the organization’s projects, as there were no details included in its budge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ational Women’s Welfare Society Darwha, Distt. Yavatm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 — as India’s delegate asked if the organization received Government funds, as there appeared to be a discrepancy about that.  He also asked for clarity about its relationship with the Global Environmental Facility, given that much of its work dealt with educ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hah Maqeem Trus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Pakistan) — as India’s delegate asked how the organization would sustain its activities, given that the bulk of its funding comes from international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Bahrain Young Ladies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Bahrain) — as Morocco’s delegate asked about a difference between income and expenditures and how the organization could finance its activities with a deficient budget.  Cuba’s delegate also asked about the budget defici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Bible Hill Youth Club</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ndia) — as India’s delegate asked for clarification about a discrepancy in the date and year of the organization’s registr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men Right and Development Centr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igeria) — as Nicaragua’s representative asked about the organization’s budget and funds used in its projec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Youth Network on HIV/AIDS in Niger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Nigeria) — as Morocco’s delegate asked how the organization communicated with the 31 non-governmental organizations with which it work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frican Hope Committee Inc</w:t>
      </w:r>
      <w:r>
        <w:rPr>
          <w:rFonts w:eastAsia="Times New Roman" w:cs="Times New Roman" w:ascii="Times New Roman" w:hAnsi="Times New Roman"/>
          <w:color w:val="000000"/>
          <w:sz w:val="20"/>
          <w:szCs w:val="20"/>
        </w:rPr>
        <w:t>. (United States) — as Cuba’s delegate asked for a list of countries in which it carried out projects, especially those in Latin America and the Caribbe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sia Journalist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 — as Cuba’s representative asked about the exact location of the organization’s five regional national chapters and in what other countries it planned to set them up.  Prior that query, the Secretariat drew the Committee’s attention to a note verbale from the Permanent Mission of the Republic of Korea endorsing the organization’s applic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ell of Alternative Youth Activiti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reece) — as Cuba’s representative sought clarification over its partners in the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lobal Initiative for Economic, Social and Cultural Right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 as Cuba’s representative asked about projects in the near future in Latin America and the Caribbean reg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old Mercury International Limi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the Russian Federation’s representative asked about the financing of its projec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DPC Consortium</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Kingdom) — as Cuba’s delegate inquired about its funding, which mostly came from international organizations, and from Governments, and India’s representative noted that the organization said it was established in 2011, but that it had participated in United Nations events as early as 2009;</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Gender Policy Networ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zech Republic) — as Morocco’s representative sought clarification over whether the organization was national or international;</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ew York State Bar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Cuba’s delegate asked how its academic and professional activities would contribute to the Council’s objectiv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eneral Forum of the Arabic and African Non-governmental Organiz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Libya) — as Morocco’s representative asked about discrepancies in its expenditures and revenue, and whether the Forum was in fact based in Mauritania, and not Liby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Palestine Return Centre Lt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a representative of the Secretariat said there was an issue over the Centre receiving and responding to information from a third party — the United Kingdom’s Ministry for Foreign Affairs — which had informed the Centre of questions from Committee members regarding its application for accredit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Interactive Dialogu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Africa Speak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aid the organization had 10 offices throughout the continent and it had been formally endorsed by the African Union for consultative status.  As to the question by Nicaragua’s representative on its expenditures, he said the income on its financial statements was derived from the diaspora community.  Its expenditures included local income from its individual member countr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hen granted Africa Speaks 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New York Bar Association</w:t>
      </w:r>
      <w:r>
        <w:rPr>
          <w:rFonts w:eastAsia="Times New Roman" w:cs="Times New Roman" w:ascii="Times New Roman" w:hAnsi="Times New Roman"/>
          <w:color w:val="000000"/>
          <w:sz w:val="20"/>
          <w:szCs w:val="20"/>
        </w:rPr>
        <w:t>, a United States-based organization, said it had 140 years of history and influence in the United States legal profession, and it had chapters in 70 countries.   As to the question of Cuba’s representative on how the Association’s activities would contribute to the Council’s aims, he said the entity constantly advised its clients on cross-border deeds, and taxation and anti-corruption.  That required the expertise of lawyers in its global network with knowledge of local markets overseas.  Its activities also applied to the Millennium Development Goal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ba’s representative, noting that the Association had information on Cuba on its website, asked if it had carried out studies in or had planned projects for Cub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esponse, the Association’s representative said he was not knowledgeable about specific projects in Cuba, but that the Association could respond in two or three day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ssociation’s application was deferr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General Forum of the Arabic and African Non-governmental Organization</w:t>
      </w:r>
      <w:r>
        <w:rPr>
          <w:rFonts w:eastAsia="Times New Roman" w:cs="Times New Roman" w:ascii="Times New Roman" w:hAnsi="Times New Roman"/>
          <w:color w:val="000000"/>
          <w:sz w:val="20"/>
          <w:szCs w:val="20"/>
        </w:rPr>
        <w:t>, a Libya-based organization, said it comprised 120 member organizations and was an observer in the African Human Rights Committee.  Its primary aim was to maintain links between African and Arab organizations and the Arab League, unify African sustainable development efforts and seek Government funding for such efforts.  Regarding a question over the discrepancy in its expenditures and income, he said several of its member organizations contributed $500; all other contributions were from Governments with which the organization had joint projects.  It sought to establish a centre that linked some 500 organizations worldwide, with funding from the Libyan Governmen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occo’s representative hailed the Forum’s efforts to aid African expatriates and immigrants, but said there was a certain imbalance between its revenues and expenses.  Noting the Forum has spent revenue in Mauritanian currency, he asked whether its funds were in Mauritanian bank accounts and whether the Forum was in fact based in Mauritania, and not Liby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hen deferred the Forum’s applic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The Kinsey Institute for Research in Sex, Gender and Reproduction, Inc</w:t>
      </w:r>
      <w:r>
        <w:rPr>
          <w:rFonts w:eastAsia="Times New Roman" w:cs="Times New Roman" w:ascii="Times New Roman" w:hAnsi="Times New Roman"/>
          <w:color w:val="000000"/>
          <w:sz w:val="20"/>
          <w:szCs w:val="20"/>
        </w:rPr>
        <w:t>., a United States-based organization, said the Institute was based at the University of Indiana.  It had been very United States-centric over the years, and was working to provide research-based information and policy decisions on sexual behaviour worldwide.  It was not an advocacy organization; it worked to promote responsible sexual behaviour worldwid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hen granted the Institute 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Palestinian Return Centre Ltd.</w:t>
      </w:r>
      <w:r>
        <w:rPr>
          <w:rFonts w:eastAsia="Times New Roman" w:cs="Times New Roman" w:ascii="Times New Roman" w:hAnsi="Times New Roman"/>
          <w:color w:val="000000"/>
          <w:sz w:val="20"/>
          <w:szCs w:val="20"/>
        </w:rPr>
        <w:t>, a United Kingdom-based organization, said it was established in 1966 and dealt exclusively with Palestinian refugees, providing training programmes in association with universities in the United Kingdom and elsewhere.  It had brought members of the British Parliament to the Palestinian refugee camps and collaborated on projects with the United Nations Relief and Works Agency for Palestine Refugees in the Near East (UNRW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rael’s representative asked about the Centre’s work with refugees other than Palestinian refugees, whether it respected Israel’s territorial integrity, what it thought of the Oslo Accords and the two-State solution, and whether it had a relationship with Hama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entre’s representative responded by saying there was no relationship between the Centre and Hamas.  Regarding the Oslo Accords, the Centre did not take a stance as it exclusively dealt with refugee issues.  It was not the Centre’s place or right to recognize or not recognize Israel, as the Centre was bound by and respected international law.  As far as the Centre’s logo, he pointed to the Convention relating to the Status of Refugees, which called for their retur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occo’s representative said contrary to what was in the Committee’s reports, his delegation had never asked the Centre a ques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entre’s representative said it had received a letter from the United Kingdom’s Ministry for Foreign Affairs, saying there were two questions for the Centre from the representative of Israel and one from Morocco.  A representative of the Secretariat said non-governmental organizations seeking accreditation should not receive or respond to information from third parties and, therefore, asked that the application be deferr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decided to defer the Centre’s application.</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15:00Z</dcterms:created>
  <dc:creator>Lana</dc:creator>
  <dc:description/>
  <dc:language>en-US</dc:language>
  <cp:lastModifiedBy>Lana</cp:lastModifiedBy>
  <dcterms:modified xsi:type="dcterms:W3CDTF">2014-01-23T22:00:00Z</dcterms:modified>
  <cp:revision>1</cp:revision>
  <dc:subject/>
  <dc:title/>
</cp:coreProperties>
</file>