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rkozy to push for five new UN Security Council membe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8,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P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urce: </w:t>
      </w:r>
      <w:r>
        <w:rPr>
          <w:rFonts w:cs="Times New Roman" w:ascii="Times New Roman" w:hAnsi="Times New Roman"/>
          <w:i/>
          <w:sz w:val="24"/>
          <w:szCs w:val="24"/>
        </w:rPr>
        <w:t>http://afp.google.com/article/ALeqM5iI--t-L-_vFY4LS4XHa17dU-H89Q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(AFP) — Calling for urgent reform of the United Nations, President Nicolas Sarkozy pledged to help Brazil, Germany, India, Japan and a major African country join the UN Security Council as permanent memb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kozy said he had recently told UN Secretary General Ban Ki-moon that "UN reform can't wait any longer" and confirmed France's support for five new countries at the UN's top decision-making counci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France will do everything so that Germany, Japan, Brazil, India and a major African country become permanent members of the Security Council," Sarkozy said at his first major news conference since his election in M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-called Group of Four -- Germany, Brazil, India and Japan -- have lobbied for years for permanent seats as part of the first expansion of the council since the UN was founded in the aftermath of World War I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there are five permanent members of the Security Council who enjoy veto rights -- Britain, China, France, Russia and the United States -- and 10 non-permanent memb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We have a 20th century organisation for the 21st century. It can't work," said Sarkoz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1:00Z</dcterms:created>
  <dc:creator>cbeyler</dc:creator>
  <dc:description/>
  <cp:keywords/>
  <dc:language>en-US</dc:language>
  <cp:lastModifiedBy>cbeyler</cp:lastModifiedBy>
  <dcterms:modified xsi:type="dcterms:W3CDTF">2008-01-09T20:02:00Z</dcterms:modified>
  <cp:revision>1</cp:revision>
  <dc:subject/>
  <dc:title/>
</cp:coreProperties>
</file>