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Normal"/>
        <w:rPr/>
      </w:pPr>
      <w:r>
        <w:rPr/>
        <w:t>Item 89 of the provisional agenda*</w:t>
      </w:r>
    </w:p>
    <w:p>
      <w:pPr>
        <w:pStyle w:val="H23"/>
        <w:ind w:left="1267" w:right="1260" w:hanging="1267"/>
        <w:rPr/>
      </w:pPr>
      <w:r>
        <w:rPr/>
        <w:t>Report of the International Atomic Energy Agen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International Atomic Energy Agen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ab/>
        <w:t>Note by the Secretary-General</w:t>
      </w:r>
      <w:r>
        <w:rPr>
          <w:b w:val="false"/>
          <w:sz w:val="20"/>
        </w:rPr>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1.</w:t>
        <w:tab/>
        <w:t>The fifty-first report of the International Atomic Energy Agency, for the calendar year 2006 (GC(51)/5), is submitted herewith to the General Assembly. Major developments since the report was published will be covered by the annual statement of the Director General of the Agency to the General Assembly. The report has been transmitted in accordance with the provisions of article III, paragraph 1 (a), of the Agreement governing the relationship between the United Nations and the International Atomic Energy Agency (General Assembly resolution 1145 (XII), annex).</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73660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annual reports, in all languages, are printed in Vienna in August of each year as part of the documentation for the General Conference of the International Atomic Energy Agency.  A specified number of copies are sent to the United Nations as part of the documentation for the General Assembly.</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420.3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annual reports, in all languages, are printed in Vienna in August of each year as part of the documentation for the General Conference of the International Atomic Energy Agency.  A specified number of copies are sent to the United Nations as part of the documentation for the General Assemb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As only a limited number of copies of the report are available, it has not been possible to make a full distribution. Delegations are therefore requested to have the copies transmitted to them available during the discussion of this item.</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09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25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47:00Z</dcterms:created>
  <dc:creator>Shana.Carter</dc:creator>
  <dc:description/>
  <cp:keywords/>
  <dc:language>en-US</dc:language>
  <cp:lastModifiedBy>cbeyler</cp:lastModifiedBy>
  <cp:lastPrinted>2007-09-06T19:26:00Z</cp:lastPrinted>
  <dcterms:modified xsi:type="dcterms:W3CDTF">2007-10-30T16:4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 Final pg.</vt:lpwstr>
  </property>
  <property fmtid="{D5CDD505-2E9C-101B-9397-08002B2CF9AE}" pid="8" name="FooterJN">
    <vt:lpwstr>FooterJN</vt:lpwstr>
  </property>
  <property fmtid="{D5CDD505-2E9C-101B-9397-08002B2CF9AE}" pid="9" name="JobNo">
    <vt:lpwstr>0745912</vt:lpwstr>
  </property>
  <property fmtid="{D5CDD505-2E9C-101B-9397-08002B2CF9AE}" pid="10" name="OandT">
    <vt:lpwstr>OandT</vt:lpwstr>
  </property>
  <property fmtid="{D5CDD505-2E9C-101B-9397-08002B2CF9AE}" pid="11" name="Operator">
    <vt:lpwstr>SAC (F)</vt:lpwstr>
  </property>
  <property fmtid="{D5CDD505-2E9C-101B-9397-08002B2CF9AE}" pid="12" name="Symbol1">
    <vt:lpwstr>A/62/25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