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mittee on Non-Governmental Organizations</w:t>
      </w:r>
    </w:p>
    <w:p>
      <w:pPr>
        <w:pStyle w:val="Normal"/>
        <w:rPr/>
      </w:pPr>
      <w:r>
        <w:rPr/>
        <w:t>2004 regular session (10-28 May 2004)</w:t>
      </w:r>
    </w:p>
    <w:p>
      <w:pPr>
        <w:pStyle w:val="Normal"/>
        <w:rPr>
          <w:b/>
          <w:b/>
        </w:rPr>
      </w:pPr>
      <w:r>
        <w:rPr>
          <w:b/>
        </w:rPr>
        <w:t>Consideration of special reports</w:t>
      </w:r>
    </w:p>
    <w:p>
      <w:pPr>
        <w:pStyle w:val="Normal"/>
        <w:spacing w:lineRule="exact" w:line="120"/>
        <w:rPr>
          <w:b/>
          <w:b/>
          <w:sz w:val="10"/>
        </w:rPr>
      </w:pPr>
      <w:r>
        <w:rPr>
          <w:b/>
          <w:sz w:val="10"/>
        </w:rPr>
      </w:r>
    </w:p>
    <w:p>
      <w:pPr>
        <w:pStyle w:val="Normal"/>
        <w:spacing w:lineRule="exact" w:line="120"/>
        <w:rPr>
          <w:b/>
          <w:b/>
          <w:sz w:val="10"/>
        </w:rPr>
      </w:pPr>
      <w:r>
        <w:rPr>
          <w:b/>
          <w:sz w:val="10"/>
        </w:rPr>
      </w:r>
    </w:p>
    <w:p>
      <w:pPr>
        <w:pStyle w:val="Normal"/>
        <w:spacing w:lineRule="exact" w:line="12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pecial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its 2003 resumed session, the Committee on Non-Governmental Organizations, in accordance with paragraph 61 (c) of Economic and Social Council resolution 1996/31 of 25 July 1996, requested that a representative of the following organization appear in person to further clarify its position regarding the complaint made by the representative of the United States of America at the end of the 2003 regular session:</w:t>
      </w:r>
      <w:r>
        <w:rPr>
          <w:vertAlign w:val="superscript"/>
        </w:rPr>
        <w:t>1</w:t>
      </w:r>
      <w:r>
        <w:rPr/>
        <w:t xml:space="preserve"> </w:t>
      </w:r>
    </w:p>
    <w:p>
      <w:pPr>
        <w:pStyle w:val="SingleTxt"/>
        <w:rPr/>
      </w:pPr>
      <w:r>
        <w:rPr/>
        <w:tab/>
        <w:t>Indian Movement “Tupaj Amaru”</w:t>
      </w:r>
    </w:p>
    <w:p>
      <w:pPr>
        <w:pStyle w:val="SingleTxt"/>
        <w:rPr/>
      </w:pPr>
      <w:r>
        <w:rPr/>
        <w:t>2.</w:t>
        <w:tab/>
        <w:t>At the same session, the Committee on Non-Governmental Organizations deferred consideration of the special report submitted by the following organization containing further clarification of its position regarding the complaint made by the representative of Viet Nam:</w:t>
      </w:r>
      <w:r>
        <w:rPr>
          <w:vertAlign w:val="superscript"/>
        </w:rPr>
        <w:t>2</w:t>
      </w:r>
    </w:p>
    <w:p>
      <w:pPr>
        <w:pStyle w:val="SingleTxt"/>
        <w:rPr/>
      </w:pPr>
      <w:r>
        <w:rPr/>
        <w:tab/>
        <w:t>Transnational Radical Par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Indian Movement “Tupaj Amaru”</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ckgro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Indian Movement “Tupaj Amaru” is an international non-governmental organization in special consultative status with the Economic and Social Council since 1997.</w:t>
      </w:r>
    </w:p>
    <w:p>
      <w:pPr>
        <w:pStyle w:val="SingleTxt"/>
        <w:rPr/>
      </w:pPr>
      <w:r>
        <w:rPr/>
        <w:t>4.</w:t>
        <w:tab/>
        <w:t>At the regular session of the Committee in 2003, the representative of the United States of America introduced a complaint against the Indian Movement “Tupaj Amaru”. The United States representative stated that during the fifty-ninth session of the Commission on Human Rights, two representatives of the organization had rushed towards the United States delegation carrying a large cylindrical object. While facing the camera of a Cuban television crew, these two individuals had unfurled a banner, on which were written four letters “PACE”, and chanted anti-American slogans.</w:t>
      </w:r>
    </w:p>
    <w:p>
      <w:pPr>
        <w:pStyle w:val="SingleTxt"/>
        <w:rPr/>
      </w:pPr>
      <w:r>
        <w:rPr/>
        <w:t>5.</w:t>
        <w:tab/>
        <w:t>A Committee member highlighted that the organization had already sent letters of apology to both the United Nations High Commissioner on Human Rights and the Head of Security and Safety Services of the United Nations, explaining that the incident was the personal decision of one individual involved in the incident and that the accreditation of that person to “Tupaj Amaru” had been withdrawn.</w:t>
      </w:r>
    </w:p>
    <w:p>
      <w:pPr>
        <w:pStyle w:val="SingleTxt"/>
        <w:rPr/>
      </w:pPr>
      <w:r>
        <w:rPr/>
        <w:t>6.</w:t>
        <w:tab/>
        <w:t>Copies of these letters were requested by the Secretariat from the United Nations High Commissioner on Human Rights and the Head of Security and Safety Services of the United Nations for circulation to the Committee.</w:t>
      </w:r>
    </w:p>
    <w:p>
      <w:pPr>
        <w:pStyle w:val="SingleTxt"/>
        <w:rPr/>
      </w:pPr>
      <w:r>
        <w:rPr/>
        <w:t>7.</w:t>
        <w:tab/>
        <w:t>At the 2003 resumed session, the Committee reviewed the report submitted by the non-governmental organization in response to questions posed by the United States delegate at the previous session.</w:t>
      </w:r>
    </w:p>
    <w:p>
      <w:pPr>
        <w:pStyle w:val="SingleTxt"/>
        <w:rPr/>
      </w:pPr>
      <w:r>
        <w:rPr/>
        <w:t>8.</w:t>
        <w:tab/>
        <w:t xml:space="preserve">The Committee decided that a representative of the organization should appear in person at the 2004 regular session to answer further questions. </w:t>
      </w:r>
    </w:p>
    <w:p>
      <w:pPr>
        <w:pStyle w:val="SingleTxt"/>
        <w:rPr/>
      </w:pPr>
      <w:r>
        <w:rPr/>
        <w:t>9.</w:t>
        <w:tab/>
        <w:t>With regard to the request of the Committee, a letter was sent to the organization on 22 December 2003, requesting the presence of a representative at the 2004 regular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Transnational Radical Par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ckgro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 xml:space="preserve">The Transnational Radical Party is an international non-governmental organization in general consultative status with the Economic and Social Council since 1995. </w:t>
      </w:r>
    </w:p>
    <w:p>
      <w:pPr>
        <w:pStyle w:val="SingleTxt"/>
        <w:rPr/>
      </w:pPr>
      <w:r>
        <w:rPr/>
        <w:t>11.</w:t>
        <w:tab/>
        <w:t>At its 2002 regular session, the Committee discussed a complaint brought by the Government of Viet Nam against the Transnational Radical Party. The Government claimed that the organization had provided accreditation to individuals who were members of the Montagnard Foundation, Inc., a movement considered a terrorist organization by Viet Nam, to take part in the fifty-eighth session of the Commission on Human Rights. The Committee requested that the organization present a special report on the issues brought to the attention of the Committee by the representative of Viet Nam.</w:t>
      </w:r>
    </w:p>
    <w:p>
      <w:pPr>
        <w:pStyle w:val="SingleTxt"/>
        <w:rPr/>
      </w:pPr>
      <w:r>
        <w:rPr/>
        <w:t>12.</w:t>
        <w:tab/>
        <w:t xml:space="preserve">At its 2002 resumed session, the Committee reviewed the special report submitted by the non-governmental organization and found it to be unsatisfactory. The Committee decided that the Transnational Radical Party should submit a new supplementary report, including information on the activities carried out by the organization for consideration during the Committee’s 2003 regular session. </w:t>
      </w:r>
    </w:p>
    <w:p>
      <w:pPr>
        <w:pStyle w:val="SingleTxt"/>
        <w:rPr/>
      </w:pPr>
      <w:r>
        <w:rPr/>
        <w:t>13.</w:t>
        <w:tab/>
        <w:t>The new supplementary report was reviewed by the Committee at its regular session of 2003. The representative of Viet Nam stated that the organization had continued to accredit Mr. Ksor, who was affiliated with terrorist groups. He further stated that these groups had incited violent riots in Viet Nam and advocated for an independent State of Degar, an act that threatened the territorial integrity of his country.</w:t>
      </w:r>
    </w:p>
    <w:p>
      <w:pPr>
        <w:pStyle w:val="SingleTxt"/>
        <w:rPr/>
      </w:pPr>
      <w:r>
        <w:rPr/>
        <w:t>14.</w:t>
        <w:tab/>
        <w:t>A number of Committee members presented views that differed from those of the representative of Viet Nam on the accreditation of Mr. Ksor by the organization.</w:t>
      </w:r>
    </w:p>
    <w:p>
      <w:pPr>
        <w:pStyle w:val="SingleTxt"/>
        <w:rPr/>
      </w:pPr>
      <w:r>
        <w:rPr/>
        <w:t>15.</w:t>
        <w:tab/>
        <w:t>The Committee requested that the Transnational Radical Party submit further clarification of its position on the accusations made by the representative of Viet Nam for consideration at the 2003 resumed session.</w:t>
      </w:r>
    </w:p>
    <w:p>
      <w:pPr>
        <w:pStyle w:val="SingleTxt"/>
        <w:rPr/>
      </w:pPr>
      <w:r>
        <w:rPr/>
        <w:t>16.</w:t>
        <w:tab/>
        <w:t>In reply to the Committee, a new statement by the Transnational Radical Party was submitted to the NGO Section of the Department of Public Information on 30 September 2003.</w:t>
      </w:r>
    </w:p>
    <w:p>
      <w:pPr>
        <w:pStyle w:val="SingleTxt"/>
        <w:rPr/>
      </w:pPr>
      <w:r>
        <w:rPr/>
        <w:t>17.</w:t>
        <w:tab/>
        <w:t>At its 2003 resumed session, being constrained for time, the Committee had decided to defer consideration of the statement submitted by the Transnational Radical Party to the 2004 regular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r>
      <w:r>
        <w:rPr/>
        <w:tab/>
        <w:t>E/2003/32 (Part II), paras. 97-99.</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w:t>
      </w:r>
      <w:r>
        <w:rPr/>
        <w:tab/>
        <w:t>Ibid., paras. 67-77.</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4-25842 (E)    190304</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pacing w:val="4"/>
        <w:w w:val="103"/>
        <w:sz w:val="24"/>
      </w:rPr>
    </w:pPr>
    <w:r>
      <w:rPr>
        <w:rFonts w:cs="Barcode 3 of 9 by request;Tw Cen MT Condensed Extra Bold" w:ascii="Barcode 3 of 9 by request;Tw Cen MT Condensed Extra Bold" w:hAnsi="Barcode 3 of 9 by request;Tw Cen MT Condensed Extra Bold"/>
        <w:b w:val="false"/>
        <w:spacing w:val="4"/>
        <w:w w:val="103"/>
        <w:sz w:val="24"/>
      </w:rPr>
      <w:t>*0425842*</w:t>
    </w:r>
  </w:p>
  <w:p>
    <w:pPr>
      <w:pStyle w:val="Footer"/>
      <w:spacing w:lineRule="exact" w:line="200" w:before="120" w:after="0"/>
      <w:rPr>
        <w:rFonts w:ascii="Barcode 3 of 9 by request;Tw Cen MT Condensed Extra Bold" w:hAnsi="Barcode 3 of 9 by request;Tw Cen MT Condensed Extra Bold" w:cs="Barcode 3 of 9 by request;Tw Cen MT Condensed Extra Bold"/>
        <w:b w:val="false"/>
        <w:b w:val="false"/>
        <w:i/>
        <w:i/>
        <w:spacing w:val="4"/>
        <w:w w:val="103"/>
        <w:sz w:val="24"/>
      </w:rPr>
    </w:pPr>
    <w:r>
      <w:rPr>
        <w:rFonts w:cs="Barcode 3 of 9 by request;Tw Cen MT Condensed Extra Bold" w:ascii="Barcode 3 of 9 by request;Tw Cen MT Condensed Extra Bold" w:hAnsi="Barcode 3 of 9 by request;Tw Cen MT Condensed Extra Bold"/>
        <w:b w:val="false"/>
        <w:i/>
        <w:spacing w:val="4"/>
        <w:w w:val="103"/>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C.2/2004/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C.2/2004/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C.2/2004/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C.2/2004/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E</w:t>
          </w:r>
          <w:r>
            <w:rPr>
              <w:position w:val="-4"/>
            </w:rPr>
            <w:t>/C.2/2004/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 March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BalloonTextChar">
    <w:name w:val="Balloon Text Char"/>
    <w:basedOn w:val="DefaultParagraphFont"/>
    <w:qFormat/>
    <w:rPr>
      <w:rFonts w:ascii="Tahoma" w:hAnsi="Tahoma" w:cs="Tahoma"/>
      <w:spacing w:val="4"/>
      <w:w w:val="103"/>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34:00Z</dcterms:created>
  <dc:creator>DGAACS User</dc:creator>
  <dc:description/>
  <cp:keywords/>
  <dc:language>en-US</dc:language>
  <cp:lastModifiedBy>cbeyler</cp:lastModifiedBy>
  <cp:lastPrinted>2004-03-19T12:28:00Z</cp:lastPrinted>
  <dcterms:modified xsi:type="dcterms:W3CDTF">2007-12-05T17: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 p (F)</vt:lpwstr>
  </property>
  <property fmtid="{D5CDD505-2E9C-101B-9397-08002B2CF9AE}" pid="7" name="JobNo">
    <vt:lpwstr>0425842</vt:lpwstr>
  </property>
  <property fmtid="{D5CDD505-2E9C-101B-9397-08002B2CF9AE}" pid="8" name="OandT">
    <vt:lpwstr>OandT</vt:lpwstr>
  </property>
  <property fmtid="{D5CDD505-2E9C-101B-9397-08002B2CF9AE}" pid="9" name="Operator">
    <vt:lpwstr>clc (F)</vt:lpwstr>
  </property>
  <property fmtid="{D5CDD505-2E9C-101B-9397-08002B2CF9AE}" pid="10" name="Symbol1">
    <vt:lpwstr>E/C.2/2004/3</vt:lpwstr>
  </property>
  <property fmtid="{D5CDD505-2E9C-101B-9397-08002B2CF9AE}" pid="11" name="Symbol2">
    <vt:lpwstr/>
  </property>
  <property fmtid="{D5CDD505-2E9C-101B-9397-08002B2CF9AE}" pid="12" name="Translator">
    <vt:lpwstr/>
  </property>
</Properties>
</file>