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66.doc.htm</w:t>
        </w:r>
      </w:hyperlink>
      <w:r>
        <w:rPr/>
        <w:t xml:space="preserve"> </w:t>
      </w:r>
    </w:p>
    <w:p>
      <w:pPr>
        <w:pStyle w:val="Normal"/>
        <w:rPr/>
      </w:pPr>
      <w:r>
        <w:rPr/>
        <w:t>Date: December 5, 2007</w:t>
      </w:r>
    </w:p>
    <w:p>
      <w:pPr>
        <w:pStyle w:val="Normal"/>
        <w:rPr/>
      </w:pPr>
      <w:r>
        <w:rPr/>
      </w:r>
    </w:p>
    <w:p>
      <w:pPr>
        <w:pStyle w:val="Normal"/>
        <w:spacing w:lineRule="auto" w:line="240" w:before="0" w:after="0"/>
        <w:jc w:val="right"/>
        <w:rPr/>
      </w:pPr>
      <w:r>
        <w:rPr/>
        <w:t>5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66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61</w:t>
      </w:r>
      <w:r>
        <w:rPr>
          <w:rFonts w:eastAsia="Times New Roman" w:cs="Arial" w:ascii="Arial" w:hAnsi="Arial"/>
          <w:sz w:val="20"/>
          <w:szCs w:val="20"/>
          <w:vertAlign w:val="superscript"/>
        </w:rPr>
        <w:t>st</w:t>
      </w:r>
      <w:r>
        <w:rPr>
          <w:rFonts w:eastAsia="Times New Roman" w:cs="Arial" w:ascii="Arial" w:hAnsi="Arial"/>
          <w:sz w:val="20"/>
          <w:szCs w:val="20"/>
        </w:rPr>
        <w:t xml:space="preserve"> Meeting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GENERAL ASSEMBLY MOVES TO DECREASE OPERATIONAL READINESS OF NUCLEAR WEAPON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YSTEMS, BY 1 OF 52 TEXTS ADOPTED ON RECOMMENDATION OF FIRST COMMITTE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irty-Two Recorded Votes Needed for Drafts on Missiles, Test-Ban Trea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Depleted Uranium in Armaments, Prevention of Outer Space Arms Race, among 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on the recent pledge by Secretary-General Ban Ki-moon to give increased priority to disarmament and international security issues, the General Assembly today adopted 52 texts on the recommendation of its First Committee (Disarmament and International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cerned that, notwithstanding the end of the cold war, thousands of nuclear weapons still remained on high alert, ready to be launched within minutes, the Assembly, seeking to address that danger, adopted a new resolution calling for further practical steps to decrease the operational readiness of nuclear weapons systems, with a view to ensuring that all nuclear weapons were removed from high alert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ly sponsored by Chile, New Zealand, Nigeria, Sweden and Switzerland, that new text had the Assembly recognize that the maintenance of nuclear weapons systems at a high level of readiness increased the risk of their use, including unintentional or accidental use, which would have catastrophic consequences.  The Assembly adopted the draft resolution by a recorded vote of 139 in favour, to 3 against ( France, United Kingdom, United States), with 36 abstentions.  (For details, see Annex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related action, the Assembly, considering that the hair-trigger alert of nuclear weapons carried unacceptable risks, adopted a resolution calling for immediate and urgent steps to reduce the dangers of those weapons’ unintentional and accidental 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terms of that text, entitled “Reducing nuclear danger”, it called for the five nuclear-weapon States to take steps towards de-alerting and de-targeting their nuclear weapons.  The Assembly also called on Member States to take the necessary measures to prevent the proliferation of nuclear weapons and to promote nuclear disarmament, with the objective of eliminating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at resolution was adopted by a recorded vote of 117 in favour to 52 against, with 12 abstentions (see Annex X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taking into consideration the potential harmful effects of the use of armaments and ammunitions containing depleted uranium on human health and the environment, requested the Secretary-General to seek the views of Member States and relevant international organizations on that subject, and to submit a report to the Assembly at its next session, by the terms of another text it adopted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nsored by Indonesia, on behalf of the Non-Aligned Movement, that resolution was adopted by a recorded vote of 136 in favour to 5 against (Czech Republic, Israel, Netherlands, United Kingdom, United States), with 36 abstentions (see Annex X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176 in favour to 1 against (United States), with 4 abstentions (Colombia, India, Mauritius, Syria), the Assembly adopted a resolution stressing the vital importance and urgency of signature and ratification, without delay and without conditions, to achieve the earliest entry into force of the Comprehensive Nuclear-Test-Ban Treaty (see Annex X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related provision, the Assembly urged all States not to carry out nuclear-weapon test explosions or any other nuclear explosions, to maintain their moratoriums in this regard and to refrain from acts that would defeat the object and purpose of the Treaty, while stressing that those measures do not have the same permanent and legally binding effect as the entry into force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eply concerned by the threat of terrorism and the risk that terrorists might acquire, traffic in or use radioactive materials, the Assembly acted without a vote in adopting a resolution calling on Member States to support international efforts to prevent the acquisition and use of such materials by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indful that responsibility for nuclear security within a State rested entirely with that State, and mindful also of the urgent need for addressing the rising concern of terrorist acquisition or use of radioactive materials, within the United Nations framework and through international cooperation, the Assembly urged Member States to take and strengthen national measures to prevent that occurrence, as well as terrorist attacks on nuclear plants and facilities, which would result in radioactive releases, and, if necessary, suppress such acts by taking effective measures to secure and physically protect such materi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note of the unilateral declarations made by all the nuclear-weapon States on their policies of non-use or non-threat of use of nuclear weapons against the non-nuclear-weapon States, the Assembly, by a recorded vote of 121 in favour to 1 against (United States), with 56 abstentions, reaffirmed the urgent need for effective international arrangements to assure non-nuclear-weapon States against the use or threat of use of nuclear weapons (see 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recorded vote of 109 in favour to 55 against, with 15 abstentions, the Assembly, determined to pursue practical steps for systematic and progressive efforts to implement article VI of the Treaty on the Non-Proliferation of Nuclear Weapons, adopted a resolution calling for, among other things, nuclear-weapon States to make further efforts to reduce their nuclear arsenals unilaterally, increase transparency with regard to nuclear weapons capabilities as a voluntary confidence-building measure and support further progress in nuclear disarmament (see Annex 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at action, the Assembly decided by a separate recorded vote of 114 in favour to 50 against, with 10 abstentions ((Armenia, Bhutan, Paraguay, Peru, Pakistan, Papua New Guinea, Samoa, Burundi, Azerbaijan, Russian Federation) to retain the sixth preambular paragraph of that text (see 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ning to the prevention of an arms race in outer space, the Assembly called 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by a recorded vote of 178 in favour to 1 against (United States), with 1 abstention (Israel) (see Annex 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opting a resolution on conventional arms control at the regional and subregional levels by a recorded vote of 177 in favour to 1 against ( India), with 1 abstention ( Bhutan), the Assembly decided to give urgent consideration to those issues, and further requested the Conference on Disarmament to consider creating a framework for regional agreements on conventional arms control (see Annex XX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adopted a  resolution on a nuclear-weapon-free southern hemisphere and adjacent areas, by which it affirmed its conviction of the important role of nuclear-weapon-free zones in strengthening the nuclear non-proliferation regime and in extending the areas of the world that are nuclear-weapon-free.  With particular reference to the responsibilities of the nuclear-weapon States, it called upon all States to support the process of nuclear disarmament and to work for the total elimination of all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dopting the draft resolution as a whole, two separate recorded votes were taken, on the last three words in operative paragraph 6 and on the whole of that paragraph.  That paragraph rea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lcomes the steps taken to conclude further nuclear-weapon-free zone treaties, on the basis of arrangements freely arrived at among States of the region concerned, and calls upon States to consider all relevant proposals, including those reflected in its resolutions on the establishment of nuclear-weapon-free zones in the Middle East and South A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voted to retain the last three words in that paragraph, “and South Asia”, by a recorded vote of 163 in favour to 1 against (India), with 9 abstentions (Bhutan, France, Israel, Marshall Islands, Pakistan, Myanmar, Russian Federation, United Kingdom, United States) (see Annex 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paragraph was retained by a recorded vote of 163 in favour to 1 against (India), with 8 abstentions (Bhutan, Israel, France, Marshall Islands, Pakistan, Russian Federation, United Kingdom, United States) (see Annex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a vote of 169 in favour to 3 against (France, United Kingdom, United States), and 8 abstentions (Bhutan, India, Israel, Marshall Islands, Federated States of Micronesia, Pakistan, Palau, Russian Federation), the Assembly adopted the full text of the draft resolution (see Annex 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adopted a resolution calling on all States parties to respect their obligations under the Treaty on the Non-Proliferation of Nuclear Weapons, and on the nuclear-weapon States to accelerate the implementation of the practical steps towards nuclear disarmament that were agreed on at the Treaty’s 2000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draft, entitled “Towards a nuclear-weapon-free world:  accelerating the implementation of nuclear disarmament commitments”, the Assembly urged the Democratic People’s Republic of Korea to rescind its announced withdrawal from the Nuclear Non-Proliferation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as a whole was adopted by a recorded vote of 156 in favour to 5 against (Democratic People’s Republic of Korea, France, India, Israel, United States), with 14 abstentions (see 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the adoption of the full text, a separate recorded vote was requested on operative paragraph 6, which calls on States parties to spare no effort to achieve universality of the Non-Proliferation Treaty, and urges India, Israel and Pakistan, which are not yet parties to the Treaty, to accede to it as non-nuclear-weapon States, promptly and without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voted to retain that paragraph by a recorded vote of 165 in favour to 4 against ( India, Israel, Pakistan, United States), with 2 abstentions ( Bhutan, Greece) (see Annex 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action today, the Assembly adopted a draft resolution on transparency and confidence-building measures in outer space activities, by a recorded vote of 179 in favour to 1 against (United States), with 1 abstention (Israel) (see Annex X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her draft, adopted by a vote of 164 in favour to none against, with 18 abstentions, had the Assembly stress the importance of the full and effective implementation of and compliance with the Convention on the Prohibition of the Use, Stockpiling, Production and Transfer of Anti-Personnel Mines and on Their Destruction (see Annex XX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the Assembly, recognizing that illicit brokering in small arms and light weapons was a serious problem that the international community should address urgently, adopted a resolution calling upon all States to implement the International Instrument to Enable States to Identify and Trace, in a Timely and Reliable Manner, Illicit Small Arms and Light Weapons, among others, through the provision of information to the Secretary-General on the name and contact information of the national points of contact and on national marking practices related to markings used to indicate country of manufacture and/or country of import, as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was adopted by a recorded vote of 179 in favour, to 1 against ( United States), with no abstentions (see Annex X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a  vote of 123 in favour to 6 against (Israel, Marshall Islands, Palau, United Kingdom, United States), with 51 abstentions, the Assembly adopted a resolution that reaffirmed multilateralism as the core principle in negotiations in the area of disarmament and non-proliferation, and urged the participation of all interested States in such negotiations (see 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lso adopted a resolution by which it urged the international community to devote part of the resources made available by the implementation of disarmament and arms limitation agreements to economic and social development, with a view to reducing the ever widening gap between developed and developing countries, by a recorded vote of 179 in favour to 1 against ( United States), with 2 abstentions ( France, Israel) (see Annex X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orded votes were also taken to adopt draft resolutions on the following:  the Treaty on the South-East Asia Nuclear-Weapon-Free Zone (Annex XIII); observance of environmental norms in the drafting and implementation of agreements on disarmament and arms control (Annex X); implementation of the Declaration of the Indian Ocean as a Zone of Peace (Annex I); developments in the field of information and telecommunications in the context of international security (Annex II); and convening of the fourth special session of the General Assembly devoted to disarmament (Annex X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by recorded votes, the Assembly adopted draft texts on missiles (Annex XXVIII); a convention on the prohibition of the use of nuclear weapons (Annex XXIX),; the follow-up to the advisory opinion of the International Court of Justice on the Legality of the Threat or Use of Nuclear Weapons (Annex XX); nuclear disarmament (Annex XXII); risk of nuclear proliferation in the Middle East (Annex XXXI); United Nations conference to eliminate nuclear dangers (Annex XXVII); and renewed determination towards the total elimination of nuclear weapons (Annex XI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ting without a vote, the Assembly adopted texts on United Nations regional centres for peace and disarmament; regional confidence-building measures: activities of the United Nations Standing Advisory Committee on Security Questions in Central Africa; verification in all its aspects, including the role of the United Nations in the field of verification; review of the implementation of the Declaration on the Strengthening of International Security; the African Nuclear-Weapon-Free Zone Treaty; Treaty of Tlateloco; establishment of a nuclear-weapon-free zone in the region of the Middle East; assistance to States for curbing the illicit traffic in small arms and light weapons and collecting them; the Chemical Weapons Convention; measures to prevent terrorists from acquiring weapons of mass destruction; and prohibition of the dumping of radioactive was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opted without a vote were texts on objective information on military matters, including transparency of military expenditures; regional disarmament; confidence-building measures in the regional and subregional context; prevention of the illicit transfer and unauthorized access to man-portable air defence systems (MANPADS); national legislation on transfer of arms, military equipment and dual-use goods and technology; report of the Disarmament Commission; report of the Conference on Disarmament; the Convention on Certain Conventional Weapons; strengthening of security and cooperation in the Mediterranean region; Biological Weapons Convention; and the proposed programme of work and timetable of the First Committee for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Australia, Andorra, Kyrgyzstan, Netherlands, Lao People’s Democratic Republic, Egypt and the United States spoke in explanation of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will meet again at 10 a.m. Thursday, 6 December, to continue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met to take action on 20 reports of the First Committee.  Those reports contained 49 draft resolutions and three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expected to take up the </w:t>
      </w:r>
      <w:r>
        <w:rPr>
          <w:rFonts w:eastAsia="Times New Roman" w:cs="Times New Roman" w:ascii="Times New Roman" w:hAnsi="Times New Roman"/>
          <w:sz w:val="20"/>
          <w:szCs w:val="20"/>
          <w:u w:val="single"/>
        </w:rPr>
        <w:t>report of the Committee on the reduction of military budgets</w:t>
      </w:r>
      <w:r>
        <w:rPr>
          <w:rFonts w:eastAsia="Times New Roman" w:cs="Times New Roman" w:ascii="Times New Roman" w:hAnsi="Times New Roman"/>
          <w:sz w:val="20"/>
          <w:szCs w:val="20"/>
        </w:rPr>
        <w:t xml:space="preserve"> (document A/62/381), which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objective information on military matters, including transparency of military expenditures</w:t>
      </w:r>
      <w:r>
        <w:rPr>
          <w:rFonts w:eastAsia="Times New Roman" w:cs="Times New Roman" w:ascii="Times New Roman" w:hAnsi="Times New Roman"/>
          <w:sz w:val="20"/>
          <w:szCs w:val="20"/>
        </w:rPr>
        <w:t xml:space="preserve"> (document A/C.1/62/L.33), would have the Assembly call upon Member States to report annually, by 30 April, to the Secretary-General their military expenditures for the latest fiscal year for which data are available.  It would also request the Secretary-General to establish a group of governmental experts, on the basis of equitable geographical representation, to review the operation and further development of the Standardized Instrument for Reporting Military Expenditures, commencing in 2010, taking into account the views expressed by Member States on the subject and the reports of the Secretary-General on objective information on military matters, including transparency of military expenditures, and to transmit the report of the group of experts to the General Assembly for consideration at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implementation of the Declaration of the Indian Ocean as a Zone of Peace</w:t>
      </w:r>
      <w:r>
        <w:rPr>
          <w:rFonts w:eastAsia="Times New Roman" w:cs="Times New Roman" w:ascii="Times New Roman" w:hAnsi="Times New Roman"/>
          <w:sz w:val="20"/>
          <w:szCs w:val="20"/>
        </w:rPr>
        <w:t xml:space="preserve"> (document A/62/382), also containing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ext, on </w:t>
      </w:r>
      <w:r>
        <w:rPr>
          <w:rFonts w:eastAsia="Times New Roman" w:cs="Times New Roman" w:ascii="Times New Roman" w:hAnsi="Times New Roman"/>
          <w:sz w:val="20"/>
          <w:szCs w:val="20"/>
          <w:u w:val="single"/>
        </w:rPr>
        <w:t>implementation of the Indian Ocean as a zone of peace</w:t>
      </w:r>
      <w:r>
        <w:rPr>
          <w:rFonts w:eastAsia="Times New Roman" w:cs="Times New Roman" w:ascii="Times New Roman" w:hAnsi="Times New Roman"/>
          <w:sz w:val="20"/>
          <w:szCs w:val="20"/>
        </w:rPr>
        <w:t xml:space="preserve"> (document A/C.1/62/L.16), would take note of the report of the Ad Hoc Committee on the Indian Ocean and reiterate its conviction that the participation of all permanent members of the Security Council and the major maritime users of the Indian Ocean in the work of the Ad Hoc Committee is important and would greatly facilitate the development of a mutually beneficial dialogue to advance peace, security and stability in the Indian Ocean region.  The draft would request the Chairman of the Ad Hoc Committee to continue his informal consultations with the members of the Committee and to report through the Committee to the General Assembly at its sixty-fourth session.  The draft would further request the Secretary-General to continue to render, within existing resources, all necessary assistance to the Ad Hoc Committee, including the provision of summary records, and would decide to include in the provisional agenda of its sixty-fourth session the item entitled “Implementation of the Declaration of the Indian Ocean as a Zone of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20 in favour, to 3 against ( France, United Kingdom, United States), with 4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African Nuclear-Weapon-Free Zone Treaty</w:t>
      </w:r>
      <w:r>
        <w:rPr>
          <w:rFonts w:eastAsia="Times New Roman" w:cs="Times New Roman" w:ascii="Times New Roman" w:hAnsi="Times New Roman"/>
          <w:sz w:val="20"/>
          <w:szCs w:val="20"/>
        </w:rPr>
        <w:t xml:space="preserve"> (Pelindaba Treaty) (document A/62/38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African Nuclear-Weapon-Free-Zone Treaty</w:t>
      </w:r>
      <w:r>
        <w:rPr>
          <w:rFonts w:eastAsia="Times New Roman" w:cs="Times New Roman" w:ascii="Times New Roman" w:hAnsi="Times New Roman"/>
          <w:sz w:val="20"/>
          <w:szCs w:val="20"/>
        </w:rPr>
        <w:t>(document A/C.1/61/L.26), contained in that report, would have the Assembly call upon African States that have not yet done so to sign and ratify the Treaty as soon as possible so that it may enter into force without delay. It would express its appreciation to the nuclear-weapon States that have signed the Protocols that concern them, and call upon those that have not yet ratified the Protocols concerning them to do so as soon as possible.  The Assembly would call upon the States contemplated in Protocol III to the Treaty that have not yet done so to take all necessary measures to ensure the speedy application of the Treaty to territories for which they were, de jure or de facto, internationally responsible and that lie within the limits of the geographical zone established in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also take up the </w:t>
      </w:r>
      <w:r>
        <w:rPr>
          <w:rFonts w:eastAsia="Times New Roman" w:cs="Times New Roman" w:ascii="Times New Roman" w:hAnsi="Times New Roman"/>
          <w:sz w:val="20"/>
          <w:szCs w:val="20"/>
          <w:u w:val="single"/>
        </w:rPr>
        <w:t>report of the Committee on the Consolidation of the regime established by the Treaty for the Prohibition of Nuclear Weapons in Latin America and the Caribbean</w:t>
      </w:r>
      <w:r>
        <w:rPr>
          <w:rFonts w:eastAsia="Times New Roman" w:cs="Times New Roman" w:ascii="Times New Roman" w:hAnsi="Times New Roman"/>
          <w:sz w:val="20"/>
          <w:szCs w:val="20"/>
        </w:rPr>
        <w:t xml:space="preserve"> (Treaty of Tlatelolco) (document A/62/38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A draft resolution on c</w:t>
      </w:r>
      <w:r>
        <w:rPr>
          <w:rFonts w:eastAsia="Times New Roman" w:cs="Times New Roman" w:ascii="Times New Roman" w:hAnsi="Times New Roman"/>
          <w:sz w:val="20"/>
          <w:szCs w:val="20"/>
          <w:u w:val="single"/>
        </w:rPr>
        <w:t>onsolidation of the regime established by the Treaty for the Prohibition of Nuclear Weapons in Latin America and the Caribbean (Treaty of Tlatelolco)</w:t>
      </w:r>
      <w:r>
        <w:rPr>
          <w:rFonts w:eastAsia="Times New Roman" w:cs="Times New Roman" w:ascii="Times New Roman" w:hAnsi="Times New Roman"/>
          <w:sz w:val="20"/>
          <w:szCs w:val="20"/>
        </w:rPr>
        <w:t xml:space="preserve"> (document A/C.1/62/L.10), which is contained in the report, would welcome the fact that the Treaty was now in force, and would urge the countries of the region that had not done so to deposit their instruments of ratification of the amendments to the Treaty.  It would also encourage States members of the Agency for the Prohibition of Nuclear Weapons in Latin America and the Caribbean to continue its activities, with a view to implementation of the agreements reached at the first Conference of States Parties and Signatories to Treaties that Establish Nuclear-Weapon-Free Zones, and would decide to include in the provisional agenda of its sixty-fifth session the item entitled “Consolidation of the regime established by the Treaty for the Prohibition of Nuclear Weapons in Latin America and the Caribbe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the Review of the implementation of the Declaration on the Strengthening of International Security</w:t>
      </w:r>
      <w:r>
        <w:rPr>
          <w:rFonts w:eastAsia="Times New Roman" w:cs="Times New Roman" w:ascii="Times New Roman" w:hAnsi="Times New Roman"/>
          <w:sz w:val="20"/>
          <w:szCs w:val="20"/>
        </w:rPr>
        <w:t xml:space="preserve"> (document A/62/385) containing one draft deci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decision on </w:t>
      </w:r>
      <w:r>
        <w:rPr>
          <w:rFonts w:eastAsia="Times New Roman" w:cs="Times New Roman" w:ascii="Times New Roman" w:hAnsi="Times New Roman"/>
          <w:sz w:val="20"/>
          <w:szCs w:val="20"/>
          <w:u w:val="single"/>
        </w:rPr>
        <w:t>review of the implementation of the Declaration on the Strengthening of International Security</w:t>
      </w:r>
      <w:r>
        <w:rPr>
          <w:rFonts w:eastAsia="Times New Roman" w:cs="Times New Roman" w:ascii="Times New Roman" w:hAnsi="Times New Roman"/>
          <w:sz w:val="20"/>
          <w:szCs w:val="20"/>
        </w:rPr>
        <w:t xml:space="preserve"> (document A/C.1/62/L.51) would have the Assembly decide to include that item in the provisional agenda of its sixty-fourth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1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developments in the field of information and telecommunications in the context of international security</w:t>
      </w:r>
      <w:r>
        <w:rPr>
          <w:rFonts w:eastAsia="Times New Roman" w:cs="Times New Roman" w:ascii="Times New Roman" w:hAnsi="Times New Roman"/>
          <w:sz w:val="20"/>
          <w:szCs w:val="20"/>
        </w:rPr>
        <w:t xml:space="preserve"> (document A/62/38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developments in the field of information and telecommunications in the context of international security</w:t>
      </w:r>
      <w:r>
        <w:rPr>
          <w:rFonts w:eastAsia="Times New Roman" w:cs="Times New Roman" w:ascii="Times New Roman" w:hAnsi="Times New Roman"/>
          <w:sz w:val="20"/>
          <w:szCs w:val="20"/>
        </w:rPr>
        <w:t xml:space="preserve"> (document A/C.1/62/L.45), which is contained in the report, would have the Assembly call upon Member States to promote further at multilateral levels the consideration of existing and potential threats in the field of information security, as well as possible measures to limit the threats emerging in this field, consistent with the need to preserve the free flow of information.  It would consider that the purpose of such measures could be served through the examination of relevant international concepts aimed at strengthening the security of global information and telecommunications systems.  It would invite all Member States to continue to inform the Secretary-General of their views and assessments on questions, including general appreciation of the issues of information security; efforts taken at the national level to strengthen information security and promote international cooperation in this field; and possible measures that could be taken by the international community to strengthen information security glob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8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t>
      </w:r>
      <w:r>
        <w:rPr>
          <w:rFonts w:eastAsia="Times New Roman" w:cs="Times New Roman" w:ascii="Times New Roman" w:hAnsi="Times New Roman"/>
          <w:sz w:val="20"/>
          <w:szCs w:val="20"/>
          <w:u w:val="single"/>
        </w:rPr>
        <w:t>the report of the Committee on the establishment of a nuclear-weapon-free zone in the region of the Middle East</w:t>
      </w:r>
      <w:r>
        <w:rPr>
          <w:rFonts w:eastAsia="Times New Roman" w:cs="Times New Roman" w:ascii="Times New Roman" w:hAnsi="Times New Roman"/>
          <w:sz w:val="20"/>
          <w:szCs w:val="20"/>
        </w:rPr>
        <w:t xml:space="preserve"> (document A/62/38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at report contains a draft resolution on the </w:t>
      </w:r>
      <w:r>
        <w:rPr>
          <w:rFonts w:eastAsia="Times New Roman" w:cs="Times New Roman" w:ascii="Times New Roman" w:hAnsi="Times New Roman"/>
          <w:sz w:val="20"/>
          <w:szCs w:val="20"/>
          <w:u w:val="single"/>
        </w:rPr>
        <w:t>establishment of a nuclear-weapon-free zone in the region of the Middle East</w:t>
      </w:r>
      <w:r>
        <w:rPr>
          <w:rFonts w:eastAsia="Times New Roman" w:cs="Times New Roman" w:ascii="Times New Roman" w:hAnsi="Times New Roman"/>
          <w:sz w:val="20"/>
          <w:szCs w:val="20"/>
        </w:rPr>
        <w:t xml:space="preserve"> (document A/C.1/62/L.1), by which the Assembly would urge all parties that were directly concerned to consider seriously taking the practical and urgent steps required for the implementation of proposal to establish such a zone.  The draft would call upon all countries of the region that had not done so, pending the establishment of the zone, to agree to place all their nuclear activities under International Atomic Energy Agency (IAEA) safeguards.  Furthermore, the draft would have the Assembly invite those countries not to develop, produce, test or otherwise acquire nuclear weapons or permit the stationing of such weapons or nuclear explosive devices on their territories or territories under their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conclusion of effective international arrangements to assure non-nuclear-weapon States against the use or threat of use of nuclear weapons</w:t>
      </w:r>
      <w:r>
        <w:rPr>
          <w:rFonts w:eastAsia="Times New Roman" w:cs="Times New Roman" w:ascii="Times New Roman" w:hAnsi="Times New Roman"/>
          <w:sz w:val="20"/>
          <w:szCs w:val="20"/>
        </w:rPr>
        <w:t xml:space="preserve"> (document A/62/38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clusion of effective international arrangements to assure non-nuclear-weapon States against the use or threat of use of nuclear weapons</w:t>
      </w:r>
      <w:r>
        <w:rPr>
          <w:rFonts w:eastAsia="Times New Roman" w:cs="Times New Roman" w:ascii="Times New Roman" w:hAnsi="Times New Roman"/>
          <w:sz w:val="20"/>
          <w:szCs w:val="20"/>
        </w:rPr>
        <w:t xml:space="preserve"> (document A/C.1/62/L.44), which is contained in the report, would have the Assembly reaffirm the urgent need to reach an early agreement on effective international arrangements to assure non-nuclear-weapon States against the use or threat of use of nuclear weapons.  The Assembly would note with satisfaction that, in the Conference on Disarmament, there is no objection, in principle, to the idea of an international convention to so assure non-nuclear-weapon States, although the difficulties with regard to evolving a common approach acceptable to all have also been pointed out.  It would recommend that the Conference on Disarmament actively continue intensive negotiations, with a view to reaching early agreement and concluding effective international agreements to so assure the non-nuclear-weapon States, taking into account the widespread support for the conclusion of an international convention and giving consideration to any other proposals designed to secure the same obje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vote of 120 in favour to 1 against ( United States), with 54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then take up </w:t>
      </w:r>
      <w:r>
        <w:rPr>
          <w:rFonts w:eastAsia="Times New Roman" w:cs="Times New Roman" w:ascii="Times New Roman" w:hAnsi="Times New Roman"/>
          <w:sz w:val="20"/>
          <w:szCs w:val="20"/>
          <w:u w:val="single"/>
        </w:rPr>
        <w:t>the report of the Committee on the prevention of an arms race in outer space</w:t>
      </w:r>
      <w:r>
        <w:rPr>
          <w:rFonts w:eastAsia="Times New Roman" w:cs="Times New Roman" w:ascii="Times New Roman" w:hAnsi="Times New Roman"/>
          <w:sz w:val="20"/>
          <w:szCs w:val="20"/>
        </w:rPr>
        <w:t xml:space="preserve"> (document A/62/389), which also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draft resolution, on p</w:t>
      </w:r>
      <w:r>
        <w:rPr>
          <w:rFonts w:eastAsia="Times New Roman" w:cs="Times New Roman" w:ascii="Times New Roman" w:hAnsi="Times New Roman"/>
          <w:sz w:val="20"/>
          <w:szCs w:val="20"/>
          <w:u w:val="single"/>
        </w:rPr>
        <w:t>revention of an arms race in outer space</w:t>
      </w:r>
      <w:r>
        <w:rPr>
          <w:rFonts w:eastAsia="Times New Roman" w:cs="Times New Roman" w:ascii="Times New Roman" w:hAnsi="Times New Roman"/>
          <w:sz w:val="20"/>
          <w:szCs w:val="20"/>
        </w:rPr>
        <w:t xml:space="preserve"> (document A/C.1/62/L.34), would have the Assembly call upon all States, in particular those with major space capabilities, to contribute actively to the objective of the peaceful use of outer space and of the prevention of an arms race in outer space and to refrain from actions contrary to that objective and to the relevant existing treaties in the interest of maintaining international peace and security and promoting international cooperation.  It would further reiterate that the Conference on Disarmament, as the sole multilateral disarmament negotiating forum, has the primary role in the negotiation of a multilateral agreement or agreements on the prevention of an arms race in outer space in all its aspe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Assembly would urge States conducting activities in outer space, as well as States interested in conducting such activities, to keep the Conference on Disarmament informed of the progress of bilateral and multilateral negotiations on the matter, if any, so as to facilitate it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by the Committee on 30 October by a recorded vote of 170 in favour to 1 against ( United States), with 1 abstention (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w:t>
      </w:r>
      <w:r>
        <w:rPr>
          <w:rFonts w:eastAsia="Times New Roman" w:cs="Times New Roman" w:ascii="Times New Roman" w:hAnsi="Times New Roman"/>
          <w:sz w:val="20"/>
          <w:szCs w:val="20"/>
          <w:u w:val="single"/>
        </w:rPr>
        <w:t>report of the Committee on verification in all its aspects, including the role of the United Nations in the field of verification</w:t>
      </w:r>
      <w:r>
        <w:rPr>
          <w:rFonts w:eastAsia="Times New Roman" w:cs="Times New Roman" w:ascii="Times New Roman" w:hAnsi="Times New Roman"/>
          <w:sz w:val="20"/>
          <w:szCs w:val="20"/>
        </w:rPr>
        <w:t xml:space="preserve"> (document A/62/390), which contains on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draft resolution, on </w:t>
      </w:r>
      <w:r>
        <w:rPr>
          <w:rFonts w:eastAsia="Times New Roman" w:cs="Times New Roman" w:ascii="Times New Roman" w:hAnsi="Times New Roman"/>
          <w:sz w:val="20"/>
          <w:szCs w:val="20"/>
          <w:u w:val="single"/>
        </w:rPr>
        <w:t>Verification in all its aspects, including the role of the United Nations in the field of verification</w:t>
      </w:r>
      <w:r>
        <w:rPr>
          <w:rFonts w:eastAsia="Times New Roman" w:cs="Times New Roman" w:ascii="Times New Roman" w:hAnsi="Times New Roman"/>
          <w:sz w:val="20"/>
          <w:szCs w:val="20"/>
        </w:rPr>
        <w:t xml:space="preserve"> (document A/C.1/62/L.47), would have the Assembly takenote of the report of the Panel of Government Experts on verification in all its aspects, including the role of the United Nations in the field of verification, transmitted by the Secretary-General on 15 August, and request the Secretary-General to give the report the widest possible circulation.  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ould then take up the </w:t>
      </w:r>
      <w:r>
        <w:rPr>
          <w:rFonts w:eastAsia="Times New Roman" w:cs="Times New Roman" w:ascii="Times New Roman" w:hAnsi="Times New Roman"/>
          <w:sz w:val="20"/>
          <w:szCs w:val="20"/>
          <w:u w:val="single"/>
        </w:rPr>
        <w:t>report of the Committee on general and complete disarmament</w:t>
      </w:r>
      <w:r>
        <w:rPr>
          <w:rFonts w:eastAsia="Times New Roman" w:cs="Times New Roman" w:ascii="Times New Roman" w:hAnsi="Times New Roman"/>
          <w:sz w:val="20"/>
          <w:szCs w:val="20"/>
        </w:rPr>
        <w:t xml:space="preserve"> (A/62/391), which contained 27 draft resolutions and two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w:t>
      </w:r>
      <w:r>
        <w:rPr>
          <w:rFonts w:eastAsia="Times New Roman" w:cs="Times New Roman" w:ascii="Times New Roman" w:hAnsi="Times New Roman"/>
          <w:sz w:val="20"/>
          <w:szCs w:val="20"/>
          <w:u w:val="single"/>
        </w:rPr>
        <w:t>assistance to States for curbing the illicit traffic in small arms and light weapons and collecting them</w:t>
      </w:r>
      <w:r>
        <w:rPr>
          <w:rFonts w:eastAsia="Times New Roman" w:cs="Times New Roman" w:ascii="Times New Roman" w:hAnsi="Times New Roman"/>
          <w:sz w:val="20"/>
          <w:szCs w:val="20"/>
        </w:rPr>
        <w:t xml:space="preserve"> (document A/C.1/62/L.5), would have the Assembly encourage cooperation among State organs, international organizations and civil society in supporting programmes and projects aimed at combating the illicit traffic in small arms and light weapons and collecting them.  It would call upon the international community to provide technical and financial support to strengthen the capacity of civil society organizations to help combat the illicit trade in small arms and light weapons.  It would invite the Secretary-General, and those States and organizations that are in a position to do so, to continue to provide assistance to States for curbing the illicit traffic in small arms and light weapons and collecting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w:t>
      </w:r>
      <w:r>
        <w:rPr>
          <w:rFonts w:eastAsia="Times New Roman" w:cs="Times New Roman" w:ascii="Times New Roman" w:hAnsi="Times New Roman"/>
          <w:sz w:val="20"/>
          <w:szCs w:val="20"/>
          <w:u w:val="single"/>
        </w:rPr>
        <w:t>implementation of the Convention on the Prohibition of the Development, Production, Stockpiling and Use of Chemical Weapons and Their Destruction</w:t>
      </w:r>
      <w:r>
        <w:rPr>
          <w:rFonts w:eastAsia="Times New Roman" w:cs="Times New Roman" w:ascii="Times New Roman" w:hAnsi="Times New Roman"/>
          <w:sz w:val="20"/>
          <w:szCs w:val="20"/>
        </w:rPr>
        <w:t xml:space="preserve"> (document A/C.1/62/L.7), would emphasize that the universality of that Convention was fundamental to its objective and purpose.  The draft would urge all States parties to meet in full and on time their obligations under the Convention and to support the Organisation for the Prohibition of Chemical Weapons (OPCW) in its implementation activities.  It would also note with appreciation the work of the Organisation, and reaffirm the importance of article XI provisions on the economic and technological development of States par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I, on </w:t>
      </w:r>
      <w:r>
        <w:rPr>
          <w:rFonts w:eastAsia="Times New Roman" w:cs="Times New Roman" w:ascii="Times New Roman" w:hAnsi="Times New Roman"/>
          <w:sz w:val="20"/>
          <w:szCs w:val="20"/>
          <w:u w:val="single"/>
        </w:rPr>
        <w:t>follow-up to nuclear disarmament obligations agreed to at the 1995 and 2000 Review Conferences of the Parties to the Treaty on the Non-Proliferation of Nuclear Weapons</w:t>
      </w:r>
      <w:r>
        <w:rPr>
          <w:rFonts w:eastAsia="Times New Roman" w:cs="Times New Roman" w:ascii="Times New Roman" w:hAnsi="Times New Roman"/>
          <w:sz w:val="20"/>
          <w:szCs w:val="20"/>
        </w:rPr>
        <w:t xml:space="preserve"> (document A/C.1/62/L.8), would call for practical steps, as agreed to at the 2000 Review Conference of the States Parties to the Nuclear Non-Proliferation Treaty, to be taken by all nuclear-weapon States that would lead to nuclear disarmament in a way that promoted international stability.  Specifically, it would call for:  nuclear-weapon States to make further efforts to reduce their nuclear arsenals unilaterally; increased transparency by the nuclear-weapon States with regard to nuclear weapons capabilities and the implementation of agreements pursuant to article VI of the Treaty and as a voluntary confidence-building measure to support further progress in nuclear disarmament; the reduction of non-strategic nuclear weapons; concrete measures to reduce the operational status of nuclear weapons systems; a diminishing role for nuclear weapons in security policies so as to minimize the risk that these weapons would ever be used and to facilitate the process of their total elimination; and the engagement, as soon as appropriate, of all the nuclear-weapon States in the process leading to the total elimination of their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rge States parties to the Treaty to follow up on the implementation of obligations agreed to at the 1995 and 2000 Review Conferences within the framework of the 2010 Review Conference, and would decide to include in the provisional agenda of its sixty-fourth session an item entitled “Follow-up to nuclear disarmament obligations agreed to at the 1995 and 2000 Review Conferences of the Parties to the Treaty on the Non-Proliferation of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as a whole on 30 October by a recorded vote of 103 in favour to 53 against, with 1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approval of the text as a whole, the Committee voted to retain preambular paragraph 6 by vote of 102 in favour to 48 against, with 11 absten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ambular paragraph 6 reads:  “reaffirming the resolution on the Middle East adopted on 11 May 1995 by the 1995 Review and Extension Conference of the Parties to the Treaty, in which the Conference reaffirmed the importance of the early realization of universal adherence to the Treaty and placement of nuclear facilities under full-scope International Atomic Energy Agency safegu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V, entitled </w:t>
      </w:r>
      <w:r>
        <w:rPr>
          <w:rFonts w:eastAsia="Times New Roman" w:cs="Times New Roman" w:ascii="Times New Roman" w:hAnsi="Times New Roman"/>
          <w:sz w:val="20"/>
          <w:szCs w:val="20"/>
          <w:u w:val="single"/>
        </w:rPr>
        <w:t>towards a nuclear-weapon-free world:  accelerating the implementation of nuclear disarmament commitments</w:t>
      </w:r>
      <w:r>
        <w:rPr>
          <w:rFonts w:eastAsia="Times New Roman" w:cs="Times New Roman" w:ascii="Times New Roman" w:hAnsi="Times New Roman"/>
          <w:sz w:val="20"/>
          <w:szCs w:val="20"/>
        </w:rPr>
        <w:t xml:space="preserve"> (document A/C.1/62/L.9), would have the Assembly continue to emphasize the central role of the Treaty on the Non-Proliferation of Nuclear Weapons (NPT) and its universality in achieving nuclear disarmament and non-proliferation, calling on all States parties to respect their obligations, and reiterating its call upon the nuclear-weapon States to accelerate the implementation of the practical steps towards nuclear disarmament that were agreed on at the 2000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rge the Democratic People’s Republic of Korea to rescind its announced withdrawal from the Treaty.  It would recognize the vital importance of the early entry into force of the Comprehensive Nuclear-Test-Ban Treaty to the achievement of nuclear disarmament and nuclear non-proliferation and would decide to include in the provisional agenda of its sixty-third session the item entitled “towards a nuclear-weapon-free world:  accelerating the implementation of nuclear disarmament commit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on 31 October by a recorded vote of 151 in favour to 5 against (Democratic People’s Republic of Korea, France, India, Israel, United States), with 13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6 was approved by a separate vote of 155 in favour to 4 against ( India, Israel, Pakistan, United States), with 2 abstentions ( Bhutan, Fr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 on </w:t>
      </w:r>
      <w:r>
        <w:rPr>
          <w:rFonts w:eastAsia="Times New Roman" w:cs="Times New Roman" w:ascii="Times New Roman" w:hAnsi="Times New Roman"/>
          <w:sz w:val="20"/>
          <w:szCs w:val="20"/>
          <w:u w:val="single"/>
        </w:rPr>
        <w:t>national legislation on transfer of arms, military equipment and dual-use goods and technology</w:t>
      </w:r>
      <w:r>
        <w:rPr>
          <w:rFonts w:eastAsia="Times New Roman" w:cs="Times New Roman" w:ascii="Times New Roman" w:hAnsi="Times New Roman"/>
          <w:sz w:val="20"/>
          <w:szCs w:val="20"/>
        </w:rPr>
        <w:t xml:space="preserve"> (document A/C.1/62/L.12), which would have Member States enact or improve national legislation to exercise control over the transfer of arms, military equipment and dual-use goods and technology.  The draft would also encourage Member States to provide, on a voluntary basis, information to the Secretary-General on their national legislation, regulations and procedures on this issue, and would request the Secretary-General to make that information accessible to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 on the </w:t>
      </w:r>
      <w:r>
        <w:rPr>
          <w:rFonts w:eastAsia="Times New Roman" w:cs="Times New Roman" w:ascii="Times New Roman" w:hAnsi="Times New Roman"/>
          <w:sz w:val="20"/>
          <w:szCs w:val="20"/>
          <w:u w:val="single"/>
        </w:rPr>
        <w:t>promotion of multilateralism in the area of disarmament and non-proliferation</w:t>
      </w:r>
      <w:r>
        <w:rPr>
          <w:rFonts w:eastAsia="Times New Roman" w:cs="Times New Roman" w:ascii="Times New Roman" w:hAnsi="Times New Roman"/>
          <w:sz w:val="20"/>
          <w:szCs w:val="20"/>
        </w:rPr>
        <w:t xml:space="preserve"> (document A/C.1/62/L.13), would reaffirm multilateralism as the core principle in negotiations in the area of disarmament and non-proliferation, and urge the participation of all interested States in such negotiations.  It would underline the importance of preserving the existing arguments on arms regulation and disarmament and would call on all Member States to renew and fulfil their individual and collective commitments to multilateral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under that text, the Assembly would request States parties to the relevant instruments on weapons of mass destruction to consult among themselves in resolving their concerns with regard to cases of non-compliance and on implementation, and it would request those States to refrain from resorting or threatening to resort to unilateral actions.  Further, it would request the Secretary-General to seek the views of Member States on the promotion of multilateralism in disarmament and non-proliferation and to submit a report to the General Assembly at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vote of 112 in favour, to 4 against (Israel, Marshall Islands, United Kingdom, United States), with 5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I, on </w:t>
      </w:r>
      <w:r>
        <w:rPr>
          <w:rFonts w:eastAsia="Times New Roman" w:cs="Times New Roman" w:ascii="Times New Roman" w:hAnsi="Times New Roman"/>
          <w:sz w:val="20"/>
          <w:szCs w:val="20"/>
          <w:u w:val="single"/>
        </w:rPr>
        <w:t xml:space="preserve">observance of environmental norms in the drafting and implementation of agreements on disarmament and arms control </w:t>
      </w:r>
      <w:r>
        <w:rPr>
          <w:rFonts w:eastAsia="Times New Roman" w:cs="Times New Roman" w:ascii="Times New Roman" w:hAnsi="Times New Roman"/>
          <w:sz w:val="20"/>
          <w:szCs w:val="20"/>
        </w:rPr>
        <w:t>(document A/C.1/62/L.14), would call upon States to adopt unilateral, bilateral, regional and multilateral measures so as to contribute to ensuring the application of scientific and technological progress within the framework of international security, disarmament and other related spheres, without detriment to the environment or to its effective contribution to attaining sustainable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ould invite all Member States to communicate to the Secretary-General information on the measures they have adopted to promote the objectives envisaged in the present resolution, and would request the Secretary-General to submit a report containing that information to the General Assembly at its sixty-third session.  Further, it would decide to include in the provisional agenda of the Assembly’s sixty-third session the item entitled “Observance of environmental norms in the drafting and implementation of agreements on disarmament and arms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2 in favour, to 1 against ( United States), with 3 abstentions ( France,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II, on </w:t>
      </w:r>
      <w:r>
        <w:rPr>
          <w:rFonts w:eastAsia="Times New Roman" w:cs="Times New Roman" w:ascii="Times New Roman" w:hAnsi="Times New Roman"/>
          <w:sz w:val="20"/>
          <w:szCs w:val="20"/>
          <w:u w:val="single"/>
        </w:rPr>
        <w:t>convening the fourth special session of the General Assembly devoted to disarmament</w:t>
      </w:r>
      <w:r>
        <w:rPr>
          <w:rFonts w:eastAsia="Times New Roman" w:cs="Times New Roman" w:ascii="Times New Roman" w:hAnsi="Times New Roman"/>
          <w:sz w:val="20"/>
          <w:szCs w:val="20"/>
        </w:rPr>
        <w:t xml:space="preserve"> (document A/C.1/62/L.17), would establish an open-ended working group to consider the objectives and agenda, including the possible establishment of the preparatory committee, for the special session.  It would request the open-ended working group to hold an organizational session in order to set the date for its substantive sessions in 2008 and to submit a report on its work, including possible substantive recommendations, before the end of the sixty-second session of the General Assemb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would ask the Secretary-General, within existing resources, to provide the open-ended working group with the necessary assistance and services as may be required to discharge its tasks, and would decide to include in that item in the provisional agenda of the Assembly’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6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X, on the </w:t>
      </w:r>
      <w:r>
        <w:rPr>
          <w:rFonts w:eastAsia="Times New Roman" w:cs="Times New Roman" w:ascii="Times New Roman" w:hAnsi="Times New Roman"/>
          <w:sz w:val="20"/>
          <w:szCs w:val="20"/>
          <w:u w:val="single"/>
        </w:rPr>
        <w:t>effects of the use of armaments and ammunition containing depleted uranium</w:t>
      </w:r>
      <w:r>
        <w:rPr>
          <w:rFonts w:eastAsia="Times New Roman" w:cs="Times New Roman" w:ascii="Times New Roman" w:hAnsi="Times New Roman"/>
          <w:sz w:val="20"/>
          <w:szCs w:val="20"/>
        </w:rPr>
        <w:t xml:space="preserve"> (document A/C.1/62/L.18/Rev.1), would have the Assembly request the Secretary-General to seek the views of Member States and relevant international organizations on the effects of the use of armaments and ammunitions containing depleted uranium, and to submit a report on that subject to the General Assembly at its sixty-third session.  The draft would also decide to include in the item in the provisional agenda of the Assembly’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22 in favour, to 6 against (Czech Republic, France, Israel, Netherlands, United Kingdom, United States), with 35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Draft X, on the T</w:t>
      </w:r>
      <w:r>
        <w:rPr>
          <w:rFonts w:eastAsia="Times New Roman" w:cs="Times New Roman" w:ascii="Times New Roman" w:hAnsi="Times New Roman"/>
          <w:sz w:val="20"/>
          <w:szCs w:val="20"/>
          <w:u w:val="single"/>
        </w:rPr>
        <w:t>reaty on the South-East Asia Nuclear-Weapon-Free Zone</w:t>
      </w:r>
      <w:r>
        <w:rPr>
          <w:rFonts w:eastAsia="Times New Roman" w:cs="Times New Roman" w:ascii="Times New Roman" w:hAnsi="Times New Roman"/>
          <w:sz w:val="20"/>
          <w:szCs w:val="20"/>
        </w:rPr>
        <w:t xml:space="preserve"> (document A/C.1/62/L.19/Rev.1), would have the Assembly encourage States parties to the Treaty to work towards resuming direct consultations with the five nuclear-weapon States to resolve comprehensively, in accordance with the objectives and principles of the Treaty, existing outstanding issues on a number of provisions of the Treaty and its Protocol.  The Assembly would also encourage nuclear-weapon States to continue to work constructively, with a view to ensuring the early accession of the nuclear-weapon States to the Treaty’s Protocol.  It would underline the value of enhancing and implementing further ways and means of cooperation among nuclear-weapon-free zones, and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it on 1 November by a recorded vote of 161 in favour, to 1 against ( United States), with 4 abstentions ( Andorra, France,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 on </w:t>
      </w:r>
      <w:r>
        <w:rPr>
          <w:rFonts w:eastAsia="Times New Roman" w:cs="Times New Roman" w:ascii="Times New Roman" w:hAnsi="Times New Roman"/>
          <w:sz w:val="20"/>
          <w:szCs w:val="20"/>
          <w:u w:val="single"/>
        </w:rPr>
        <w:t>reducing nuclear danger</w:t>
      </w:r>
      <w:r>
        <w:rPr>
          <w:rFonts w:eastAsia="Times New Roman" w:cs="Times New Roman" w:ascii="Times New Roman" w:hAnsi="Times New Roman"/>
          <w:sz w:val="20"/>
          <w:szCs w:val="20"/>
        </w:rPr>
        <w:t xml:space="preserve"> (document A/C.1/62/L.21), would call for a review of nuclear doctrines and, in this context, immediate and urgent steps to reduce the risks of unintentional and accidental use of nuclear weapons, including through de-alerting and de-targeting of nuclear weapons.  The draft would request the five nuclear-weapon States to take measures towards the implementation of paragraph 1 above, and would call upon Member States to take the necessary measures to prevent the proliferation of nuclear weapons in all its aspects and to promote nuclear disarmament, with the objective of eliminating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draft would request the Secretary-General to intensify efforts and support initiatives that would contribute towards the full implementation of the seven recommendations identified in the report of the Advisory Board on Disarmament Matters that would significantly reduce the risk of nuclear war, and also to continue to encourage Member States to consider the convening of an international conference as proposed in the United Nations Millennium Declaration, to identify ways of eliminating nuclear dangers, and to report thereon to the Assembly at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3 in favour to 50 against, with 13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I, on </w:t>
      </w:r>
      <w:r>
        <w:rPr>
          <w:rFonts w:eastAsia="Times New Roman" w:cs="Times New Roman" w:ascii="Times New Roman" w:hAnsi="Times New Roman"/>
          <w:sz w:val="20"/>
          <w:szCs w:val="20"/>
          <w:u w:val="single"/>
        </w:rPr>
        <w:t>measures to prevent terrorists from acquiring weapons of mass destruction</w:t>
      </w:r>
      <w:r>
        <w:rPr>
          <w:rFonts w:eastAsia="Times New Roman" w:cs="Times New Roman" w:ascii="Times New Roman" w:hAnsi="Times New Roman"/>
          <w:sz w:val="20"/>
          <w:szCs w:val="20"/>
        </w:rPr>
        <w:t xml:space="preserve"> (document A/C.1/62/L.22), would call upon all Member States to support international efforts to prevent terrorists from acquiring weapons of mass destruction and their means of delivery, and would appeal to all Member States to consider early signing and ratification of the International Convention for the Suppression of Acts of Nuclear Terrorism.  The draft would urge Member States to take and strengthen national measures, as appropriate, to prevent terrorists from acquiring weapons of mass destruction, their means of delivery and materials and technologies related to their manufacture, and would invite them to inform the Secretary-General, on a voluntary basis, of the measures taken in this regard.  Further, the resolution would encourage cooperation among and between Member States and relevant regional and international organizations for strengthening national capacities in this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text would request the Secretary-General to compile a report on measures already taken by international organizations on issues relating to the linkage between the fight against terrorism and the proliferation of weapons of mass destruction, and seek the views of Member States on additional relevant measures for tackling the global threat posed by the acquisition by terrorists of weapons of mass destruction and to report to the General Assembly at its sixty-third session.  The Assembly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II, on </w:t>
      </w:r>
      <w:r>
        <w:rPr>
          <w:rFonts w:eastAsia="Times New Roman" w:cs="Times New Roman" w:ascii="Times New Roman" w:hAnsi="Times New Roman"/>
          <w:sz w:val="20"/>
          <w:szCs w:val="20"/>
          <w:u w:val="single"/>
        </w:rPr>
        <w:t>prohibition of the dumping of radioactive wastes</w:t>
      </w:r>
      <w:r>
        <w:rPr>
          <w:rFonts w:eastAsia="Times New Roman" w:cs="Times New Roman" w:ascii="Times New Roman" w:hAnsi="Times New Roman"/>
          <w:sz w:val="20"/>
          <w:szCs w:val="20"/>
        </w:rPr>
        <w:t xml:space="preserve"> (document A/C.1/61/L.25), would have the Assembly express grave concern regarding any use of nuclear wastes that would constitute radiological warfare and have grave implications for the national security of all States and call upon all States to take appropriate measures with a view to preventing any dumping of nuclear or radioactive wastes that would infringe upon the sovereignty of States.  It would further request the Conference on Disarmament to take into account, in the negotiations for a convention on the prohibition of radiological weapons, radioactive wastes as part of the scope of such a convention, and to intensify efforts towards an early conclusion of such a convention.  It would also appeal to all Member States that had not yet taken the necessary steps to become party to the Joint Convention on the Safety of Spent Fuel Management and on the Safety of Radioactive Waste Management to do so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IV, on </w:t>
      </w:r>
      <w:r>
        <w:rPr>
          <w:rFonts w:eastAsia="Times New Roman" w:cs="Times New Roman" w:ascii="Times New Roman" w:hAnsi="Times New Roman"/>
          <w:sz w:val="20"/>
          <w:szCs w:val="20"/>
          <w:u w:val="single"/>
        </w:rPr>
        <w:t>nuclear-weapon-free southern hemisphere and adjacent areas</w:t>
      </w:r>
      <w:r>
        <w:rPr>
          <w:rFonts w:eastAsia="Times New Roman" w:cs="Times New Roman" w:ascii="Times New Roman" w:hAnsi="Times New Roman"/>
          <w:sz w:val="20"/>
          <w:szCs w:val="20"/>
        </w:rPr>
        <w:t xml:space="preserve"> (document A/C.1/62/L.27), would have the Assembly welcome the continued contribution that the Antarctic Treaty and the Treaty for the Prohibition of Nuclear Weapons in Latin America and the Caribbean (Treaty of Tlatelolco), the South Pacific Nuclear-Weapon-Free Zone Treaty (Treaty of Rarotonga), the South-East Asia Nuclear-Weapon-Free-Zone Treaty (Treaty of Bangkok) and the African Nuclear-Weapon-Free-Zone Treaty (Treaty of Pelindaba) are making towards freeing the southern hemisphere and adjacent areas covered by those treaties from nuclear weapons, and call upon all concerned States to continue to work together in order to facilitate adherence to the protocols to nuclear-weapon-free-zone treaties by all relevant States that have not yet adhered to them.  It would further affirm its conviction of the important role of nuclear-weapon-free zones in strengthening the nuclear non-proliferation regime and in extending the areas of the world that are nuclear-weapon free, and, with particular reference to the responsibilities of the nuclear-weapon States, call upon all States to support the process of nuclear disarmament and to work for the total elimination of all nuclear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2 in favour to 3 against (France, United Kingdom, United States), with 7 abstentions (Bhutan, India, Israel, Marshall Islands, Federated States of Micronesia, Pakistan, Russian Fe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pproving the draft as a whole, the Committee voted to retain the last three words of operative paragraph 6, which reads “and South Asia”, by a recorded vote of 154 in favour to 2 against (India, Pakistan), with 9 abstentions (Bhutan, France, Israel, Marshall Islands, Federated States of Micronesia, Myanmar,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voted separately to retain operative paragraph 6 as a whole by 156 in favour to 1 against ( India), with 8 abstentions ( Bhutan, Federated States of Micronesia, France, Marshall Islands, Pakistan, Russian Federation,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 </w:t>
      </w:r>
      <w:r>
        <w:rPr>
          <w:rFonts w:eastAsia="Times New Roman" w:cs="Times New Roman" w:ascii="Times New Roman" w:hAnsi="Times New Roman"/>
          <w:sz w:val="20"/>
          <w:szCs w:val="20"/>
          <w:u w:val="single"/>
        </w:rPr>
        <w:t>on decreasing the operational readiness of nuclear weapons systems</w:t>
      </w:r>
      <w:r>
        <w:rPr>
          <w:rFonts w:eastAsia="Times New Roman" w:cs="Times New Roman" w:ascii="Times New Roman" w:hAnsi="Times New Roman"/>
          <w:sz w:val="20"/>
          <w:szCs w:val="20"/>
        </w:rPr>
        <w:t xml:space="preserve"> (document A/C.1/62/L.29), would have the Assembly, concerned that, notwithstanding the end of the cold war, several thousand nuclear weapons remain on high alert, ready to be launched within minutes, call for the taking of further practical steps to decrease the operational readiness of nuclear weapons systems, with a view to ensuring that all nuclear weapons are removed from high-alert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raft resolution was approved on 1 November by a vote of 124 in favour, to 3 against ( France, United Kingdom, United States), with 34 absten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 on </w:t>
      </w:r>
      <w:r>
        <w:rPr>
          <w:rFonts w:eastAsia="Times New Roman" w:cs="Times New Roman" w:ascii="Times New Roman" w:hAnsi="Times New Roman"/>
          <w:sz w:val="20"/>
          <w:szCs w:val="20"/>
          <w:u w:val="single"/>
        </w:rPr>
        <w:t>renewed determination towards the total elimination of nuclear weapons</w:t>
      </w:r>
      <w:r>
        <w:rPr>
          <w:rFonts w:eastAsia="Times New Roman" w:cs="Times New Roman" w:ascii="Times New Roman" w:hAnsi="Times New Roman"/>
          <w:sz w:val="20"/>
          <w:szCs w:val="20"/>
        </w:rPr>
        <w:t xml:space="preserve"> (document A/C.1/62/L.30), would have the Assembly reaffirm the importance of all States parties to the Treaty on the Non-Proliferation of Nuclear Weapons complying with their obligations under all the articles of the Treaty and stress the importance of an effective Treaty review process.  It would also reaffirm the importance of the universality of the Treaty, and call upon States not parties to the Treaty to accede to it as non-nuclear-weapon States, without delay and without conditions, and, pending their accession, to refrain from acts that would defeat the objective and purpose of the Treaty, as well as to take practical steps in support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e text, the Assembly would further encourage the Russian Federation and the United States to fully implement the Treaty on Strategic Offensive Reductions, which should serve as a step for further nuclear disarmament, and to undertake nuclear arms reductions beyond those provided for by the Treaty, while welcoming the progress made by nuclear-weapon States, including the Russian Federation and the United States, on nuclear arms redu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stress the necessity of a diminishing role for nuclear weapons in security policies to minimize the risk that these weapons will ever be used and emphasize the importance of the immediate commencement of negotiations on a fissile material cut-off treaty and its early conclusion, and call upon all nuclear-weapon States and States not parties to the Treaty on the Non-Proliferation of Nuclear Weapons to declare moratoriums on the production of fissile material for any nuclear weapons or other nuclear explosive devices pending the entry into force of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65 in favour to 3 against (Democratic People’s Republic of Korea, India, United States), with 10 abstentions (Bhutan, China, Cuba, Egypt, France, Iran, Israel, Myanmar, Nicaragua, Pak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I, on </w:t>
      </w:r>
      <w:r>
        <w:rPr>
          <w:rFonts w:eastAsia="Times New Roman" w:cs="Times New Roman" w:ascii="Times New Roman" w:hAnsi="Times New Roman"/>
          <w:sz w:val="20"/>
          <w:szCs w:val="20"/>
          <w:u w:val="single"/>
        </w:rPr>
        <w:t>regional disarmament</w:t>
      </w:r>
      <w:r>
        <w:rPr>
          <w:rFonts w:eastAsia="Times New Roman" w:cs="Times New Roman" w:ascii="Times New Roman" w:hAnsi="Times New Roman"/>
          <w:sz w:val="20"/>
          <w:szCs w:val="20"/>
        </w:rPr>
        <w:t xml:space="preserve"> (document A/C.1/62/L.31), would have the Assembly affirm that global and regional approaches to disarmament complement each other and should, therefore, be pursued simultaneously to promote regional and international peace and security.  The Assembly would call upon States to conclude agreements, wherever possible, for nuclear non-proliferation, disarmament and confidence-building measures at the regional and subregional leve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III, on </w:t>
      </w:r>
      <w:r>
        <w:rPr>
          <w:rFonts w:eastAsia="Times New Roman" w:cs="Times New Roman" w:ascii="Times New Roman" w:hAnsi="Times New Roman"/>
          <w:sz w:val="20"/>
          <w:szCs w:val="20"/>
          <w:u w:val="single"/>
        </w:rPr>
        <w:t>follow-up to the advisory opinion of the International Court of Justice on the Legality of the Threat or Use of Nuclear Weapons</w:t>
      </w:r>
      <w:r>
        <w:rPr>
          <w:rFonts w:eastAsia="Times New Roman" w:cs="Times New Roman" w:ascii="Times New Roman" w:hAnsi="Times New Roman"/>
          <w:sz w:val="20"/>
          <w:szCs w:val="20"/>
        </w:rPr>
        <w:t xml:space="preserve"> (document A/C.1/62/L.36), would have the Assembly underline, once again, the unanimous conclusion of the International Court of Justice that there exists an obligation to pursue in good faith and bring to a conclusion negotiations leading to nuclear disarmament in all its aspects under strict and effective international control.  It would call, once again, upon all States immediately to fulfil that obligation by commencing multilateral negotiations leading to an early conclusion of a nuclear weapons convention prohibiting the development, production, testing, deployment, stockpiling, transfer, threat or use of nuclear weapons and providing for their elim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21 in favour to 25 against, with 29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ft XIX, on </w:t>
      </w:r>
      <w:r>
        <w:rPr>
          <w:rFonts w:eastAsia="Times New Roman" w:cs="Times New Roman" w:ascii="Times New Roman" w:hAnsi="Times New Roman"/>
          <w:sz w:val="20"/>
          <w:szCs w:val="20"/>
          <w:u w:val="single"/>
        </w:rPr>
        <w:t>prevention of the illicit transfer and unauthorized access to man-portable air defence systems (“MANPADS”)</w:t>
      </w:r>
      <w:r>
        <w:rPr>
          <w:rFonts w:eastAsia="Times New Roman" w:cs="Times New Roman" w:ascii="Times New Roman" w:hAnsi="Times New Roman"/>
          <w:sz w:val="20"/>
          <w:szCs w:val="20"/>
        </w:rPr>
        <w:t xml:space="preserve"> (document A/C.1/62/L.38/Rev.1) would have the Assembly emphasize the importance of the full implementation of the Programme of Action to Prevent, Combat and Eradicate the Illicit Trade in Small Arms and Light Weapons in All Its Aspects, adopted by the United Nations Conference on the Illicit Trade in Small Arms and Light Weapons in All Its Aspects in 2001, and urge Member States to support current international, regional and national efforts to combat and prevent the illicit transfer of man-portable air defence systems and unauthorized access to and use of such weap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stress the importance of effective and comprehensive national controls on the production, stockpiling, transfer and brokering of man-portable air defence systems to prevent the illicit trade in and unauthorized access to and use of such weapons, their components and training and instruction materials, and encourage Member States to enact or improve legislation, regulations, procedures and stockpile management practices and to assist other States, at their request, to exercise effective control over access to and transfer of man-portable air defence systems so as to prevent the illicit brokering and transfer of and unauthorized access to and use of such weap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was approved, as orally amended, without a vote on 1 Nov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n addition, draft XX, on </w:t>
      </w:r>
      <w:r>
        <w:rPr>
          <w:rFonts w:eastAsia="Times New Roman" w:cs="Times New Roman" w:ascii="Times New Roman" w:hAnsi="Times New Roman"/>
          <w:sz w:val="20"/>
          <w:szCs w:val="20"/>
          <w:u w:val="single"/>
        </w:rPr>
        <w:t>Implementation of the Convention on the Prohibition of the Use, Stockpiling, Production and Transfer of Anti-personnel Mines and on Their Destruction</w:t>
      </w:r>
      <w:r>
        <w:rPr>
          <w:rFonts w:eastAsia="Times New Roman" w:cs="Times New Roman" w:ascii="Times New Roman" w:hAnsi="Times New Roman"/>
          <w:sz w:val="20"/>
          <w:szCs w:val="20"/>
        </w:rPr>
        <w:t xml:space="preserve"> (document A/C.1/62/L.39), would have the Assembly stress the importance of the full and effective implementation of and compliance with the Convention, including through the continued implementation of the Nairobi Action Plan 2005–2009.  It would further renew its call upon all States and other relevant parties to work together to promote, support and advance the care, rehabilitation and social and economic reintegration of mine victims, mine-risk education programmes, and the removal and destruction of anti-personnel mines placed or stockpiled throughout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54 in favour to none against, with 18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 on </w:t>
      </w:r>
      <w:r>
        <w:rPr>
          <w:rFonts w:eastAsia="Times New Roman" w:cs="Times New Roman" w:ascii="Times New Roman" w:hAnsi="Times New Roman"/>
          <w:sz w:val="20"/>
          <w:szCs w:val="20"/>
          <w:u w:val="single"/>
        </w:rPr>
        <w:t>nuclear disarmament</w:t>
      </w:r>
      <w:r>
        <w:rPr>
          <w:rFonts w:eastAsia="Times New Roman" w:cs="Times New Roman" w:ascii="Times New Roman" w:hAnsi="Times New Roman"/>
          <w:sz w:val="20"/>
          <w:szCs w:val="20"/>
        </w:rPr>
        <w:t xml:space="preserve"> (document A/C.1/62/L.40), would have the Assembly reaffirm that nuclear disarmament and nuclear non-proliferation are substantively interrelated and mutually reinforcing, that the two processes must go hand in hand and that there is a genuine need for a systematic and progressive process of nuclear disarmament.  It would urge the nuclear-weapon States to stop immediately the qualitative improvement, development, production and stockpiling of nuclear warheads and their delivery systems and to, as an interim measure, de-alert and deactivate immediately their nuclear weapons and to take other concrete measures to reduce further the operational status of their nuclear-weapon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3 in favour to 45 against, with 17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I, on </w:t>
      </w:r>
      <w:r>
        <w:rPr>
          <w:rFonts w:eastAsia="Times New Roman" w:cs="Times New Roman" w:ascii="Times New Roman" w:hAnsi="Times New Roman"/>
          <w:sz w:val="20"/>
          <w:szCs w:val="20"/>
          <w:u w:val="single"/>
        </w:rPr>
        <w:t>transparency and confidence-building measures in outer space activities</w:t>
      </w:r>
      <w:r>
        <w:rPr>
          <w:rFonts w:eastAsia="Times New Roman" w:cs="Times New Roman" w:ascii="Times New Roman" w:hAnsi="Times New Roman"/>
          <w:sz w:val="20"/>
          <w:szCs w:val="20"/>
        </w:rPr>
        <w:t xml:space="preserve"> (document A/C.1/62/L.41), would have the Assembly take note of the report of the Secretary-General containing concrete proposals from Member States on international outer space transparency and confidence-building measures, and invite all Member States to continue to submit to the Secretary-General concrete proposals on international outer space transparency and confidence-building measures in the interest of maintaining international peace and security and promoting international cooperation and the prevention of an arms race in outer sp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8 in favour to 1 against ( United States), with 1 abstention (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II, on </w:t>
      </w:r>
      <w:r>
        <w:rPr>
          <w:rFonts w:eastAsia="Times New Roman" w:cs="Times New Roman" w:ascii="Times New Roman" w:hAnsi="Times New Roman"/>
          <w:sz w:val="20"/>
          <w:szCs w:val="20"/>
          <w:u w:val="single"/>
        </w:rPr>
        <w:t>conventional arms control at the regional and subregional levels</w:t>
      </w:r>
      <w:r>
        <w:rPr>
          <w:rFonts w:eastAsia="Times New Roman" w:cs="Times New Roman" w:ascii="Times New Roman" w:hAnsi="Times New Roman"/>
          <w:sz w:val="20"/>
          <w:szCs w:val="20"/>
        </w:rPr>
        <w:t xml:space="preserve"> (document A/C.1/62/L.42), would have the Assembly decide to give urgent consideration to the issues involved in conventional arms control at the regional and subregional levels and request the Conference on Disarmament to consider the formulation of principles that can serve as a framework for regional agreements on conventional arms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67 in favour to 1 against ( India), with 1 abstention ( Bhu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V, on </w:t>
      </w:r>
      <w:r>
        <w:rPr>
          <w:rFonts w:eastAsia="Times New Roman" w:cs="Times New Roman" w:ascii="Times New Roman" w:hAnsi="Times New Roman"/>
          <w:sz w:val="20"/>
          <w:szCs w:val="20"/>
          <w:u w:val="single"/>
        </w:rPr>
        <w:t>confidence-building measures in the regional and subregional context</w:t>
      </w:r>
      <w:r>
        <w:rPr>
          <w:rFonts w:eastAsia="Times New Roman" w:cs="Times New Roman" w:ascii="Times New Roman" w:hAnsi="Times New Roman"/>
          <w:sz w:val="20"/>
          <w:szCs w:val="20"/>
        </w:rPr>
        <w:t xml:space="preserve"> (document A/C.1/62/L.43), would have the Assembly urge States to comply strictly with all bilateral, regional and international agreements, including arms control and disarmament agreements, to which they are party and emphasize that the objective of confidence-building measures should be to help strengthen international peace and security and be consistent with the principle of undiminished security at the lowest level of armaments.  It would further encourage the promotion of bilateral and regional confidence-building measures, with the consent and participation of the parties concerned, to avoid conflict and prevent the unintended and accidental outbreak of host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 on </w:t>
      </w:r>
      <w:r>
        <w:rPr>
          <w:rFonts w:eastAsia="Times New Roman" w:cs="Times New Roman" w:ascii="Times New Roman" w:hAnsi="Times New Roman"/>
          <w:sz w:val="20"/>
          <w:szCs w:val="20"/>
          <w:u w:val="single"/>
        </w:rPr>
        <w:t>preventing the acquisition by terrorists of radioactive materials and sources</w:t>
      </w:r>
      <w:r>
        <w:rPr>
          <w:rFonts w:eastAsia="Times New Roman" w:cs="Times New Roman" w:ascii="Times New Roman" w:hAnsi="Times New Roman"/>
          <w:sz w:val="20"/>
          <w:szCs w:val="20"/>
        </w:rPr>
        <w:t xml:space="preserve"> (document A/C.1/62/L.46/Rev.1), would have the Assembly call upon Member States to support international efforts to prevent the acquisition and use by terrorists of radioactive materials and sources, and, if necessary, suppress such acts, in accordance with their national legal authorities and legislation and consistent with international law.  It would urge Member States to take and strengthen national measures, as appropriate, to prevent the acquisition and use by terrorists of radioactive materials and sources, as well as terrorist attacks on nuclear plants and facilities which would result in radioactive releases, and, if necessary, suppress such acts, in particular by taking effective measures to account for, secure and physically protect such materials and sources in accordance with their international oblig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Member States to enhance their national capacities with appropriate means of detection and related architecture or systems, including through international cooperation and assistance in conformity with international law and regulations, with a view to reflecting and preventing the illicit trafficking of radioactive materials and sources.  It would, in addition, welcome the entry into force on 7 July 2007 of the International Convention for the Suppression of Acts of Nuclear Terrorism and invite all Member States that have not yet done so to sign and ratify it as soon as possible, while also inviting Member States, in particular those producing and distributing radioactive sources, to support and endorse the efforts of the IAEA to enhance the safety and security of radioactive 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 on the </w:t>
      </w:r>
      <w:r>
        <w:rPr>
          <w:rFonts w:eastAsia="Times New Roman" w:cs="Times New Roman" w:ascii="Times New Roman" w:hAnsi="Times New Roman"/>
          <w:sz w:val="20"/>
          <w:szCs w:val="20"/>
          <w:u w:val="single"/>
        </w:rPr>
        <w:t>illicit trade in small arms and light weapons in all its aspects</w:t>
      </w:r>
      <w:r>
        <w:rPr>
          <w:rFonts w:eastAsia="Times New Roman" w:cs="Times New Roman" w:ascii="Times New Roman" w:hAnsi="Times New Roman"/>
          <w:sz w:val="20"/>
          <w:szCs w:val="20"/>
        </w:rPr>
        <w:t xml:space="preserve"> (document A/C.1/62/L.49/Rev.1), would have the Assembly call upon all States to implement the International Instrument to Enable States to Identify and Trace, in a Timely and Reliable Manner, Illicit Small Arms and Light Weapons, among others, through the provision of information to the Secretary-General on the name and contact information of the national points of contact and on national marking practices related to markings used to indicate country of manufacture and/or country of import, as applicable.  It would decide that, in conformity with the follow-up to the Programme of Action, the next biennial meeting of States to consider the national, regional and global implementation of the Programme of Action shall be held from 14 to 18 July 2008, in New Yor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underline that concerted efforts are required at the national, regional and international levels to prevent, combat and eradicate the illicit manufacture, transfer and circulation of small arms and light weapons and that their uncontrolled spread in many regions of the world has a wide range of humanitarian and socio-economic consequences and poses a serious threat to peace, reconciliation, safety, security, stability and sustainable development at the individual, local, national, regional and international levels.  It would also emphasize the need to facilitate the implementation at the national level of the Programme of Action through the strengthening of national coordination agencies or bodies and institutional infrastruc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recorded vote of 165 in favour to 1 against ( United States), with no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I, on the </w:t>
      </w:r>
      <w:r>
        <w:rPr>
          <w:rFonts w:eastAsia="Times New Roman" w:cs="Times New Roman" w:ascii="Times New Roman" w:hAnsi="Times New Roman"/>
          <w:sz w:val="20"/>
          <w:szCs w:val="20"/>
          <w:u w:val="single"/>
        </w:rPr>
        <w:t>relationship between disarmament and development</w:t>
      </w:r>
      <w:r>
        <w:rPr>
          <w:rFonts w:eastAsia="Times New Roman" w:cs="Times New Roman" w:ascii="Times New Roman" w:hAnsi="Times New Roman"/>
          <w:sz w:val="20"/>
          <w:szCs w:val="20"/>
        </w:rPr>
        <w:t xml:space="preserve"> (document A/C.1/62/L.50), would have the Assembly stress the central role of the United Nations in the disarmament-development relationship, and request the Secretary-General to strengthen further the role of the Organization in this field, in particular the high-level Steering Group on Disarmament and Development, in order to ensure continued and effective coordination and close cooperation between the relevant United Nations departments, agencies and sub-agencies.  It would urge the international community to devote part of the resources made available by the implementation of disarmament and arms limitation agreements to economic and social development, with a view to reducing the ever-widening gap between developed and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encourage the international community to achieve the Millennium Development Goals and to make reference to the contribution that disarmament could provide in meeting them when it reviews its progress towards this purpose in 2006, as well as to make greater efforts to integrate disarmament, humanitarian and development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by a vote of 166 in favour to 1 against ( United States), with 2 abstentions ( France,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w:t>
      </w:r>
      <w:r>
        <w:rPr>
          <w:rFonts w:eastAsia="Times New Roman" w:cs="Times New Roman" w:ascii="Times New Roman" w:hAnsi="Times New Roman"/>
          <w:sz w:val="20"/>
          <w:szCs w:val="20"/>
          <w:u w:val="single"/>
        </w:rPr>
        <w:t>report of the Committee on general and complete disarmament</w:t>
      </w:r>
      <w:r>
        <w:rPr>
          <w:rFonts w:eastAsia="Times New Roman" w:cs="Times New Roman" w:ascii="Times New Roman" w:hAnsi="Times New Roman"/>
          <w:sz w:val="20"/>
          <w:szCs w:val="20"/>
        </w:rPr>
        <w:t xml:space="preserve"> (document A/62/391)also contained two draft deci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decision I, on the </w:t>
      </w:r>
      <w:r>
        <w:rPr>
          <w:rFonts w:eastAsia="Times New Roman" w:cs="Times New Roman" w:ascii="Times New Roman" w:hAnsi="Times New Roman"/>
          <w:sz w:val="20"/>
          <w:szCs w:val="20"/>
          <w:u w:val="single"/>
        </w:rPr>
        <w:t>United Nations conference to identify appropriate ways of eliminating nuclear dangers in the context of nuclear disarmament</w:t>
      </w:r>
      <w:r>
        <w:rPr>
          <w:rFonts w:eastAsia="Times New Roman" w:cs="Times New Roman" w:ascii="Times New Roman" w:hAnsi="Times New Roman"/>
          <w:sz w:val="20"/>
          <w:szCs w:val="20"/>
        </w:rPr>
        <w:t xml:space="preserve"> (document A/C.1/62/L.6), would have the Assembly decide to include that item on the provisional agenda of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30 October by a recorded vote of 123 in favour to 3 against ( France, United Kingdom, United States), with 44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decision II, on </w:t>
      </w:r>
      <w:r>
        <w:rPr>
          <w:rFonts w:eastAsia="Times New Roman" w:cs="Times New Roman" w:ascii="Times New Roman" w:hAnsi="Times New Roman"/>
          <w:sz w:val="20"/>
          <w:szCs w:val="20"/>
          <w:u w:val="single"/>
        </w:rPr>
        <w:t>missiles</w:t>
      </w:r>
      <w:r>
        <w:rPr>
          <w:rFonts w:eastAsia="Times New Roman" w:cs="Times New Roman" w:ascii="Times New Roman" w:hAnsi="Times New Roman"/>
          <w:sz w:val="20"/>
          <w:szCs w:val="20"/>
        </w:rPr>
        <w:t xml:space="preserve"> (document A/C.1/62/L.20), would have the Assembly decide to include that item in the provisional agenda of its sixty-thir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decision on 30 October by a recorded vote of 117 in favour to 6 against (Democratic People’s Republic of Korea, France, Israel, Netherlands, United Kingdom, United States), with 5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as then expected to take up the Committee’s report on the review and implementation of the concluding document of the twelfth special session of the General Assembly (document A/62/392), which contained six draf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United Nations Regional Centre for Peace, Disarmament and Development in Latin America and the Caribbean</w:t>
      </w:r>
      <w:r>
        <w:rPr>
          <w:rFonts w:eastAsia="Times New Roman" w:cs="Times New Roman" w:ascii="Times New Roman" w:hAnsi="Times New Roman"/>
          <w:sz w:val="20"/>
          <w:szCs w:val="20"/>
        </w:rPr>
        <w:t xml:space="preserve"> (document A/C.1/62/L.4), would have the Assembly appeal to Member States, in particular those within the Latin American and Caribbean region, and to international governmental and non-governmental organizations and foundations to make and increase voluntary contributions to strengthen the Regional Centre and its programme of activities.  It would invite all States of the region to continue to take part in the Centre’s activities and encourage the Centre to further develop activities in the area of disarmament and development.  It would request the Secretary-General to provide the Centre with all necessary support so that it might need to carry out its programme of activities in accordance with its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w:t>
      </w:r>
      <w:r>
        <w:rPr>
          <w:rFonts w:eastAsia="Times New Roman" w:cs="Times New Roman" w:ascii="Times New Roman" w:hAnsi="Times New Roman"/>
          <w:sz w:val="20"/>
          <w:szCs w:val="20"/>
          <w:u w:val="single"/>
        </w:rPr>
        <w:t>United Nations regional centres for peace and disarmament</w:t>
      </w:r>
      <w:r>
        <w:rPr>
          <w:rFonts w:eastAsia="Times New Roman" w:cs="Times New Roman" w:ascii="Times New Roman" w:hAnsi="Times New Roman"/>
          <w:sz w:val="20"/>
          <w:szCs w:val="20"/>
        </w:rPr>
        <w:t xml:space="preserve"> (document A/C.1/62/L.15), would appeal to Member States to make voluntary contributions to the regional centres in their respective regions and would emphasize the importance of the activities of the regional disarmament branch of the Office for Disarmament Affairs of the Secretariat.  The draft would request the Secretary-General to provide all necessary support to the regional centres and it would decide to include the item in the provisional agenda of its next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1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urther, draft III, on the </w:t>
      </w:r>
      <w:r>
        <w:rPr>
          <w:rFonts w:eastAsia="Times New Roman" w:cs="Times New Roman" w:ascii="Times New Roman" w:hAnsi="Times New Roman"/>
          <w:sz w:val="20"/>
          <w:szCs w:val="20"/>
          <w:u w:val="single"/>
        </w:rPr>
        <w:t>Convention on the Prohibition of the Use of Nuclear Weapons</w:t>
      </w:r>
      <w:r>
        <w:rPr>
          <w:rFonts w:eastAsia="Times New Roman" w:cs="Times New Roman" w:ascii="Times New Roman" w:hAnsi="Times New Roman"/>
          <w:sz w:val="20"/>
          <w:szCs w:val="20"/>
        </w:rPr>
        <w:t xml:space="preserve"> (document A/C.1/62/L.23), would reiterate its request to the Conference on Disarmament to commence negotiations in order to reach agreement on an international convention prohibiting the use or threat of use of nuclear weapons under any circumstances.  It would further request the Conference on Disarmament to report to the General Assembly on the results of those negoti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recorded vote of 115 in favour to 50 against, with 11 absten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V, on the </w:t>
      </w:r>
      <w:r>
        <w:rPr>
          <w:rFonts w:eastAsia="Times New Roman" w:cs="Times New Roman" w:ascii="Times New Roman" w:hAnsi="Times New Roman"/>
          <w:sz w:val="20"/>
          <w:szCs w:val="20"/>
          <w:u w:val="single"/>
        </w:rPr>
        <w:t>United Nations Regional Centre for Peace and Disarmament in Africa</w:t>
      </w:r>
      <w:r>
        <w:rPr>
          <w:rFonts w:eastAsia="Times New Roman" w:cs="Times New Roman" w:ascii="Times New Roman" w:hAnsi="Times New Roman"/>
          <w:sz w:val="20"/>
          <w:szCs w:val="20"/>
        </w:rPr>
        <w:t xml:space="preserve"> (document A/C.1/62/L.24/Rev.1), would recommend that three posts (one Professional at the P-3 level and two General Service)be established and added to the structure of the Centre, and funded from the regular budget, as recommended by the Consultative Mechanism for the Reorganization of the Centre.  It would also recommend that the operating costs of the Centre be funded from the regular budget and urge all States, as well as international governmental and non-governmental organizations and foundations, to make voluntary contributions, in order to strengthen the programmes and activities of the Regional Centre and facilitate their implementation.  It would ask the Secretary-General to facilitate close cooperation between the Centre and the African Union, in particular in the areas of peace, security and development, and to continue to provide assistance towards stabilizing the Centre’s financial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by a recorded vote of 164 in favour to 1 against ( United States), with 5 abstentions ( Australia, Canada, Japan, Israel, United King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 on the </w:t>
      </w:r>
      <w:r>
        <w:rPr>
          <w:rFonts w:eastAsia="Times New Roman" w:cs="Times New Roman" w:ascii="Times New Roman" w:hAnsi="Times New Roman"/>
          <w:sz w:val="20"/>
          <w:szCs w:val="20"/>
          <w:u w:val="single"/>
        </w:rPr>
        <w:t>United Nations Regional Centre for Peace and Disarmament in Asia and the Pacific</w:t>
      </w:r>
      <w:r>
        <w:rPr>
          <w:rFonts w:eastAsia="Times New Roman" w:cs="Times New Roman" w:ascii="Times New Roman" w:hAnsi="Times New Roman"/>
          <w:sz w:val="20"/>
          <w:szCs w:val="20"/>
        </w:rPr>
        <w:t xml:space="preserve"> (document A/C.1/62/L.35), would reaffirm its strong support for the forthcomingoperation and further strengthening of the United Nations Regional Centre for Peace and Disarmament in Asia and the Pacific, and would underline the importance of the Kathmandu process as a powerful vehicle for the development of the practice of region-wide security and disarmament dialogue.  The draft would express its appreciation for the continuing political support and voluntary financial contributions to the Centre, which are essential for its continued 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draft would appeal to Member States, in particular those within the Asia-Pacific region, as well as to international governmental and non-governmental organizations and foundations, to make voluntary contributions -- the Centre’s only resources -- to strengthen its programme of activities and their implementation.  It would request the Secretary-General to provide the Centre with the necessary support, within existing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would welcome the signing of the host country agreement and the memorandum of understanding by the High Representative for Disarmament Affairs and the Permanent Representative of Nepal on 20 July for the Centre’s relocation to Kathmandu.  It would request the Secretary-General to expedite the necessary preparations, with a view to ensuring physical operation of the Regional Centre from Kathmandu within six months to enable the Centre to function effectively.  It would also request the Secretary-General to report to the Assembly at its next session on the implementation of the presen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VI, on </w:t>
      </w:r>
      <w:r>
        <w:rPr>
          <w:rFonts w:eastAsia="Times New Roman" w:cs="Times New Roman" w:ascii="Times New Roman" w:hAnsi="Times New Roman"/>
          <w:sz w:val="20"/>
          <w:szCs w:val="20"/>
          <w:u w:val="single"/>
        </w:rPr>
        <w:t>regional confidence-building measures:  activities of the United Nations Standing Advisory Committee on Security Questions in Central Africa</w:t>
      </w:r>
      <w:r>
        <w:rPr>
          <w:rFonts w:eastAsia="Times New Roman" w:cs="Times New Roman" w:ascii="Times New Roman" w:hAnsi="Times New Roman"/>
          <w:sz w:val="20"/>
          <w:szCs w:val="20"/>
        </w:rPr>
        <w:t xml:space="preserve"> (document A/C.1/62/L.52/Rev.1), would have the Assembly request the Secretary-General, pursuant to Security Council resolution 1197 (1998), to provide the States members of the Standing Advisory Committee with the necessary support for the smooth functioning of the Council for Peace and Security in Central Africa.  It would encourage the States members of the Economic Community of Central African States to pursue their efforts to render the early-warning mechanism for Central Africa fully operational as an instrument for analysing and monitoring the political situation in the subregion within the framework of the prevention of crises and armed conflicts, and requests the Secretary-General to provide the necessary assistance for its smooth functio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further emphasize the importance of providing the States members of the Standing Advisory Committee with the essential support they need to carry out the full programme of activities, which they adopted at their ministerial meetings, and request the Secretary-General and the Office of the United Nations High Commissioner for Refugees (UNHCR) to continue their assistance to the countries of Central Africa in tackling the problems of refugees and displaced persons in their territories.  Additionally, it would encourage the States members of the Standing Advisory Committee to implement resolution 1540 (2004), adopted by the Security Council on 28 April 2004, which deals with combating the use of and trafficking in nuclear, biological or chemical weapons and their means of delivery by non-State a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2 Novem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the Committee’s report on </w:t>
      </w:r>
      <w:r>
        <w:rPr>
          <w:rFonts w:eastAsia="Times New Roman" w:cs="Times New Roman" w:ascii="Times New Roman" w:hAnsi="Times New Roman"/>
          <w:sz w:val="20"/>
          <w:szCs w:val="20"/>
          <w:u w:val="single"/>
        </w:rPr>
        <w:t>the review of the implementation of the recommendations and decisions adopted by the General Assembly at its tenth special session</w:t>
      </w:r>
      <w:r>
        <w:rPr>
          <w:rFonts w:eastAsia="Times New Roman" w:cs="Times New Roman" w:ascii="Times New Roman" w:hAnsi="Times New Roman"/>
          <w:sz w:val="20"/>
          <w:szCs w:val="20"/>
        </w:rPr>
        <w:t xml:space="preserve"> (document A/62/393).  That report contained two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report of the Disarmament Commission</w:t>
      </w:r>
      <w:r>
        <w:rPr>
          <w:rFonts w:eastAsia="Times New Roman" w:cs="Times New Roman" w:ascii="Times New Roman" w:hAnsi="Times New Roman"/>
          <w:sz w:val="20"/>
          <w:szCs w:val="20"/>
        </w:rPr>
        <w:t xml:space="preserve"> (document A/C.1/62/L.3), would have the Assembly reaffirm the mandate of the Commission as the specialised, deliberative body within the United Nations multilateral disarmament machinery that allows for in-depth deliberations on specific disarmament issues, leading to the submission of concrete recommendations on those issues.  The Assembly would also request the Commission to continue its work in accordance with its mandate, and, towards that end, to make every effort to achieve specific recommendations on the items on its agenda, taking into account the adopted “Ways and means to enhance the functioning of the Disarmament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Assembly would recommend that the Commission continue the consideration of recommendations for achieving nuclear disarmament and non-proliferation of nuclear weapons, as well as practical confidence-building measures in the field of conventional weapons.  It would also request it to meet for a period not exceeding three weeks during 2008, from 14 April to 2 May, and to submit a substantive report to the General Assembly at its sixty-third session</w:t>
      </w:r>
      <w:r>
        <w:rPr>
          <w:rFonts w:eastAsia="Times New Roman" w:cs="Times New Roman" w:ascii="Times New Roman" w:hAnsi="Times New Roman"/>
          <w:b/>
          <w:bCs/>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I, on the </w:t>
      </w:r>
      <w:r>
        <w:rPr>
          <w:rFonts w:eastAsia="Times New Roman" w:cs="Times New Roman" w:ascii="Times New Roman" w:hAnsi="Times New Roman"/>
          <w:sz w:val="20"/>
          <w:szCs w:val="20"/>
          <w:u w:val="single"/>
        </w:rPr>
        <w:t>report of the Conference on Disarmament</w:t>
      </w:r>
      <w:r>
        <w:rPr>
          <w:rFonts w:eastAsia="Times New Roman" w:cs="Times New Roman" w:ascii="Times New Roman" w:hAnsi="Times New Roman"/>
          <w:sz w:val="20"/>
          <w:szCs w:val="20"/>
        </w:rPr>
        <w:t xml:space="preserve"> (document A/C.1/61/L.11), would have the Assembly reaffirm the role of the Conference on Disarmament as the sole multilateral disarmament negotiating forum of the international community and call upon it to further intensify consultations and explore possibilities with a view to reaching an agreement on a programme of work.  It would welcome the decision of the Conference to request its current President and the incoming President to conduct consultations during the intersessional period and, if possible, to make recommendations, taking into account all relevant proposals, past, present and future, including those submitted as documents of the Conference, views presented and discussions held, and to endeavour to keep the membership of the Conference informed, as appropriate, of their consultations.  It would further request all States members of the Conference to cooperate with the current President and successive Presidents in their efforts to guide the Conference to the early commencement of substantive work in its 2008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w:t>
      </w:r>
      <w:r>
        <w:rPr>
          <w:rFonts w:eastAsia="Times New Roman" w:cs="Times New Roman" w:ascii="Times New Roman" w:hAnsi="Times New Roman"/>
          <w:sz w:val="20"/>
          <w:szCs w:val="20"/>
          <w:u w:val="single"/>
        </w:rPr>
        <w:t>on the risk of nuclear proliferation in the Middle East</w:t>
      </w:r>
      <w:r>
        <w:rPr>
          <w:rFonts w:eastAsia="Times New Roman" w:cs="Times New Roman" w:ascii="Times New Roman" w:hAnsi="Times New Roman"/>
          <w:sz w:val="20"/>
          <w:szCs w:val="20"/>
        </w:rPr>
        <w:t xml:space="preserve"> (document A/62/39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the risk of nuclear proliferation in the Middle East</w:t>
      </w:r>
      <w:r>
        <w:rPr>
          <w:rFonts w:eastAsia="Times New Roman" w:cs="Times New Roman" w:ascii="Times New Roman" w:hAnsi="Times New Roman"/>
          <w:sz w:val="20"/>
          <w:szCs w:val="20"/>
        </w:rPr>
        <w:t xml:space="preserve"> (document A/C.1/61/L.2), would have the Assembly reaffirm the importance of Israel’s accession to the Treaty on the Non-Proliferation of Nuclear Weapons and placement of all its nuclear facilities under IAEA safeguards.  It would call upon Israel to accede to the Treaty without further delay and not develop, produce, test or otherwise acquire nuclear weapons, and to renounce possession of nuclear weapons, and place all its unsafeguarded nuclear facilities under full-scope IAEA safegu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by a vote of 164 in favour, to 3 against ( Israel, Federated States of Micronesia, United States), with 6 abstentions ( Australia, Cameroon, Canada, Côte d’Ivoire, Ethiopia, Ind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or to approving the draft as a whole, the Committee took a separate recorded vote on preambular paragraph 6, approving it by a vote of 161 in favour to 3 against (India, Israel, United States), with 6 abstentions (Bhutan, Equatorial Guinea, Ethiopia, Mauritius, Pakistan, Ug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was expected to take up work on the Committee’s report </w:t>
      </w:r>
      <w:r>
        <w:rPr>
          <w:rFonts w:eastAsia="Times New Roman" w:cs="Times New Roman" w:ascii="Times New Roman" w:hAnsi="Times New Roman"/>
          <w:sz w:val="20"/>
          <w:szCs w:val="20"/>
          <w:u w:val="single"/>
        </w:rPr>
        <w:t>on the Convention on the Prohibitions or Restrictions on the Use of Certain Conventional Weapons Which May Be Deemed to Be Excessively Injurious or to Have Indiscriminate Effects</w:t>
      </w:r>
      <w:r>
        <w:rPr>
          <w:rFonts w:eastAsia="Times New Roman" w:cs="Times New Roman" w:ascii="Times New Roman" w:hAnsi="Times New Roman"/>
          <w:sz w:val="20"/>
          <w:szCs w:val="20"/>
        </w:rPr>
        <w:t xml:space="preserve"> (document A/62/39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vention on Certain Conventional Weapons</w:t>
      </w:r>
      <w:r>
        <w:rPr>
          <w:rFonts w:eastAsia="Times New Roman" w:cs="Times New Roman" w:ascii="Times New Roman" w:hAnsi="Times New Roman"/>
          <w:sz w:val="20"/>
          <w:szCs w:val="20"/>
        </w:rPr>
        <w:t xml:space="preserve"> (document A/C.1/62/L.32), would have the Assembly call upon all States that have not yet done so to take all measures to become parties, as soon as possible, to the Convention and its Protocols, with a view to achieving the widest possible adherence to these instruments at an early date, and ultimately to achieve their universality.  It would further call upon all States parties to the Convention that have not yet done so to express their consent to be bound by the Protocols to the Convention and the amendment extending the scope of the Convention and the Protocols thereto to include armed conflicts of a non-international charac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welcome the decision of the Third Review Conference to establish a Compliance Mechanism in order to promote compliance and the full implementation of the obligations contained in the Convention and its annexed Protocols, as well as the decision to establish a sponsorship programme within the framework of the Convention, and encourage States to contribute to the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on </w:t>
      </w:r>
      <w:r>
        <w:rPr>
          <w:rFonts w:eastAsia="Times New Roman" w:cs="Times New Roman" w:ascii="Times New Roman" w:hAnsi="Times New Roman"/>
          <w:sz w:val="20"/>
          <w:szCs w:val="20"/>
          <w:u w:val="single"/>
        </w:rPr>
        <w:t>the strengthening of security and cooperation in the Mediterranean region</w:t>
      </w:r>
      <w:r>
        <w:rPr>
          <w:rFonts w:eastAsia="Times New Roman" w:cs="Times New Roman" w:ascii="Times New Roman" w:hAnsi="Times New Roman"/>
          <w:sz w:val="20"/>
          <w:szCs w:val="20"/>
        </w:rPr>
        <w:t xml:space="preserve"> (document A/62/39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w:t>
      </w:r>
      <w:r>
        <w:rPr>
          <w:rFonts w:eastAsia="Times New Roman" w:cs="Times New Roman" w:ascii="Times New Roman" w:hAnsi="Times New Roman"/>
          <w:sz w:val="20"/>
          <w:szCs w:val="20"/>
          <w:u w:val="single"/>
        </w:rPr>
        <w:t>strengthening of security and cooperation in the Mediterranean region</w:t>
      </w:r>
      <w:r>
        <w:rPr>
          <w:rFonts w:eastAsia="Times New Roman" w:cs="Times New Roman" w:ascii="Times New Roman" w:hAnsi="Times New Roman"/>
          <w:sz w:val="20"/>
          <w:szCs w:val="20"/>
        </w:rPr>
        <w:t xml:space="preserve"> (document A/C.1/62/L.48), would have the Assembly reaffirm that security in the Mediterranean is closely linked to European security, as well as to international peace and security, and recognize that the elimination of the economic and social disparities in levels of development and other obstacles, as well as respect and greater understanding among cultures in the Mediterranean area, will contribute to enhancing peace, security and cooperation among Mediterranean countries through the existing forums.  It would further encourage all States of the region to favour the necessary conditions for strengthening the confidence-building measures among them by promoting genuine openness and transparency on all military matters, by participating, inter alia, in the United Nations system for the standardized reporting of military expenditures and by providing accurate data and information to the United Nations Register of Conventional Arms.  The Assembly would also encourage the Mediterranean countries to strengthen further their cooperation in combating terrorism in all its forms and manifestations, including the possible resort by terrorists to weapons of mass destr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0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w:t>
      </w:r>
      <w:r>
        <w:rPr>
          <w:rFonts w:eastAsia="Times New Roman" w:cs="Times New Roman" w:ascii="Times New Roman" w:hAnsi="Times New Roman"/>
          <w:sz w:val="20"/>
          <w:szCs w:val="20"/>
          <w:u w:val="single"/>
        </w:rPr>
        <w:t>on the Comprehensive Nuclear Test-Ban Treaty</w:t>
      </w:r>
      <w:r>
        <w:rPr>
          <w:rFonts w:eastAsia="Times New Roman" w:cs="Times New Roman" w:ascii="Times New Roman" w:hAnsi="Times New Roman"/>
          <w:sz w:val="20"/>
          <w:szCs w:val="20"/>
        </w:rPr>
        <w:t xml:space="preserve"> (document A/62/39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mprehensive Nuclear-Test-Ban Treaty</w:t>
      </w:r>
      <w:r>
        <w:rPr>
          <w:rFonts w:eastAsia="Times New Roman" w:cs="Times New Roman" w:ascii="Times New Roman" w:hAnsi="Times New Roman"/>
          <w:sz w:val="20"/>
          <w:szCs w:val="20"/>
        </w:rPr>
        <w:t xml:space="preserve"> (document A/C.1/62/L.28), would have the Assembly stress the vital importance and urgency of signature and ratification, without delay and without conditions, to achieve the earliest entry into force of the Comprehensive Nuclear-Test-Ban Treaty.  It would also urge all States not to carry out nuclear-weapon test explosions or any other nuclear explosions, to maintain their moratoriums in this regard and to refrain from acts that would defeat the object and purpose of the Treaty, while stressing that these measures do not have the same permanent and legally binding effect as the entry into force of the Treaty.  In addition, the text would call for a peaceful solution of the nuclear issues on the Korean peninsula through successful implementation of the Joint Statement, and the initial and second-phase actions to implement it, agreed upon in the framework of the six-party tal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by a recorded vote of 166 in favour to 1 against ( United States), with 4 abstentions ( Colombia, India, Mauritius, Sy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then expected to take up work on the Committee’s report on </w:t>
      </w:r>
      <w:r>
        <w:rPr>
          <w:rFonts w:eastAsia="Times New Roman" w:cs="Times New Roman" w:ascii="Times New Roman" w:hAnsi="Times New Roman"/>
          <w:sz w:val="20"/>
          <w:szCs w:val="20"/>
          <w:u w:val="single"/>
        </w:rPr>
        <w:t>the prohibition of the development, production and stockpiling of bacteriological (biological) and toxin weapons and on their destruction</w:t>
      </w:r>
      <w:r>
        <w:rPr>
          <w:rFonts w:eastAsia="Times New Roman" w:cs="Times New Roman" w:ascii="Times New Roman" w:hAnsi="Times New Roman"/>
          <w:sz w:val="20"/>
          <w:szCs w:val="20"/>
        </w:rPr>
        <w:t xml:space="preserve"> (document A/62/39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resolution, on the </w:t>
      </w:r>
      <w:r>
        <w:rPr>
          <w:rFonts w:eastAsia="Times New Roman" w:cs="Times New Roman" w:ascii="Times New Roman" w:hAnsi="Times New Roman"/>
          <w:sz w:val="20"/>
          <w:szCs w:val="20"/>
          <w:u w:val="single"/>
        </w:rPr>
        <w:t>Convention on the Prohibition of the Development, Production and Stockpiling of Bacteriological (Biological) and Toxin Weapons and on Their Destruction</w:t>
      </w:r>
      <w:r>
        <w:rPr>
          <w:rFonts w:eastAsia="Times New Roman" w:cs="Times New Roman" w:ascii="Times New Roman" w:hAnsi="Times New Roman"/>
          <w:sz w:val="20"/>
          <w:szCs w:val="20"/>
        </w:rPr>
        <w:t xml:space="preserve"> (document A/C.1/62/L.37), would have the Assembly note with satisfaction the increase in the number of States parties to the Convention and reaffirm the call upon all signatory States that have not yet ratified it to do so without delay, and calls upon those States that have not signed the Convention to become parties thereto at an early date, thus contributing to the achievement of universal adherence to the Conven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pproved the draft resolution on 31 October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was further expected to take up work on </w:t>
      </w:r>
      <w:r>
        <w:rPr>
          <w:rFonts w:eastAsia="Times New Roman" w:cs="Times New Roman" w:ascii="Times New Roman" w:hAnsi="Times New Roman"/>
          <w:sz w:val="20"/>
          <w:szCs w:val="20"/>
          <w:u w:val="single"/>
        </w:rPr>
        <w:t>the report of the Committee on the revitalization of the work of the General Assembly</w:t>
      </w:r>
      <w:r>
        <w:rPr>
          <w:rFonts w:eastAsia="Times New Roman" w:cs="Times New Roman" w:ascii="Times New Roman" w:hAnsi="Times New Roman"/>
          <w:sz w:val="20"/>
          <w:szCs w:val="20"/>
        </w:rPr>
        <w:t xml:space="preserve"> (document A/62/399).  That report did not contain any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inally, the Assembly was expected to take up work on </w:t>
      </w:r>
      <w:r>
        <w:rPr>
          <w:rFonts w:eastAsia="Times New Roman" w:cs="Times New Roman" w:ascii="Times New Roman" w:hAnsi="Times New Roman"/>
          <w:sz w:val="20"/>
          <w:szCs w:val="20"/>
          <w:u w:val="single"/>
        </w:rPr>
        <w:t>the report of the Committee on programme planning</w:t>
      </w:r>
      <w:r>
        <w:rPr>
          <w:rFonts w:eastAsia="Times New Roman" w:cs="Times New Roman" w:ascii="Times New Roman" w:hAnsi="Times New Roman"/>
          <w:sz w:val="20"/>
          <w:szCs w:val="20"/>
        </w:rPr>
        <w:t xml:space="preserve"> (document A/62/400).  That report also did not contain any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ction on Tex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INIUS BAUBLYS ( </w:t>
      </w:r>
      <w:r>
        <w:rPr>
          <w:rFonts w:eastAsia="Times New Roman" w:cs="Times New Roman" w:ascii="Times New Roman" w:hAnsi="Times New Roman"/>
          <w:sz w:val="20"/>
          <w:szCs w:val="20"/>
          <w:u w:val="single"/>
        </w:rPr>
        <w:t>Lithuania</w:t>
      </w:r>
      <w:r>
        <w:rPr>
          <w:rFonts w:eastAsia="Times New Roman" w:cs="Times New Roman" w:ascii="Times New Roman" w:hAnsi="Times New Roman"/>
          <w:sz w:val="20"/>
          <w:szCs w:val="20"/>
        </w:rPr>
        <w:t>), Rapporteur, introduced the reports of the First Committee (Disarmament and International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first took up the report on the reduction of military budgets (document A/62/381), and adopted the resolution contained therein, without a vote. (L.3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took up the report on the implementation of the Declaration of the Indian Ocean as a Zone of Peace (document A/62/382), adopting the resolution contained therein by a vote 130 in favour to 3 against (France, United Kingdom, United States), with 47 abstentions.  (For details of the vote, see Annex 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adopted the resolution contained in the report of the Committee on the African Nuclear-Weapon-Free Zone Treaty (A/62/383) without a vote. (L.2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cting without a vote, the Assembly adopted the resolution contained in the report of the Committee on the consolidation of the regime established by the Treaty for the Prohibition of Nuclear Weapons in Latin America and the Caribbean (Treaty of Tlatelolco) (A/62/38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adopted the decision contained in the report on the review of the implementation of the Declaration on the Strengthening of International Security (A/62/385), also without a vote. (L.5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2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contained in the report of the Committee on developments in the field of information and telecommunications in the context of international security (A/62/386) was adopted by a recorded vote of 179 in favour to 1 against ( United States), with no abstentions.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then took up the report of the Committee on the establishment of a nuclear-weapon-free zone in the region of the Middle East (A/62/387) and adopted the resolution contained therein without a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f the Committee on conclusion of effective international arrangements to assure non-nuclear-weapon States against the use or threat of use of nuclear weapons (A/62/388), the Assembly adopted the resolution contained therein by a recorded vote of 121 in favour to 1 against ( United States), with 56 abstentions (Annex 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xml:space="preserve">, saying his comments were intended for an earlier resolution but were equally relevant to this one, drew the Assembly’s attention to the fact that a new Government had just been sworn in Australia and had not had time to review the draft resolutions in depth.  It was, therefore, adopting the practice of maintaining the position taken by the previous Government in the Committee.  The new Government had asked him to draw the Assembly’s attention to the fact that it was strongly committed to non-proliferation and disarmament, and that commitment would inform its approach to issues related to international peace and security in the United Nations and other international foru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next took up the report of the Committee on the prevention of an arms race in outer space (A/62/389), and adopted the resolution contained in the report by a recorded vote of 178 in favour to 1 against ( United States), with 1 abstention ( Israel) (Annex I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king up the report on verification in all its aspects, including the role of the United Nations in the field of verification (A/62/390), the Assembly adopted the resolution contained in the report without a vo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next turned to the draft texts contained in the report on general and complete disarmament (document A/62/39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ndorra</w:t>
      </w:r>
      <w:r>
        <w:rPr>
          <w:rFonts w:eastAsia="Times New Roman" w:cs="Times New Roman" w:ascii="Times New Roman" w:hAnsi="Times New Roman"/>
          <w:sz w:val="20"/>
          <w:szCs w:val="20"/>
        </w:rPr>
        <w:t xml:space="preserve"> said he was taking the floor to inform the Assembly of a change of vote on the South-East Asian Nuclear-Weapon-Free-Zone Treaty (Treaty of Bangkok).  Andorra had abstained during the Committee vote and would now like to vote in favour of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Kyrgyzstan</w:t>
      </w:r>
      <w:r>
        <w:rPr>
          <w:rFonts w:eastAsia="Times New Roman" w:cs="Times New Roman" w:ascii="Times New Roman" w:hAnsi="Times New Roman"/>
          <w:sz w:val="20"/>
          <w:szCs w:val="20"/>
        </w:rPr>
        <w:t xml:space="preserve"> said that his country, taking into account that it could not be included in the list of co-sponsors of the draft resolution on the Bangkok Treaty, nevertheless expressed full support for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roceeding to action on that cluster of draft texts, the Assembly first adopted draft I, on </w:t>
      </w:r>
      <w:r>
        <w:rPr>
          <w:rFonts w:eastAsia="Times New Roman" w:cs="Times New Roman" w:ascii="Times New Roman" w:hAnsi="Times New Roman"/>
          <w:sz w:val="20"/>
          <w:szCs w:val="20"/>
          <w:u w:val="single"/>
        </w:rPr>
        <w:t>assistance to States for curbing the illicit traffic in small arms and light weapons and collecting them</w:t>
      </w:r>
      <w:r>
        <w:rPr>
          <w:rFonts w:eastAsia="Times New Roman" w:cs="Times New Roman" w:ascii="Times New Roman" w:hAnsi="Times New Roman"/>
          <w:sz w:val="20"/>
          <w:szCs w:val="20"/>
        </w:rPr>
        <w:t>,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it adopted draft II, on </w:t>
      </w:r>
      <w:r>
        <w:rPr>
          <w:rFonts w:eastAsia="Times New Roman" w:cs="Times New Roman" w:ascii="Times New Roman" w:hAnsi="Times New Roman"/>
          <w:sz w:val="20"/>
          <w:szCs w:val="20"/>
          <w:u w:val="single"/>
        </w:rPr>
        <w:t>implementation of the Convention on the Prohibition of the Development, Production, Stockpiling and Use of Chemical Weapons and Their Destruction</w:t>
      </w:r>
      <w:r>
        <w:rPr>
          <w:rFonts w:eastAsia="Times New Roman" w:cs="Times New Roman" w:ascii="Times New Roman" w:hAnsi="Times New Roman"/>
          <w:sz w:val="20"/>
          <w:szCs w:val="20"/>
        </w:rPr>
        <w:t>, also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urning to draft III, on </w:t>
      </w:r>
      <w:r>
        <w:rPr>
          <w:rFonts w:eastAsia="Times New Roman" w:cs="Times New Roman" w:ascii="Times New Roman" w:hAnsi="Times New Roman"/>
          <w:sz w:val="20"/>
          <w:szCs w:val="20"/>
          <w:u w:val="single"/>
        </w:rPr>
        <w:t>follow-up to nuclear disarmament obligations agreed to at the 1995 and 2000 Review Conferences of the Parties to the Treaty on the Non-Proliferation of Nuclear Weapons</w:t>
      </w:r>
      <w:r>
        <w:rPr>
          <w:rFonts w:eastAsia="Times New Roman" w:cs="Times New Roman" w:ascii="Times New Roman" w:hAnsi="Times New Roman"/>
          <w:sz w:val="20"/>
          <w:szCs w:val="20"/>
        </w:rPr>
        <w:t>, the Assembly first voted to retain preambular paragraph 6 by a recorded vote of 114 in favour to 50 against, with 10 abstentions (Armenia, Azerbaijan, Bhutan, Burundi, Pakistan, Papua New Guinea, Paraguay, Peru, Russian Federation, Samoa) (Annex 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then adopted the resolution as a whole by a recorded vote of 109 in favour to 55 against, with 15 abstentions (Annex V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began action on draft IV, entitled </w:t>
      </w:r>
      <w:r>
        <w:rPr>
          <w:rFonts w:eastAsia="Times New Roman" w:cs="Times New Roman" w:ascii="Times New Roman" w:hAnsi="Times New Roman"/>
          <w:sz w:val="20"/>
          <w:szCs w:val="20"/>
          <w:u w:val="single"/>
        </w:rPr>
        <w:t>towards a nuclear-weapon-free world: accelerating the implementation of nuclear disarmament commitments</w:t>
      </w:r>
      <w:r>
        <w:rPr>
          <w:rFonts w:eastAsia="Times New Roman" w:cs="Times New Roman" w:ascii="Times New Roman" w:hAnsi="Times New Roman"/>
          <w:sz w:val="20"/>
          <w:szCs w:val="20"/>
        </w:rPr>
        <w:t xml:space="preserve">, by first adopting operative paragraph 6 by a recorded vote of 165 in favour to 4 against (India, Israel, Pakistan, United States), with 2 abstentions (Bhutan, Greece) (Annex V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adopted draft IV as a whole by a recorded vote of 156 in favour to 5 against (Democratic People’s Republic of Korea, France, India, Israel, United States), with 14 abstentions (Annex VI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V, on </w:t>
      </w:r>
      <w:r>
        <w:rPr>
          <w:rFonts w:eastAsia="Times New Roman" w:cs="Times New Roman" w:ascii="Times New Roman" w:hAnsi="Times New Roman"/>
          <w:sz w:val="20"/>
          <w:szCs w:val="20"/>
          <w:u w:val="single"/>
        </w:rPr>
        <w:t>national legislation on transfer of arms, military equipment and dual-use goods and technology</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adopted draft VI, on the </w:t>
      </w:r>
      <w:r>
        <w:rPr>
          <w:rFonts w:eastAsia="Times New Roman" w:cs="Times New Roman" w:ascii="Times New Roman" w:hAnsi="Times New Roman"/>
          <w:sz w:val="20"/>
          <w:szCs w:val="20"/>
          <w:u w:val="single"/>
        </w:rPr>
        <w:t>promotion of multilateralism in the area of disarmament and non-proliferation</w:t>
      </w:r>
      <w:r>
        <w:rPr>
          <w:rFonts w:eastAsia="Times New Roman" w:cs="Times New Roman" w:ascii="Times New Roman" w:hAnsi="Times New Roman"/>
          <w:sz w:val="20"/>
          <w:szCs w:val="20"/>
        </w:rPr>
        <w:t xml:space="preserve"> (document A/C.1/62/L.13) by a recorded vote of 123 in favour, to 6 against (Israel, Marshall Islands, Federated States of Micronesia, Palau, United Kingdom, United States), with 51 abstentions (Annex 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recorded vote of 175 in favour, to 1 against ( United States), with 3 abstentions ( Israel, Palau, United Kingdom), the Assembly adopted draft VII, on </w:t>
      </w:r>
      <w:r>
        <w:rPr>
          <w:rFonts w:eastAsia="Times New Roman" w:cs="Times New Roman" w:ascii="Times New Roman" w:hAnsi="Times New Roman"/>
          <w:sz w:val="20"/>
          <w:szCs w:val="20"/>
          <w:u w:val="single"/>
        </w:rPr>
        <w:t>observance of environmental norms in the drafting and implementation of agreements on disarmament and arms control</w:t>
      </w:r>
      <w:r>
        <w:rPr>
          <w:rFonts w:eastAsia="Times New Roman" w:cs="Times New Roman" w:ascii="Times New Roman" w:hAnsi="Times New Roman"/>
          <w:sz w:val="20"/>
          <w:szCs w:val="20"/>
        </w:rPr>
        <w:t xml:space="preserve"> (Annex X).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ontinuing, the Assembly adopted draft VIII, on </w:t>
      </w:r>
      <w:r>
        <w:rPr>
          <w:rFonts w:eastAsia="Times New Roman" w:cs="Times New Roman" w:ascii="Times New Roman" w:hAnsi="Times New Roman"/>
          <w:sz w:val="20"/>
          <w:szCs w:val="20"/>
          <w:u w:val="single"/>
        </w:rPr>
        <w:t>convening of the fourth special session of the General Assembly devoted to disarmament</w:t>
      </w:r>
      <w:r>
        <w:rPr>
          <w:rFonts w:eastAsia="Times New Roman" w:cs="Times New Roman" w:ascii="Times New Roman" w:hAnsi="Times New Roman"/>
          <w:sz w:val="20"/>
          <w:szCs w:val="20"/>
        </w:rPr>
        <w:t>, by a recorded vote of 179 in favour, to 1 against ( United States), with 1 abstention ( Nauru) (Annex 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X, on </w:t>
      </w:r>
      <w:r>
        <w:rPr>
          <w:rFonts w:eastAsia="Times New Roman" w:cs="Times New Roman" w:ascii="Times New Roman" w:hAnsi="Times New Roman"/>
          <w:sz w:val="20"/>
          <w:szCs w:val="20"/>
          <w:u w:val="single"/>
        </w:rPr>
        <w:t>the effects of the use of armaments and ammunition containing depleted uranium</w:t>
      </w:r>
      <w:r>
        <w:rPr>
          <w:rFonts w:eastAsia="Times New Roman" w:cs="Times New Roman" w:ascii="Times New Roman" w:hAnsi="Times New Roman"/>
          <w:sz w:val="20"/>
          <w:szCs w:val="20"/>
        </w:rPr>
        <w:t>, was adopted by a recorded vote of 136 in favour, to 5 against (Czech Republic, Israel, Netherlands, United Kingdom, United States), with 36 abstentions (Annex 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 on the </w:t>
      </w:r>
      <w:r>
        <w:rPr>
          <w:rFonts w:eastAsia="Times New Roman" w:cs="Times New Roman" w:ascii="Times New Roman" w:hAnsi="Times New Roman"/>
          <w:sz w:val="20"/>
          <w:szCs w:val="20"/>
          <w:u w:val="single"/>
        </w:rPr>
        <w:t>Treaty on the South-East Asia Nuclear-Weapon-Free Zone</w:t>
      </w:r>
      <w:r>
        <w:rPr>
          <w:rFonts w:eastAsia="Times New Roman" w:cs="Times New Roman" w:ascii="Times New Roman" w:hAnsi="Times New Roman"/>
          <w:sz w:val="20"/>
          <w:szCs w:val="20"/>
        </w:rPr>
        <w:t xml:space="preserve"> (Bangkok Treaty) by a recorded vote of 174 in favour, to 1 against (United States), with 5 abstentions (Federated States of Micronesia, France, Israel, Palau, United Kingdom) (see Annex 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adopted draft XI, on </w:t>
      </w:r>
      <w:r>
        <w:rPr>
          <w:rFonts w:eastAsia="Times New Roman" w:cs="Times New Roman" w:ascii="Times New Roman" w:hAnsi="Times New Roman"/>
          <w:sz w:val="20"/>
          <w:szCs w:val="20"/>
          <w:u w:val="single"/>
        </w:rPr>
        <w:t>reducing nuclear danger</w:t>
      </w:r>
      <w:r>
        <w:rPr>
          <w:rFonts w:eastAsia="Times New Roman" w:cs="Times New Roman" w:ascii="Times New Roman" w:hAnsi="Times New Roman"/>
          <w:sz w:val="20"/>
          <w:szCs w:val="20"/>
        </w:rPr>
        <w:t>, by a recorded vote of 117 in favour to 52 against, with 12 abstentions (Annex 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acting without a vote, the Assembly, adopted draft XII, on </w:t>
      </w:r>
      <w:r>
        <w:rPr>
          <w:rFonts w:eastAsia="Times New Roman" w:cs="Times New Roman" w:ascii="Times New Roman" w:hAnsi="Times New Roman"/>
          <w:sz w:val="20"/>
          <w:szCs w:val="20"/>
          <w:u w:val="single"/>
        </w:rPr>
        <w:t>measures to prevent terrorists from acquiring weapons of mass destruction</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without a vote, it adopted draft XIII, on </w:t>
      </w:r>
      <w:r>
        <w:rPr>
          <w:rFonts w:eastAsia="Times New Roman" w:cs="Times New Roman" w:ascii="Times New Roman" w:hAnsi="Times New Roman"/>
          <w:sz w:val="20"/>
          <w:szCs w:val="20"/>
          <w:u w:val="single"/>
        </w:rPr>
        <w:t>prohibition of the dumping of radioactive wastes</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urning to draft XIV, on </w:t>
      </w:r>
      <w:r>
        <w:rPr>
          <w:rFonts w:eastAsia="Times New Roman" w:cs="Times New Roman" w:ascii="Times New Roman" w:hAnsi="Times New Roman"/>
          <w:sz w:val="20"/>
          <w:szCs w:val="20"/>
          <w:u w:val="single"/>
        </w:rPr>
        <w:t>nuclear-weapon-free southern hemisphere and adjacent areas</w:t>
      </w:r>
      <w:r>
        <w:rPr>
          <w:rFonts w:eastAsia="Times New Roman" w:cs="Times New Roman" w:ascii="Times New Roman" w:hAnsi="Times New Roman"/>
          <w:sz w:val="20"/>
          <w:szCs w:val="20"/>
        </w:rPr>
        <w:t xml:space="preserve">, the Assembly first voted on the last three words of operative paragraph 6, which reads, “and South Asia”, retaining those by a recorded vote of 163 in favour to 1 against (India), with 9 abstentions (Bhutan, France, Israel, Marshall Islands, Myanmar, Pakistan, Russian Federation, United Kingdom, United States) (Annex XV).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voted to retain operative paragraph 6 as a whole by 153 in favour to 1 against (India), with 8 abstentions (Bhutan, France, Israel, Marshall Islands, Pakistan, Russian Federation, United Kingdom, United States) (Annex 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adopted the draft resolution as a whole by a recorded vote of 169 in favour to 3 against (France, United Kingdom, United States), with 8 abstentions (Bhutan, Federated States of Micronesia, India, Israel, Marshall Islands, Pakistan, Palau, Russian Federation) (Annex XVII).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V, on </w:t>
      </w:r>
      <w:r>
        <w:rPr>
          <w:rFonts w:eastAsia="Times New Roman" w:cs="Times New Roman" w:ascii="Times New Roman" w:hAnsi="Times New Roman"/>
          <w:sz w:val="20"/>
          <w:szCs w:val="20"/>
          <w:u w:val="single"/>
        </w:rPr>
        <w:t>decreasing the operational readiness of nuclear weapons systems</w:t>
      </w:r>
      <w:r>
        <w:rPr>
          <w:rFonts w:eastAsia="Times New Roman" w:cs="Times New Roman" w:ascii="Times New Roman" w:hAnsi="Times New Roman"/>
          <w:sz w:val="20"/>
          <w:szCs w:val="20"/>
        </w:rPr>
        <w:t>, was adopted by a recorded vote of 139 in favour, to 3 against (France, United Kingdom, United States), with 36 abstentions (Annex 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VI, on </w:t>
      </w:r>
      <w:r>
        <w:rPr>
          <w:rFonts w:eastAsia="Times New Roman" w:cs="Times New Roman" w:ascii="Times New Roman" w:hAnsi="Times New Roman"/>
          <w:sz w:val="20"/>
          <w:szCs w:val="20"/>
          <w:u w:val="single"/>
        </w:rPr>
        <w:t>renewed determination towards the total elimination of nuclear weapons</w:t>
      </w:r>
      <w:r>
        <w:rPr>
          <w:rFonts w:eastAsia="Times New Roman" w:cs="Times New Roman" w:ascii="Times New Roman" w:hAnsi="Times New Roman"/>
          <w:sz w:val="20"/>
          <w:szCs w:val="20"/>
        </w:rPr>
        <w:t>, by a recorded vote of 170 in favour to 3 against (Democratic People’s Republic of Korea, India, United States), with 9 abstentions (Bhutan, China, Cuba, France, Iran, Israel, Myanmar, Nicaragua, Pakistan) (Annex 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XVII, on </w:t>
      </w:r>
      <w:r>
        <w:rPr>
          <w:rFonts w:eastAsia="Times New Roman" w:cs="Times New Roman" w:ascii="Times New Roman" w:hAnsi="Times New Roman"/>
          <w:sz w:val="20"/>
          <w:szCs w:val="20"/>
          <w:u w:val="single"/>
        </w:rPr>
        <w:t>regional disarmament</w:t>
      </w:r>
      <w:r>
        <w:rPr>
          <w:rFonts w:eastAsia="Times New Roman" w:cs="Times New Roman" w:ascii="Times New Roman" w:hAnsi="Times New Roman"/>
          <w:sz w:val="20"/>
          <w:szCs w:val="20"/>
        </w:rPr>
        <w:t xml:space="preserve"> (document A/C.1/62/L.3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VIII, on </w:t>
      </w:r>
      <w:r>
        <w:rPr>
          <w:rFonts w:eastAsia="Times New Roman" w:cs="Times New Roman" w:ascii="Times New Roman" w:hAnsi="Times New Roman"/>
          <w:sz w:val="20"/>
          <w:szCs w:val="20"/>
          <w:u w:val="single"/>
        </w:rPr>
        <w:t>follow-up to the advisory opinion of the International Court of Justice on the Legality of the Threat or Use of Nuclear Weapons</w:t>
      </w:r>
      <w:r>
        <w:rPr>
          <w:rFonts w:eastAsia="Times New Roman" w:cs="Times New Roman" w:ascii="Times New Roman" w:hAnsi="Times New Roman"/>
          <w:sz w:val="20"/>
          <w:szCs w:val="20"/>
        </w:rPr>
        <w:t>, by a recorded vote of 127 in favour to 27 against, with 27 abstentions (Annex 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without a vote, the Assembly adopted draft XIX, on </w:t>
      </w:r>
      <w:r>
        <w:rPr>
          <w:rFonts w:eastAsia="Times New Roman" w:cs="Times New Roman" w:ascii="Times New Roman" w:hAnsi="Times New Roman"/>
          <w:sz w:val="20"/>
          <w:szCs w:val="20"/>
          <w:u w:val="single"/>
        </w:rPr>
        <w:t>prevention of the illicit transfer and unauthorized access to man-portable air defence systems</w:t>
      </w:r>
      <w:r>
        <w:rPr>
          <w:rFonts w:eastAsia="Times New Roman" w:cs="Times New Roman" w:ascii="Times New Roman" w:hAnsi="Times New Roman"/>
          <w:sz w:val="20"/>
          <w:szCs w:val="20"/>
        </w:rPr>
        <w:t xml:space="preserve"> (“MANPA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 on </w:t>
      </w:r>
      <w:r>
        <w:rPr>
          <w:rFonts w:eastAsia="Times New Roman" w:cs="Times New Roman" w:ascii="Times New Roman" w:hAnsi="Times New Roman"/>
          <w:sz w:val="20"/>
          <w:szCs w:val="20"/>
          <w:u w:val="single"/>
        </w:rPr>
        <w:t>implementation of the Convention on the Prohibition of the Use, Stockpiling, Production and Transfer of Anti-personnel Mines and on Their Destruction</w:t>
      </w:r>
      <w:r>
        <w:rPr>
          <w:rFonts w:eastAsia="Times New Roman" w:cs="Times New Roman" w:ascii="Times New Roman" w:hAnsi="Times New Roman"/>
          <w:sz w:val="20"/>
          <w:szCs w:val="20"/>
        </w:rPr>
        <w:t>, was adopted by a recorded vote of 164 in favour to none against, with 18 abstentions (Annex 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I, on </w:t>
      </w:r>
      <w:r>
        <w:rPr>
          <w:rFonts w:eastAsia="Times New Roman" w:cs="Times New Roman" w:ascii="Times New Roman" w:hAnsi="Times New Roman"/>
          <w:sz w:val="20"/>
          <w:szCs w:val="20"/>
          <w:u w:val="single"/>
        </w:rPr>
        <w:t>nuclear disarmament</w:t>
      </w:r>
      <w:r>
        <w:rPr>
          <w:rFonts w:eastAsia="Times New Roman" w:cs="Times New Roman" w:ascii="Times New Roman" w:hAnsi="Times New Roman"/>
          <w:sz w:val="20"/>
          <w:szCs w:val="20"/>
        </w:rPr>
        <w:t>, was adopted by a recorded vote of 117 in favour to 47 against, with 17 abstentions (Annex 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voted to adopt draft XXII, on </w:t>
      </w:r>
      <w:r>
        <w:rPr>
          <w:rFonts w:eastAsia="Times New Roman" w:cs="Times New Roman" w:ascii="Times New Roman" w:hAnsi="Times New Roman"/>
          <w:sz w:val="20"/>
          <w:szCs w:val="20"/>
          <w:u w:val="single"/>
        </w:rPr>
        <w:t>transparency and confidence-building measures in outer space activities</w:t>
      </w:r>
      <w:r>
        <w:rPr>
          <w:rFonts w:eastAsia="Times New Roman" w:cs="Times New Roman" w:ascii="Times New Roman" w:hAnsi="Times New Roman"/>
          <w:sz w:val="20"/>
          <w:szCs w:val="20"/>
        </w:rPr>
        <w:t>, by 179 in favour to 1 against ( United States), with 1 abstention ( Israel) (Annex XX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adopted draft XXIII, on </w:t>
      </w:r>
      <w:r>
        <w:rPr>
          <w:rFonts w:eastAsia="Times New Roman" w:cs="Times New Roman" w:ascii="Times New Roman" w:hAnsi="Times New Roman"/>
          <w:sz w:val="20"/>
          <w:szCs w:val="20"/>
          <w:u w:val="single"/>
        </w:rPr>
        <w:t>conventional arms control at the regional and subregional levels</w:t>
      </w:r>
      <w:r>
        <w:rPr>
          <w:rFonts w:eastAsia="Times New Roman" w:cs="Times New Roman" w:ascii="Times New Roman" w:hAnsi="Times New Roman"/>
          <w:sz w:val="20"/>
          <w:szCs w:val="20"/>
        </w:rPr>
        <w:t>, by a recorded vote of 177 in favour to 1 against ( India), with 1 abstention ( Bhutan) (Annex XXI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dopted draft XXIV, on </w:t>
      </w:r>
      <w:r>
        <w:rPr>
          <w:rFonts w:eastAsia="Times New Roman" w:cs="Times New Roman" w:ascii="Times New Roman" w:hAnsi="Times New Roman"/>
          <w:sz w:val="20"/>
          <w:szCs w:val="20"/>
          <w:u w:val="single"/>
        </w:rPr>
        <w:t>confidence-building measures in the regional and subregional context</w:t>
      </w:r>
      <w:r>
        <w:rPr>
          <w:rFonts w:eastAsia="Times New Roman" w:cs="Times New Roman" w:ascii="Times New Roman" w:hAnsi="Times New Roman"/>
          <w:sz w:val="20"/>
          <w:szCs w:val="20"/>
        </w:rPr>
        <w:t xml:space="preserve"> (document A/C.1/62/L.43),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then acted without a vote to adopt draft XXV, on </w:t>
      </w:r>
      <w:r>
        <w:rPr>
          <w:rFonts w:eastAsia="Times New Roman" w:cs="Times New Roman" w:ascii="Times New Roman" w:hAnsi="Times New Roman"/>
          <w:sz w:val="20"/>
          <w:szCs w:val="20"/>
          <w:u w:val="single"/>
        </w:rPr>
        <w:t>preventing the acquisition by terrorists of radioactive materials and sources</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XXVI, on the </w:t>
      </w:r>
      <w:r>
        <w:rPr>
          <w:rFonts w:eastAsia="Times New Roman" w:cs="Times New Roman" w:ascii="Times New Roman" w:hAnsi="Times New Roman"/>
          <w:sz w:val="20"/>
          <w:szCs w:val="20"/>
          <w:u w:val="single"/>
        </w:rPr>
        <w:t>illicit trade in small arms and light weapons in all its aspects</w:t>
      </w:r>
      <w:r>
        <w:rPr>
          <w:rFonts w:eastAsia="Times New Roman" w:cs="Times New Roman" w:ascii="Times New Roman" w:hAnsi="Times New Roman"/>
          <w:sz w:val="20"/>
          <w:szCs w:val="20"/>
        </w:rPr>
        <w:t>, was adopted by a recorded vote of 179 in favour to 1 against ( United States), with no abstentions (Annex XXV).</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cting by a recorded vote, the Assembly adopted draft XXVII, on the </w:t>
      </w:r>
      <w:r>
        <w:rPr>
          <w:rFonts w:eastAsia="Times New Roman" w:cs="Times New Roman" w:ascii="Times New Roman" w:hAnsi="Times New Roman"/>
          <w:sz w:val="20"/>
          <w:szCs w:val="20"/>
          <w:u w:val="single"/>
        </w:rPr>
        <w:t>relationship between disarmament and development</w:t>
      </w:r>
      <w:r>
        <w:rPr>
          <w:rFonts w:eastAsia="Times New Roman" w:cs="Times New Roman" w:ascii="Times New Roman" w:hAnsi="Times New Roman"/>
          <w:sz w:val="20"/>
          <w:szCs w:val="20"/>
        </w:rPr>
        <w:t>, by 179 in favour to 1 against (United States), with 2 abstentions (France, Israel) (Annex XXV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ext, the Assembly adopted draft decision I, on the </w:t>
      </w:r>
      <w:r>
        <w:rPr>
          <w:rFonts w:eastAsia="Times New Roman" w:cs="Times New Roman" w:ascii="Times New Roman" w:hAnsi="Times New Roman"/>
          <w:sz w:val="20"/>
          <w:szCs w:val="20"/>
          <w:u w:val="single"/>
        </w:rPr>
        <w:t>United Nations conference to identify appropriate ways of eliminating nuclear dangers in the context of nuclear disarmament</w:t>
      </w:r>
      <w:r>
        <w:rPr>
          <w:rFonts w:eastAsia="Times New Roman" w:cs="Times New Roman" w:ascii="Times New Roman" w:hAnsi="Times New Roman"/>
          <w:sz w:val="20"/>
          <w:szCs w:val="20"/>
        </w:rPr>
        <w:t>, by a vote of 133 in favour to 3 against (France, United Kingdom, United States), with 43 abstentions (Annex XXV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adopted draft decision II, on </w:t>
      </w:r>
      <w:r>
        <w:rPr>
          <w:rFonts w:eastAsia="Times New Roman" w:cs="Times New Roman" w:ascii="Times New Roman" w:hAnsi="Times New Roman"/>
          <w:sz w:val="20"/>
          <w:szCs w:val="20"/>
          <w:u w:val="single"/>
        </w:rPr>
        <w:t>missiles</w:t>
      </w:r>
      <w:r>
        <w:rPr>
          <w:rFonts w:eastAsia="Times New Roman" w:cs="Times New Roman" w:ascii="Times New Roman" w:hAnsi="Times New Roman"/>
          <w:sz w:val="20"/>
          <w:szCs w:val="20"/>
        </w:rPr>
        <w:t>, by a vote of 123 in favour to 7 against (Denmark, France, Israel, Netherlands, Palau, United Kingdom, United States), with 51 abstentions (Annex XX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Netherlands</w:t>
      </w:r>
      <w:r>
        <w:rPr>
          <w:rFonts w:eastAsia="Times New Roman" w:cs="Times New Roman" w:ascii="Times New Roman" w:hAnsi="Times New Roman"/>
          <w:sz w:val="20"/>
          <w:szCs w:val="20"/>
        </w:rPr>
        <w:t>, explaining his vote on the resolution on the effects of the use of armaments and ammunitions containing depleted uranium, said that the reference made in the text on munitions could not presently be supported by conclusive scientific studies conducted by relevant international organizations, such as the World Health Organization (WHO).  The Netherlands would closely monitor the outcomes of ongoing and future research in the field and carefully examine the views of Member States and relevant organizations.  In response to the resolution just adopted, it was fully prepared to discuss the substance of any resolution that might be introduced by the co-sponsors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Lao People’s Democratic Republic</w:t>
      </w:r>
      <w:r>
        <w:rPr>
          <w:rFonts w:eastAsia="Times New Roman" w:cs="Times New Roman" w:ascii="Times New Roman" w:hAnsi="Times New Roman"/>
          <w:sz w:val="20"/>
          <w:szCs w:val="20"/>
        </w:rPr>
        <w:t>, referring to the resolution on the Mine Ban Convention, said his country was not yet a State party to that treaty, but it supported its humanitarian endeavour and shared the international community’s concerns.  In that context, his country had participated in the treaty process, including various meetings of States parties since the treaty’s inception.  His Government continued to express interest in acceding to the treaty, but it still needed time and resources to prepare the conditions to enable it to accede to that instrument and to meet its conditions, including in the areas of national capacity-building raising public awareness.  His Government had cooperated with others, notably the Canadian Government, in organizing workshops and campaigns to ban landm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the major problem facing his country was unexploded ordnance. It was the most heavily bombed country per capita, with 87,000 square kilometres still contaminated by unexploded ordnance.  That contamination had hindered his country’s economic development, and, in response, it had adopted a national strategy that focused on the humanitarian, social, environmental and economic dimensions of the problem.  For all those reasons, he had voted in favour of the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referring to the resolution on the renewed determination towards the total elimination of nuclear weapons, said his delegation had voted in favour of the draft resolution after having abstained in the Committee.  That had been done in appreciation of the positive spirit with which Japan had treated issues of disarmament and for the constructive Japanese position in the United Nations and other relevant international organizations, particularly IAEA, in which Japan, in the course of the last General Conference, had voted in favour of applying Agency safeguards in the Middle East.  Japan had also expressed its full support for the establishment of a nuclear-weapon-free zone in that region, as well as the need for Israel to join the Nuclear Non-Proliferation Treaty as a basis for the establishment of such a zone and to submit to IAEA safeguards.  He hoped that the change in his vote would constitute a strong motive for joint action with the Japanese delegation and others to develop the draft before voting on it at the next se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took up the report on the review and implementation of the concluding document of the twelfth special session of the General Assembly (A/62/392) which contained six draft tex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raft I, on the </w:t>
      </w:r>
      <w:r>
        <w:rPr>
          <w:rFonts w:eastAsia="Times New Roman" w:cs="Times New Roman" w:ascii="Times New Roman" w:hAnsi="Times New Roman"/>
          <w:sz w:val="20"/>
          <w:szCs w:val="20"/>
          <w:u w:val="single"/>
        </w:rPr>
        <w:t>United Nations Regional Centre for Peace, Disarmament and Development in Latin America and the Caribbean</w:t>
      </w:r>
      <w:r>
        <w:rPr>
          <w:rFonts w:eastAsia="Times New Roman" w:cs="Times New Roman" w:ascii="Times New Roman" w:hAnsi="Times New Roman"/>
          <w:sz w:val="20"/>
          <w:szCs w:val="20"/>
        </w:rPr>
        <w:t xml:space="preserve">, and draft II, on </w:t>
      </w:r>
      <w:r>
        <w:rPr>
          <w:rFonts w:eastAsia="Times New Roman" w:cs="Times New Roman" w:ascii="Times New Roman" w:hAnsi="Times New Roman"/>
          <w:sz w:val="20"/>
          <w:szCs w:val="20"/>
          <w:u w:val="single"/>
        </w:rPr>
        <w:t>United Nations regional centres for peace and disarmament</w:t>
      </w:r>
      <w:r>
        <w:rPr>
          <w:rFonts w:eastAsia="Times New Roman" w:cs="Times New Roman" w:ascii="Times New Roman" w:hAnsi="Times New Roman"/>
          <w:sz w:val="20"/>
          <w:szCs w:val="20"/>
        </w:rPr>
        <w:t>, were adopted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t then turned to draft III, on the </w:t>
      </w:r>
      <w:r>
        <w:rPr>
          <w:rFonts w:eastAsia="Times New Roman" w:cs="Times New Roman" w:ascii="Times New Roman" w:hAnsi="Times New Roman"/>
          <w:sz w:val="20"/>
          <w:szCs w:val="20"/>
          <w:u w:val="single"/>
        </w:rPr>
        <w:t xml:space="preserve">Convention on the prohibition of the use of nuclear weapons </w:t>
      </w:r>
      <w:r>
        <w:rPr>
          <w:rFonts w:eastAsia="Times New Roman" w:cs="Times New Roman" w:ascii="Times New Roman" w:hAnsi="Times New Roman"/>
          <w:sz w:val="20"/>
          <w:szCs w:val="20"/>
        </w:rPr>
        <w:t>, adopting the text by 120 votes in favour to 52 against, with 10 abstentions (Armenia, Azerbaijan, Belarus, Japan, Kazakhstan, Kyrgyzstan, Republic of Korea, Russian Federation, Tajikistan, Uzbekistan) (Annex XXI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General Assembly President announced that the Assembly would postpone action on draft IV, on the </w:t>
      </w:r>
      <w:r>
        <w:rPr>
          <w:rFonts w:eastAsia="Times New Roman" w:cs="Times New Roman" w:ascii="Times New Roman" w:hAnsi="Times New Roman"/>
          <w:sz w:val="20"/>
          <w:szCs w:val="20"/>
          <w:u w:val="single"/>
        </w:rPr>
        <w:t>United Nations Regional Centre for Peace and Disarmament in Africa</w:t>
      </w:r>
      <w:r>
        <w:rPr>
          <w:rFonts w:eastAsia="Times New Roman" w:cs="Times New Roman" w:ascii="Times New Roman" w:hAnsi="Times New Roman"/>
          <w:sz w:val="20"/>
          <w:szCs w:val="20"/>
        </w:rPr>
        <w:t>, to a later date to allow time for a review of its programme budget implications by the Fifth Committee (Administrative and Budgetary).  The Assembly would take action on the text as soon as the programme budget implications were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n, acting without a vote, the Assembly then adopted draft V, on the </w:t>
      </w:r>
      <w:r>
        <w:rPr>
          <w:rFonts w:eastAsia="Times New Roman" w:cs="Times New Roman" w:ascii="Times New Roman" w:hAnsi="Times New Roman"/>
          <w:sz w:val="20"/>
          <w:szCs w:val="20"/>
          <w:u w:val="single"/>
        </w:rPr>
        <w:t>United Nations Regional Centre for Peace and Disarmament in Asia and the Pacific</w:t>
      </w:r>
      <w:r>
        <w:rPr>
          <w:rFonts w:eastAsia="Times New Roman" w:cs="Times New Roman" w:ascii="Times New Roman" w:hAnsi="Times New Roman"/>
          <w:sz w:val="20"/>
          <w:szCs w:val="20"/>
        </w:rPr>
        <w:t xml:space="preserve">, and draft VI, on </w:t>
      </w:r>
      <w:r>
        <w:rPr>
          <w:rFonts w:eastAsia="Times New Roman" w:cs="Times New Roman" w:ascii="Times New Roman" w:hAnsi="Times New Roman"/>
          <w:sz w:val="20"/>
          <w:szCs w:val="20"/>
          <w:u w:val="single"/>
        </w:rPr>
        <w:t>Regional confidence-building measures:  activities of the United Nations Standing Advisory Committee on Security Questions in Central Afri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took up the report on the review of the implementation of the recommendations and decisions adopted by the General Assembly at its tenth special session (A/62/393).  That report contained two draf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representative said he would not participate in the vote on draft I, on the report of the United Nations Disarmament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wo drafts, draft I, on the </w:t>
      </w:r>
      <w:r>
        <w:rPr>
          <w:rFonts w:eastAsia="Times New Roman" w:cs="Times New Roman" w:ascii="Times New Roman" w:hAnsi="Times New Roman"/>
          <w:sz w:val="20"/>
          <w:szCs w:val="20"/>
          <w:u w:val="single"/>
        </w:rPr>
        <w:t>report of the Disarmament Commission</w:t>
      </w:r>
      <w:r>
        <w:rPr>
          <w:rFonts w:eastAsia="Times New Roman" w:cs="Times New Roman" w:ascii="Times New Roman" w:hAnsi="Times New Roman"/>
          <w:sz w:val="20"/>
          <w:szCs w:val="20"/>
        </w:rPr>
        <w:t xml:space="preserve">, and draft II, on the </w:t>
      </w:r>
      <w:r>
        <w:rPr>
          <w:rFonts w:eastAsia="Times New Roman" w:cs="Times New Roman" w:ascii="Times New Roman" w:hAnsi="Times New Roman"/>
          <w:sz w:val="20"/>
          <w:szCs w:val="20"/>
          <w:u w:val="single"/>
        </w:rPr>
        <w:t>report of the Conference on Disarmament</w:t>
      </w:r>
      <w:r>
        <w:rPr>
          <w:rFonts w:eastAsia="Times New Roman" w:cs="Times New Roman" w:ascii="Times New Roman" w:hAnsi="Times New Roman"/>
          <w:sz w:val="20"/>
          <w:szCs w:val="20"/>
        </w:rPr>
        <w:t>, were adopted without vo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n the risk of nuclear proliferation in the Middle East (A/62/394), the Assembly adopted the resolution contained therein, first voting to retain preambular paragraph 6 by a vote of 166 in favour, to 3 against ( India, Israel, United States), with 6 abstentions ( Bhutan, Equatorial Guinea, Ethiopia, Mauritius, Pakistan, Tonga) (Annex XX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dopted the resolution as a whole on the risk of nuclear proliferation in the Middle East (A/62/394), by a vote of 170 in favour, to 5 against (Federated States of Micronesia, Israel, Marshall Islands, Palau, United States), with 7 abstentions (Australia, Cameroon, Canada, Côte d’Ivoire, Ethiopia, India, Tonga) (Annex XXX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turned to the report on the Convention on the Prohibitions or Restrictions on the Use of Certain Conventional Weapons Which May Be Deemed to Be Excessively Injurious or to Have Indiscriminate Effects (A/62/395), adopting the resolution contained therein on the Convention, without a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on the strengthening of security and cooperation in the Mediterranean region (A/62/396), the Assembly acted without a vote to adopt the resolution on that i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next took up the report on the Comprehensive Nuclear Test-Ban Treaty (A/62/397).  It adopted the draft resolution, on the </w:t>
      </w:r>
      <w:r>
        <w:rPr>
          <w:rFonts w:eastAsia="Times New Roman" w:cs="Times New Roman" w:ascii="Times New Roman" w:hAnsi="Times New Roman"/>
          <w:sz w:val="20"/>
          <w:szCs w:val="20"/>
          <w:u w:val="single"/>
        </w:rPr>
        <w:t>Comprehensive Nuclear-Test-Ban Treaty</w:t>
      </w:r>
      <w:r>
        <w:rPr>
          <w:rFonts w:eastAsia="Times New Roman" w:cs="Times New Roman" w:ascii="Times New Roman" w:hAnsi="Times New Roman"/>
          <w:sz w:val="20"/>
          <w:szCs w:val="20"/>
        </w:rPr>
        <w:t xml:space="preserve"> (document A/C.1/62/L.28), by a recorded vote of 176 in favour to 1 against ( United States), with 4 abstentions ( Colombia, India, Mauritius, Syria) (Annex XXX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ing up the report on the prohibition of the development, production and stockpiling of bacteriological (biological) and toxin weapons and on their destruction (A/62/398), the Assembly, acting without a vote, adopted the resolution on the </w:t>
      </w:r>
      <w:r>
        <w:rPr>
          <w:rFonts w:eastAsia="Times New Roman" w:cs="Times New Roman" w:ascii="Times New Roman" w:hAnsi="Times New Roman"/>
          <w:sz w:val="20"/>
          <w:szCs w:val="20"/>
          <w:u w:val="single"/>
        </w:rPr>
        <w:t>Convention on the Prohibition of the Development, Production and Stockpiling of Bacteriological (Biological) and Toxin Weapons and on Their Destruction</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next considered the report on the revitalization of the work of the General Assembly (A/62/399), adopting without a vote the draft decision contained therein on the proposed programme of work and timetable of the First Committee for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then took up the report on programme planning (document A/62/400), taking note of the report of the First Committe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66.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3:00Z</dcterms:created>
  <dc:creator>cbeyler</dc:creator>
  <dc:description/>
  <cp:keywords/>
  <dc:language>en-US</dc:language>
  <cp:lastModifiedBy>cbeyler</cp:lastModifiedBy>
  <dcterms:modified xsi:type="dcterms:W3CDTF">2007-12-10T20:56:00Z</dcterms:modified>
  <cp:revision>3</cp:revision>
  <dc:subject/>
  <dc:title/>
</cp:coreProperties>
</file>