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10670.doc.htm</w:t>
        </w:r>
      </w:hyperlink>
    </w:p>
    <w:p>
      <w:pPr>
        <w:pStyle w:val="Normal"/>
        <w:rPr/>
      </w:pPr>
      <w:r>
        <w:rPr/>
        <w:t>Date: December 10, 2007</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Syrian Gol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Syrian Golan (document A/62/L.23) was adopted by a recorded vote of 111 in favour to 6 against, with 56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tigua and Barbuda, Argentina, Armenia, Azerbaijan, Bahamas, Bahrain, Bangladesh, Barbados, Belarus, Belize, Benin, Bhutan, Bolivia, Botswana, Brazil, Brunei Darussalam, Burkina Faso, Cambodia, Cape Verde, Central African Republic, Chile, China, Colombia, Comoros, Congo, Costa Rica, Cuba, Democratic People’s Republic of Korea, Djibouti, Dominican Republic, Ecuador, Egypt, El Salvador, Eritrea, Ethiopia, Gabon, Ghana, Guatemala, Guinea, Guyana, Haiti, Honduras, India, Indonesia, Iran, Iraq, Jamaica, Jordan, Kazakhstan, Kenya, Kuwait, Kyrgyzstan, Lao People’s Democratic Republic, Lebanon, Lesotho, Liberia, Libya, Malaysia, Maldives, Mali, Mauritania, Mauritius, Mexico, Mongolia, Morocco, Mozambique, Myanmar, Namibia, Nepal, Nicaragua, Niger, Nigeria, Oman, Pakistan, Panama, Paraguay, Peru, Philippines, Qatar, Russian Federation, Saint Lucia, Saint Vincent and the Grenadines, Saudi Arabia, Senegal, Singapore, Somalia, South Africa, Sri Lanka, Sudan, Suriname, Swaziland, Syria, Tajikistan, Thailand, Timor-Leste, Togo, Trinidad and Tobago, Tunisia, Turkey, Uganda, United Arab Emirates,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Canada, Israel, Marshall Islands, Micronesia (Federated States of),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lbania, Andorra, Angola, Australia, Austria, Belgium, Bulgaria, Cameroon, Côte d’Ivoire, Croatia, Cyprus, Czech Republic, Democratic Republic of the Congo, Denmark, Estonia, Fiji, Finland, France, Georgia, Germany, Greece, Iceland, Ireland, Italy, Japan, Latvia, Liechtenstein, Lithuania, Luxembourg, Malawi, Malta, Moldova, Monaco, Montenegro, Nauru, Netherlands, New Zealand, Norway, Poland, Portugal, Republic of Korea, Romania, Samoa, San Marino, Serbia, Slovakia, Slovenia, Solomon Islands, Spain, Sweden, Switzerland, The former Yugoslav Republic of Macedonia, Tonga, Ukraine, United Kingdom,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Bosnia and Herzegovina, Burundi, Chad, Dominica, Equatorial Guinea, Gambia, Grenada, Guinea-Bissau, Hungary, Kiribati, Madagascar, Papua New Guinea, Rwanda, Saint Kitts and Nevis, Sao Tome and Principe, Seychelles, Sierra Leone, Turkmenistan, Tuvalu.</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16:00Z</dcterms:created>
  <dc:creator>cbeyler</dc:creator>
  <dc:description/>
  <cp:keywords/>
  <dc:language>en-US</dc:language>
  <cp:lastModifiedBy>cbeyler</cp:lastModifiedBy>
  <dcterms:modified xsi:type="dcterms:W3CDTF">2007-12-11T15:18:00Z</dcterms:modified>
  <cp:revision>1</cp:revision>
  <dc:subject/>
  <dc:title/>
</cp:coreProperties>
</file>