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Cs/>
          <w:color w:val="000000"/>
          <w:sz w:val="24"/>
          <w:szCs w:val="24"/>
        </w:rPr>
      </w:pPr>
      <w:r>
        <w:rPr>
          <w:rFonts w:cs="Times New Roman" w:ascii="Times New Roman" w:hAnsi="Times New Roman"/>
          <w:b/>
          <w:bCs/>
          <w:color w:val="000000"/>
          <w:sz w:val="24"/>
          <w:szCs w:val="24"/>
        </w:rPr>
        <w:br/>
      </w:r>
      <w:r>
        <w:rPr>
          <w:rFonts w:cs="Times New Roman" w:ascii="Times New Roman" w:hAnsi="Times New Roman"/>
          <w:bCs/>
          <w:color w:val="000000"/>
          <w:sz w:val="24"/>
          <w:szCs w:val="24"/>
        </w:rPr>
        <w:t xml:space="preserve">Original Source: </w:t>
      </w:r>
      <w:r>
        <w:rPr>
          <w:rFonts w:cs="Times New Roman" w:ascii="Times New Roman" w:hAnsi="Times New Roman"/>
          <w:bCs/>
          <w:i/>
          <w:color w:val="000000"/>
          <w:sz w:val="24"/>
          <w:szCs w:val="24"/>
        </w:rPr>
        <w:t>http://www2.ohchr.org/english/law/compilation_democracy/arabcharter.htm</w:t>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rPr/>
      </w:pPr>
      <w:r>
        <w:rPr>
          <w:rStyle w:val="StrongEmphasis"/>
          <w:rFonts w:cs="Times New Roman" w:ascii="Times New Roman" w:hAnsi="Times New Roman"/>
          <w:color w:val="000000"/>
          <w:sz w:val="24"/>
          <w:szCs w:val="24"/>
        </w:rPr>
        <w:t xml:space="preserve">Arab Charter on Human Rights </w:t>
      </w:r>
      <w:r>
        <w:rPr>
          <w:rFonts w:cs="Times New Roman" w:ascii="Times New Roman" w:hAnsi="Times New Roman"/>
          <w:color w:val="000000"/>
          <w:sz w:val="24"/>
          <w:szCs w:val="24"/>
        </w:rPr>
        <w:t xml:space="preserve">Tunis May 2004 (Excerpt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faith of the Arab nation in the dignity of the human person whom God has exalted ever since the beginning of creation and in the fact that the Arab land is the cradle of religions and civilizations whose lofty human values affirm the human right to a decent life based on freedom, justice and equali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In furtherance of the eternal principles of fraternity, equality and tolerance among human beings consecrated by the noble Islamic religion and the other divinely-revealed religion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eing proud of the humanitarian values and principles that the Arab nation has established throughout its long history, which have played a major role in spreading knowledge between East and West, so making the region a point of reference for the whole world and a destination for seekers of knowledge and wisdom,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elieving in the unity of the Arab nation, which struggles for its freedom and defends the right of nations to self-determination, to the preservation of their wealth and to development; believing in the sovereignty of the law and its contribution to the protection of universal and interrelated human rights and convinced that the human person's enjoyment of freedom, justice and equality of opportunity is a fundamental measure of the value of any socie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Rejecting all forms of racism and Zionism, which constitute a violation of human rights and a threat to international peace and security, recognizing the close link that exists between human rights and international peace and security, reaffirming the principles of the Charter of the United Nations, the Universal Declaration of Human Rights and the provisions of the International Covenant on Civil and Political Rights and the International Covenant on Economic, Social and Cultural Rights, and having regard to the Cairo Declaration on Human Rights in Islam,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s parties to the Charter have agreed as follows: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p>
    <w:p>
      <w:pPr>
        <w:pStyle w:val="Normal"/>
        <w:rPr/>
      </w:pPr>
      <w:r>
        <w:rPr/>
        <w:t xml:space="preserve">Article 24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citizen has the righ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1. To freely pursue a political activi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2. To take part in the conduct of public affairs, directly or through freely chosen representativ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3. To stand for election or choose his representatives in free and impartial elections, in conditions of equality among all citizens that guarantee the free expression of his will.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4. To the opportunity to gain access, on an equal footing with others, to public office in his country in accordance with the principle of equality of opportuni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5. To freely form and join associations with other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6. To freedom of association and peaceful assembl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7. No restrictions may be placed on the exercise of these rights other than those which are prescribed by law and which are necessary in a democratic society in the interests of national security or public safety, public health or morals or the protection of the rights and freedoms of others.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3:00Z</dcterms:created>
  <dc:creator>anneb</dc:creator>
  <dc:description/>
  <cp:keywords/>
  <dc:language>en-US</dc:language>
  <cp:lastModifiedBy>anneb</cp:lastModifiedBy>
  <dcterms:modified xsi:type="dcterms:W3CDTF">2008-01-31T01:57:00Z</dcterms:modified>
  <cp:revision>1</cp:revision>
  <dc:subject/>
  <dc:title/>
</cp:coreProperties>
</file>