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: March 27, 200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iginal Sourc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ttp://www.unog.ch/unog/website/news_media.nsf/(httpNewsByYear_en)/3DC599F2FC36205EC125741900585088?OpenDocument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ting Record on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raft Resolution on the Situation of human rights in the Democratic People's Republic of Kor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A/HRC/7/L.28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The result of the vote was as follows: </w:t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In favour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22):Bolivia, Bosnia and Herzegovina, Brazil, Canada, France, Germany, Ghana, Italy, Japan, Jordan, Madagascar, Mexico, Netherlands, Peru, Republic of Korea, Romania, Saudi Arabia, Slovenia, Switzerland, Ukraine, United Kingdom and Uruguay. </w:t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Against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7):China, Cuba, Egypt, Indonesia, Malaysia, Nicaragua and Russian Federation.</w:t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Abstention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18):Angola, Azerbaijan, Bangladesh, Cameroon, Djibouti, Gabon, Guatemala, India, Mali, Mauritius, Nigeria, Pakistan, Philippines, Qatar, Senegal, South Africa, Sri Lanka and Zamb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2:28:00Z</dcterms:created>
  <dc:creator>cbeyler</dc:creator>
  <dc:description/>
  <cp:keywords/>
  <dc:language>en-US</dc:language>
  <cp:lastModifiedBy>cbeyler</cp:lastModifiedBy>
  <dcterms:modified xsi:type="dcterms:W3CDTF">2008-03-30T02:31:00Z</dcterms:modified>
  <cp:revision>1</cp:revision>
  <dc:subject/>
  <dc:title/>
</cp:coreProperties>
</file>