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ab/>
        <w:tab/>
        <w:t>Letter dated 6 June 2008 from the Permanent Representative of the Islamic Republic of Iran to the United Nations addressed to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Upon instructions from my Government and in pursuance of the previous letters of this Mission, including the letters circulated as documents A/61/571-S/2006/884, A/61/954-S/2007/354 and A/62/705-S/2008/117, regarding the blatant violation of the most basic principles of international law by the Israeli regime in making threats against the Islamic Republic of Iran, I wish to draw your attention to the following:</w:t>
      </w:r>
    </w:p>
    <w:p>
      <w:pPr>
        <w:pStyle w:val="SingleTxt"/>
        <w:rPr/>
      </w:pPr>
      <w:r>
        <w:rPr/>
        <w:tab/>
        <w:t xml:space="preserve">Emboldened by the absence of any action by the Security Council, and in full contempt of the most basic provisions of the Charter of the United Nations, particularly the provisions which call for refraining “from the threat or use of force against the territorial integrity or political independence of any state, or in any other manner inconsistent with the Purposes of the United Nations”, the Israeli regime’s officials, in continuation of their aggressive policies and unlawful practices, have relentlessly and in full impunity continued to make threats of resorting to force against the Islamic Republic of Iran under false pretexts. </w:t>
      </w:r>
    </w:p>
    <w:p>
      <w:pPr>
        <w:pStyle w:val="SingleTxt"/>
        <w:rPr/>
      </w:pPr>
      <w:r>
        <w:rPr/>
        <w:tab/>
        <w:t xml:space="preserve">This Mission has, through previous communications, in particular the above-mentioned letters, brought to the attention of the Secretary-General and the Security Council’s Presidents some of the instances in which the Israeli regime has threatened </w:t>
      </w:r>
      <w:r>
        <w:rPr>
          <w:spacing w:val="0"/>
        </w:rPr>
        <w:t>to use force against my country. Once again, as reported by the media on 6 June 2008</w:t>
      </w:r>
      <w:r>
        <w:rPr/>
        <w:t xml:space="preserve">, the Israeli Deputy Prime Minister and Minister of Transportation, Shaul Mofaz, repeated the same insolent threat of use of force against the Islamic Republic of Iran in an interview with an Israeli newspaper by saying that Israel “will attack Iran … attacking Iran, in order to stop its nuclear plans, will be unavoidable”. Such a dangerous threat against a sovereign State and a Member of the United Nations constitutes a manifest violation of international law and contravenes the most fundamental principles of the Charter of the United Nations, and, thus, requires a resolute and clear response on the part of the United Nations, particularly the Security Council. </w:t>
      </w:r>
    </w:p>
    <w:p>
      <w:pPr>
        <w:pStyle w:val="SingleTxt"/>
        <w:rPr/>
      </w:pPr>
      <w:r>
        <w:rPr/>
        <w:tab/>
        <w:t xml:space="preserve">Threats to resort to force by various officials of the Israeli regime against the Islamic Republic of Iran are indeed a manifestation of a threat to international and regional peace and security by a regime whose policies and practices are based on aggression, State terrorism and defiance of all basic principles of international law. </w:t>
      </w:r>
    </w:p>
    <w:p>
      <w:pPr>
        <w:pStyle w:val="SingleTxt"/>
        <w:rPr/>
      </w:pPr>
      <w:r>
        <w:rPr/>
        <w:tab/>
        <w:t xml:space="preserve">Regrettably, the inaction of the Security Council in addressing such Israeli policies, and the impunity with which the said regime has been allowed to insist on threatening other countries, has emboldened it to continue and even increase its unlawful behaviours and policies, to the extent that it engages as a matter of routine policy in openly threatening to use force against a Member of the United Nations. </w:t>
      </w:r>
    </w:p>
    <w:p>
      <w:pPr>
        <w:pStyle w:val="SingleTxt"/>
        <w:rPr/>
      </w:pPr>
      <w:r>
        <w:rPr/>
        <w:tab/>
        <w:t>It is well known to the international community that the Israeli regime, which has never been a party to the international instruments on the prohibition of weapons of mass destruction, has clandestinely developed nuclear weapons. Undoubtedly, nuclear weapons in the hands of an irresponsible regime with a long record of war crimes and crimes against humanity poses the most immediate and serious threat that the world and the region are facing.</w:t>
      </w:r>
    </w:p>
    <w:p>
      <w:pPr>
        <w:pStyle w:val="SingleTxt"/>
        <w:rPr/>
      </w:pPr>
      <w:r>
        <w:rPr/>
        <w:tab/>
        <w:t>Contrary to the baseless allegations fabricated by the Zionist regime, the Islamic Republic of Iran has unambiguously and vehemently rejected and opposed all kinds of weapons of mass destruction, including nuclear weapons. As a State party to the Chemical Weapons Convention, the Biological Weapons Convention and the Treaty on the Non-Proliferation of Nuclear Weapons, the Islamic Republic of Iran has on many occasions officially declared that weapons of mass destruction, including nuclear weapons, as the most inhumane weapons, have no place in the defence doctrine of the country.</w:t>
      </w:r>
    </w:p>
    <w:p>
      <w:pPr>
        <w:pStyle w:val="SingleTxt"/>
        <w:rPr/>
      </w:pPr>
      <w:r>
        <w:rPr/>
        <w:tab/>
        <w:t>I wish to reiterate my Government’s position that while the Islamic Republic of Iran has no intention to attack any other nations, nonetheless, in accordance with its inherent right under Article 51 of the Charter of the United Nations, it would not hesitate to act in self-defence to respond to any attack against the Iranian nation and to take appropriate defensive measures to protect itself.</w:t>
      </w:r>
    </w:p>
    <w:p>
      <w:pPr>
        <w:pStyle w:val="SingleTxt"/>
        <w:rPr/>
      </w:pPr>
      <w:r>
        <w:rPr/>
        <w:tab/>
        <w:t xml:space="preserve">I would be grateful if you would bring the present letter to the attention of the members of the Security Council and circulate it as a document of the Counc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Mohammad </w:t>
      </w:r>
      <w:r>
        <w:rPr>
          <w:b/>
        </w:rPr>
        <w:t>Khazaee</w:t>
      </w:r>
      <w:r>
        <w:rPr/>
        <w:br/>
        <w:t>Ambassador</w:t>
        <w:br/>
        <w:t>Permanent Representative</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206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8/37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0 June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13:00Z</dcterms:created>
  <dc:creator>MaryLee.Kortes</dc:creator>
  <dc:description/>
  <cp:keywords/>
  <dc:language>en-US</dc:language>
  <cp:lastModifiedBy>rtobin</cp:lastModifiedBy>
  <cp:lastPrinted>2008-06-12T11:17:00Z</cp:lastPrinted>
  <dcterms:modified xsi:type="dcterms:W3CDTF">2008-06-16T14:44:00Z</dcterms:modified>
  <cp:revision>9</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pp</vt:lpwstr>
  </property>
  <property fmtid="{D5CDD505-2E9C-101B-9397-08002B2CF9AE}" pid="8" name="FooterJN">
    <vt:lpwstr>FooterJN</vt:lpwstr>
  </property>
  <property fmtid="{D5CDD505-2E9C-101B-9397-08002B2CF9AE}" pid="9" name="JobNo">
    <vt:lpwstr>0837517</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S/2008/37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