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351.doc.htm</w:t>
        </w:r>
      </w:hyperlink>
    </w:p>
    <w:p>
      <w:pPr>
        <w:pStyle w:val="Normal"/>
        <w:rPr/>
      </w:pPr>
      <w:r>
        <w:rPr/>
        <w:t>Date: June 10,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aL-qAIDA and tALIBAN sANCTIONS COMMITTEE ADDS NAMES</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eight INDIVIDUALs, one Entity TO CONSOLIDATED LI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On 4 June 2008, the Security Council Al-Qaida and Taliban Sanctions Committee approved the addition of the nine entries specified below to its Consolidated List of individuals and entities subject to the sanctions measures </w:t>
      </w:r>
      <w:r>
        <w:rPr>
          <w:rFonts w:eastAsia="Times New Roman" w:cs="Times New Roman" w:ascii="Times New Roman" w:hAnsi="Times New Roman"/>
          <w:color w:val="000000"/>
          <w:sz w:val="20"/>
          <w:szCs w:val="20"/>
        </w:rPr>
        <w:t>outlined in subparagraphs (a), (b) and (c) of paragraph 1 of Security Council resolution 1735 (2006)</w:t>
      </w:r>
      <w:r>
        <w:rPr>
          <w:rFonts w:eastAsia="Times New Roman" w:cs="Times New Roman" w:ascii="Times New Roman" w:hAnsi="Times New Roman"/>
          <w:sz w:val="20"/>
          <w:szCs w:val="20"/>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rFonts w:ascii="Times New Roman" w:hAnsi="Times New Roman" w:eastAsia="Times New Roman" w:cs="Times New Roman"/>
          <w:sz w:val="20"/>
          <w:szCs w:val="20"/>
        </w:rPr>
      </w:pPr>
      <w:r>
        <w:rPr>
          <w:rFonts w:eastAsia="Times New Roman" w:cs="Arial" w:ascii="Arial" w:hAnsi="Arial"/>
          <w:b/>
          <w:bCs/>
          <w:sz w:val="20"/>
          <w:szCs w:val="20"/>
          <w:u w:val="single"/>
        </w:rPr>
        <w:t>C. Individuals associated with Al-Qaid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T.241.08. Name: </w:t>
      </w:r>
      <w:r>
        <w:rPr>
          <w:rFonts w:eastAsia="Times New Roman" w:cs="Times New Roman" w:ascii="Times New Roman" w:hAnsi="Times New Roman"/>
          <w:sz w:val="20"/>
          <w:szCs w:val="20"/>
        </w:rPr>
        <w:t>1: ANGELO 2: RAMIREZ 3: TRINIDAD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20 Mar. 1978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Gattaran, Cagayan Province,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Calib Trinidad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Kalib Trinidad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Abdul Khalil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bdukahlil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Abu Khalil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Anis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3111 Ma. Bautista, Punta, Santa Ana, Manila, Philippine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Distinguishing marks include scars on both legs. Member of the Rajah Solaiman Movement (listed under permanent reference number QE.R.128.08.), and associated with the Abu Sayyaf Group (listed under permanent reference number QE.A.1.01.) and the Jemaah Islamiyah (listed under permanent reference number QE.J.92.02.). Bomb-making specialist involved in the manufacturing and use of improvised explosive devices used in terrorist attacks in 2004 and 2005 in the Philippines. Also responsible for the procurement of arms and ammunition for other cells of the Rajah Solaiman Movement and the Abu Sayyaf Group. Arrested by the Philippine authorities on 22 Feb. 2005, and convicted for the crime of multiple murder in Oct. 2005. Detained in the Philippines as of Jun.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P.242.08. Name: </w:t>
      </w:r>
      <w:r>
        <w:rPr>
          <w:rFonts w:eastAsia="Times New Roman" w:cs="Times New Roman" w:ascii="Times New Roman" w:hAnsi="Times New Roman"/>
          <w:sz w:val="20"/>
          <w:szCs w:val="20"/>
        </w:rPr>
        <w:t>1: DINNO AMOR 2: ROSALEJOS 3: PAREJA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19 Jul. 1981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Cebu City,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Johnny Pareja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Khalil Pareja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Mohammad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kmad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Mighty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Rash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Atimonan, Quezon Province, Philippine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Plaridel Street, Mandaue City, Philippines, (previous addres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Location (as of 10 Dec. 2007): Cebu City, Philippines. Previous locations: Anahawan, Leyte, Philippines; Sariaya, Quezon, Philippines; Dasmarinas, Cavite, Philippines. Explosives expert. Member of the Rajah Solaiman Movement (listed under permanent reference number QE.R.128.08.). The Philippine judicial authority issued a warrant of arrest for him on 5 Jun. 2006. At large as of Jun.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D.243.08. Name: </w:t>
      </w:r>
      <w:r>
        <w:rPr>
          <w:rFonts w:eastAsia="Times New Roman" w:cs="Times New Roman" w:ascii="Times New Roman" w:hAnsi="Times New Roman"/>
          <w:sz w:val="20"/>
          <w:szCs w:val="20"/>
        </w:rPr>
        <w:t>1: FELICIANO 2: SEMBORIO 3: DELOS REYES JR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Ustadz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4 Nov. 1963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Arco, Lamitan, Basilan,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Abubakar Abdillah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bdul Abdillah  </w:t>
      </w:r>
      <w:r>
        <w:rPr>
          <w:rFonts w:eastAsia="Times New Roman" w:cs="Times New Roman" w:ascii="Times New Roman" w:hAnsi="Times New Roman"/>
          <w:b/>
          <w:bCs/>
          <w:sz w:val="20"/>
          <w:szCs w:val="20"/>
        </w:rPr>
        <w:t>Low quality a.k.a.:</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San Jose, Zamboanga City, Philippines (previous addres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iasi, Sulu, Philippines (previous addres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anta Barbara, Zamboanga City, Philippines (previous addres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Previous location: Arco, Lamitan, Philippines. Member of the Rajah Solaiman Movement (listed under permanent reference number QE.R.128.08.). Arrested by the Philippine authorities in Nov. 2006. Detained in the Philippines as of Jun.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S.244.08. Name: </w:t>
      </w:r>
      <w:r>
        <w:rPr>
          <w:rFonts w:eastAsia="Times New Roman" w:cs="Times New Roman" w:ascii="Times New Roman" w:hAnsi="Times New Roman"/>
          <w:sz w:val="20"/>
          <w:szCs w:val="20"/>
        </w:rPr>
        <w:t>1: HILARION 2: DEL ROSARIO 3: SANTOS III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Amir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12 Mar. 1966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686 A. Mabini Street, Sangandaan, Caloocan City,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Akmad Santo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hmed Islam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Ahmad Islam Santo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Abu Hamsa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Hilarion Santos III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Abu Abdullah Santos </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Faisal Santos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Lakay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ki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Aqi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Filipino passport number AA780554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50, Purdue Street, Cubao, Quezon City, Philippine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17 Camarilla Street, Murphy, Cubao, Quezon City, Philippines (previous addres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Barangay Mal-Ong, Anda Pangasinan, Philippines (previous addres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Founder and leader of the Rajah Solaiman Movement (listed under permanent reference number QE.R.128.08.) and linked to the Abu Sayyaf Group (listed under permanent reference number QE.A.1.01.). Founder and owner of "Fi-Sabilillah Da'awa and Media Foundation Incorporated (FSDMFI)". Arrested by the Philippine authorities in Oct. 2005. Detained in the Philippines as of Jun.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D.245.08. Name: </w:t>
      </w:r>
      <w:r>
        <w:rPr>
          <w:rFonts w:eastAsia="Times New Roman" w:cs="Times New Roman" w:ascii="Times New Roman" w:hAnsi="Times New Roman"/>
          <w:sz w:val="20"/>
          <w:szCs w:val="20"/>
        </w:rPr>
        <w:t>1: PIO 2: ABOGNE 3: DE VERA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19 Dec. 1969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Bagac, Bagamanok, Catanduanes,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Ismael De Vera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Khalid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Ismael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Ismail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Manex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Tito Art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Dave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Leo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Concepcion, Zaragosa, Nueva Ecija, Philippine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Member of the Rajah Solaiman Movement (listed under permanent reference number QE.R.128.08.). Arrested by the Philippine authorities on 15 Dec. 2005. Detained in the Philippines as of Jun.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D.246.08. Name: </w:t>
      </w:r>
      <w:r>
        <w:rPr>
          <w:rFonts w:eastAsia="Times New Roman" w:cs="Times New Roman" w:ascii="Times New Roman" w:hAnsi="Times New Roman"/>
          <w:sz w:val="20"/>
          <w:szCs w:val="20"/>
        </w:rPr>
        <w:t>1: REDENDO 2: CAIN 3: DELLOSA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15 May 1972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Punta, Santa Ana, Manila,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Abu Ilonggo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Brandon Berusa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Abu Muadz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Arnulfo Alvarado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Habil Ahmad Dellosa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Uthman </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Dodong  </w:t>
      </w:r>
      <w:r>
        <w:rPr>
          <w:rFonts w:eastAsia="Times New Roman" w:cs="Times New Roman" w:ascii="Times New Roman" w:hAnsi="Times New Roman"/>
          <w:b/>
          <w:bCs/>
          <w:sz w:val="20"/>
          <w:szCs w:val="20"/>
        </w:rPr>
        <w:t>Low quality a.k.a.:</w:t>
      </w:r>
      <w:r>
        <w:rPr>
          <w:rFonts w:eastAsia="Times New Roman" w:cs="Times New Roman" w:ascii="Times New Roman" w:hAnsi="Times New Roman"/>
          <w:sz w:val="20"/>
          <w:szCs w:val="20"/>
        </w:rPr>
        <w:t xml:space="preserve"> Troy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3111, Ma. Bautista, Punta, Santa Ana, Manila, Philippine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Mataba, Aroroy Masbate, Philippines, (previous addres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Anda, Pangasinan, Philippines, (previous addres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Jolo, Sulu, Philippines, (previous address)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Pollok, Cotabato, Philippines, (previous addres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Current location (as of 10 Dec. 2007): Manila, Philippines. Previous location: Masbate, Philippines. Member of the Rajah Solaiman Movement (listed under permanent reference number QE.R.128.08.) and linked to the Abu Sayyaf Group (listed under permanent reference number QE.A.1.01.). Arrested by the Philippine authorities on 30 March 2004. As of Jun. 2008 under trial at the Philippines Regional Trial Court Branch 261, Pasig C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L.247.08. Name: </w:t>
      </w:r>
      <w:r>
        <w:rPr>
          <w:rFonts w:eastAsia="Times New Roman" w:cs="Times New Roman" w:ascii="Times New Roman" w:hAnsi="Times New Roman"/>
          <w:sz w:val="20"/>
          <w:szCs w:val="20"/>
        </w:rPr>
        <w:t>1: RUBEN 2: PESTANO 3: LAVILLA, JR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Sheik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4 Oct. 1972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Sitio Banga Maiti, Barangay Tranghawan, Lambunao, Iloilo,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Reuben Lavilla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heik Omar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Mile D Lavilla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Reymund Lavilla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Ramo Lavilla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Mike de Lavilla </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Abdullah Muddaris </w:t>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 xml:space="preserve"> Ali Omar </w:t>
      </w:r>
      <w:r>
        <w:rPr>
          <w:rFonts w:eastAsia="Times New Roman" w:cs="Times New Roman" w:ascii="Times New Roman" w:hAnsi="Times New Roman"/>
          <w:b/>
          <w:bCs/>
          <w:sz w:val="20"/>
          <w:szCs w:val="20"/>
        </w:rPr>
        <w:t>i)</w:t>
      </w:r>
      <w:r>
        <w:rPr>
          <w:rFonts w:eastAsia="Times New Roman" w:cs="Times New Roman" w:ascii="Times New Roman" w:hAnsi="Times New Roman"/>
          <w:sz w:val="20"/>
          <w:szCs w:val="20"/>
        </w:rPr>
        <w:t xml:space="preserve"> Omar Lavilla </w:t>
      </w:r>
      <w:r>
        <w:rPr>
          <w:rFonts w:eastAsia="Times New Roman" w:cs="Times New Roman" w:ascii="Times New Roman" w:hAnsi="Times New Roman"/>
          <w:b/>
          <w:bCs/>
          <w:sz w:val="20"/>
          <w:szCs w:val="20"/>
        </w:rPr>
        <w:t>j)</w:t>
      </w:r>
      <w:r>
        <w:rPr>
          <w:rFonts w:eastAsia="Times New Roman" w:cs="Times New Roman" w:ascii="Times New Roman" w:hAnsi="Times New Roman"/>
          <w:sz w:val="20"/>
          <w:szCs w:val="20"/>
        </w:rPr>
        <w:t xml:space="preserve"> Omar Labella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So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Eso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Junjun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 a)</w:t>
      </w:r>
      <w:r>
        <w:rPr>
          <w:rFonts w:eastAsia="Times New Roman" w:cs="Times New Roman" w:ascii="Times New Roman" w:hAnsi="Times New Roman"/>
          <w:sz w:val="20"/>
          <w:szCs w:val="20"/>
        </w:rPr>
        <w:t xml:space="preserve"> Filipino passport number MM611523 (2004)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Filipino passport number EE947317 (2000-2001)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Filipino passport number P421967 (1995-1997)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10th Avenue, Caloocan City, Philippine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itio Banga Maiti, Barangay Tranghawan, Lamunao, Barangay Tranghawan, Lamunao, Iloilo, Philippines, (previou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Spiritual leader of the Rajah Solaiman Movement (listed under permanent reference number QE.R.128.08.). Associated with Khadafi Abubakar Janjalani (listed under permanent reference number QI.J.180.04.) and the International Islamic Relief Organization, Philippines, branch offices (listed under permanent reference number QE.I.126.06.). Actively involved in funding and recruitment activities for the Rajah Solaiman Movement. Former chemical engineering student (University of the Philippines Visayas campus) and former overseas Filipino worker in Saudi Arabia. Fugitive as of Jun. 2008. Believed to be hiding outside of the Philippin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I.A.248.08. Name: </w:t>
      </w:r>
      <w:r>
        <w:rPr>
          <w:rFonts w:eastAsia="Times New Roman" w:cs="Times New Roman" w:ascii="Times New Roman" w:hAnsi="Times New Roman"/>
          <w:sz w:val="20"/>
          <w:szCs w:val="20"/>
        </w:rPr>
        <w:t>1: RICARDO 2: PEREZ 3: AYERAS 4: na</w:t>
        <w:br/>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Designation:</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15 Sep. 1973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24 Paraiso Street, Barangay Poblacion, Mandaluyong City, Philippines  </w:t>
      </w:r>
      <w:r>
        <w:rPr>
          <w:rFonts w:eastAsia="Times New Roman" w:cs="Times New Roman" w:ascii="Times New Roman" w:hAnsi="Times New Roman"/>
          <w:b/>
          <w:bCs/>
          <w:sz w:val="20"/>
          <w:szCs w:val="20"/>
        </w:rPr>
        <w:t>Good quality a.k.a.: a)</w:t>
      </w:r>
      <w:r>
        <w:rPr>
          <w:rFonts w:eastAsia="Times New Roman" w:cs="Times New Roman" w:ascii="Times New Roman" w:hAnsi="Times New Roman"/>
          <w:sz w:val="20"/>
          <w:szCs w:val="20"/>
        </w:rPr>
        <w:t xml:space="preserve"> Abdul Kareem Ayera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bdul Karim Ayeras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Ricky Ayera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Jimboy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Isaac Jay Galang Perez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Abdul Mujib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Filipino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National identification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Barangay Mangayao, Tagkawayan, Quezon, Philippine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Barangay Tigib, Ayungon, Negros Oriental, Philippine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Bindoy, Negros Oriental, Philippines, (previous addres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24 Paraiso Street, Barangay Poblacion, Mandaluyong City, Philippines, (previous address)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Msu Compound, Marawi City, Philippines, (previous addres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Member of the Rajah Solaiman Movement (listed under permanent reference number QE.R.128.08.). Arrested by the Philippine authorities on 29 Jul. 2007. Detained in the Philippines as of Jun.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 Entities and other groups and undertakings associated with Al-Qaid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b/>
          <w:bCs/>
          <w:sz w:val="20"/>
          <w:szCs w:val="20"/>
        </w:rPr>
        <w:t xml:space="preserve">QE.R.128.08. Name: </w:t>
      </w:r>
      <w:r>
        <w:rPr>
          <w:rFonts w:eastAsia="Times New Roman" w:cs="Times New Roman" w:ascii="Times New Roman" w:hAnsi="Times New Roman"/>
          <w:sz w:val="20"/>
          <w:szCs w:val="20"/>
        </w:rPr>
        <w:t>RAJAH SOLAIMAN MOVEMENT</w:t>
        <w:br/>
      </w:r>
      <w:r>
        <w:rPr>
          <w:rFonts w:eastAsia="Times New Roman" w:cs="Times New Roman" w:ascii="Times New Roman" w:hAnsi="Times New Roman"/>
          <w:b/>
          <w:bCs/>
          <w:sz w:val="20"/>
          <w:szCs w:val="20"/>
        </w:rPr>
        <w:t>A.k.a.: a)</w:t>
      </w:r>
      <w:r>
        <w:rPr>
          <w:rFonts w:eastAsia="Times New Roman" w:cs="Times New Roman" w:ascii="Times New Roman" w:hAnsi="Times New Roman"/>
          <w:sz w:val="20"/>
          <w:szCs w:val="20"/>
        </w:rPr>
        <w:t xml:space="preserve"> Rajah Solaiman Islamic Movement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Rajah Solaiman Revolutionary Movement  </w:t>
      </w:r>
      <w:r>
        <w:rPr>
          <w:rFonts w:eastAsia="Times New Roman" w:cs="Times New Roman" w:ascii="Times New Roman" w:hAnsi="Times New Roman"/>
          <w:b/>
          <w:bCs/>
          <w:sz w:val="20"/>
          <w:szCs w:val="20"/>
        </w:rPr>
        <w:t>F.k.a.:</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Address: a)</w:t>
      </w:r>
      <w:r>
        <w:rPr>
          <w:rFonts w:eastAsia="Times New Roman" w:cs="Times New Roman" w:ascii="Times New Roman" w:hAnsi="Times New Roman"/>
          <w:sz w:val="20"/>
          <w:szCs w:val="20"/>
        </w:rPr>
        <w:t xml:space="preserve"> Barangay Mal-Ong, Anda, Pangasinan Province, Philippine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itio Dueg, Barangay Maasin, San Clemente, Tarlac Province, Philippine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Number 50, Purdue Street, Cubao, Quezon City, Philippines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4 Jun. 2008   </w:t>
      </w:r>
      <w:r>
        <w:rPr>
          <w:rFonts w:eastAsia="Times New Roman" w:cs="Times New Roman" w:ascii="Times New Roman" w:hAnsi="Times New Roman"/>
          <w:b/>
          <w:bCs/>
          <w:sz w:val="20"/>
          <w:szCs w:val="20"/>
        </w:rPr>
        <w:t>Other information:</w:t>
      </w:r>
      <w:r>
        <w:rPr>
          <w:rFonts w:eastAsia="Times New Roman" w:cs="Times New Roman" w:ascii="Times New Roman" w:hAnsi="Times New Roman"/>
          <w:sz w:val="20"/>
          <w:szCs w:val="20"/>
        </w:rPr>
        <w:t xml:space="preserve"> Had its office at the Fi-Sabilillah Da’awa and Media Foundation Incorporated at number 50, Purdue Street, Cubao, Quezon City, which is also the residence of the entity’s founder, Hilarion Del Rosario Santos III (listed under permanent reference number QI.S.244.08.). Associated with the Abu Sayyaf Group (listed under permanent reference number QE.A.1.01.) and Jemaah Islamiyah (listed under permanent reference number QE.J.92.02.) including explosives training and other support for terrorist attacks in the Philippines in 2004 and 2005. Received funding from the International Islamic Relief Organization, Philippines, branch offices (listed under permanent reference number QE.I.126.06.) through Khadafi Abubakar Janjalani (listed under permanent reference number QI.J.180.04.).</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The Committee’s List is updated regularly on the basis of relevant information provided by Member States and regional organizations.  This is the eighth update of the List in 2008.  An updated List is accessible on the Committee’s website at the following URL:  </w:t>
      </w:r>
      <w:hyperlink r:id="rId3">
        <w:r>
          <w:rPr>
            <w:rStyle w:val="InternetLink"/>
            <w:rFonts w:eastAsia="Times New Roman" w:cs="Times New Roman" w:ascii="Times New Roman" w:hAnsi="Times New Roman"/>
            <w:color w:val="0000FF"/>
            <w:sz w:val="20"/>
            <w:szCs w:val="20"/>
          </w:rPr>
          <w:t>http://www.un.org/sc/committees/1267/consolist.shtml</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351.doc.htm" TargetMode="External"/><Relationship Id="rId3" Type="http://schemas.openxmlformats.org/officeDocument/2006/relationships/hyperlink" Target="http://www.un.org/sc/committees/1267/consolis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02:00Z</dcterms:created>
  <dc:creator>rtobin</dc:creator>
  <dc:description/>
  <cp:keywords/>
  <dc:language>en-US</dc:language>
  <cp:lastModifiedBy>rtobin</cp:lastModifiedBy>
  <dcterms:modified xsi:type="dcterms:W3CDTF">2008-06-16T15:03:00Z</dcterms:modified>
  <cp:revision>1</cp:revision>
  <dc:subject/>
  <dc:title/>
</cp:coreProperties>
</file>