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 xml:space="preserve">Identical letters dated 21 July 2008 from the Permanent Representative of Lebanon to the United Nations addressed to </w:t>
        <w:br/>
        <w:t>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the violations committed by Israel from 1 to 14 July 2008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r>
    </w:p>
    <w:p>
      <w:pPr>
        <w:pStyle w:val="SingleTxt"/>
        <w:rPr/>
      </w:pPr>
      <w:r>
        <w:rPr/>
      </w:r>
      <w:r>
        <w:br w:type="page"/>
      </w:r>
    </w:p>
    <w:p>
      <w:pPr>
        <w:pStyle w:val="H1"/>
        <w:ind w:left="1267" w:right="1260" w:hanging="1267"/>
        <w:rPr/>
      </w:pPr>
      <w:r>
        <w:rPr/>
        <w:tab/>
        <w:tab/>
        <w:t>Annex to the identical letters dated 21 Jul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ubject: Israeli violations, acts of aggression and other activities from 1 to 14 July 2008, inclusive</w:t>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1 July 2008 between 0230 and 0415 hours, an enemy Israeli military aircraft flew over Lebanese territorial waters off Ra’s Naqurah.</w:t>
      </w:r>
    </w:p>
    <w:p>
      <w:pPr>
        <w:pStyle w:val="SingleTxt"/>
        <w:rPr/>
      </w:pPr>
      <w:r>
        <w:rPr/>
        <w:tab/>
        <w:t>Between 0735 and 2320 hours, an enemy Israeli reconnaissance aircraft violated Lebanese airspace. Entering from over Naqurah, it circled the whole southern region before departing over the sea off Naqurah.</w:t>
      </w:r>
    </w:p>
    <w:p>
      <w:pPr>
        <w:pStyle w:val="SingleTxt"/>
        <w:rPr/>
      </w:pPr>
      <w:r>
        <w:rPr/>
        <w:tab/>
        <w:t>Between 1605 and 1720 hours, two enemy Israeli military aircraft violated Lebanese airspace, entering from over the Shab’a farmlands and circling over all regions of Lebanon before departing over the aforementioned farmlands.</w:t>
      </w:r>
    </w:p>
    <w:p>
      <w:pPr>
        <w:pStyle w:val="SingleTxt"/>
        <w:rPr/>
      </w:pPr>
      <w:r>
        <w:rPr/>
        <w:tab/>
        <w:t>Between 2027 and 2100 hours, two enemy Israeli military aircraft violated Lebanese airspace, entering from over Kafr Shuba and circling over all regions of Lebanon before departing over Rumaysh.</w:t>
      </w:r>
    </w:p>
    <w:p>
      <w:pPr>
        <w:pStyle w:val="SingleTxt"/>
        <w:rPr/>
      </w:pPr>
      <w:r>
        <w:rPr/>
        <w:tab/>
        <w:t>On 2 July 2008 between 0650 and 1030 hours, an enemy Israeli reconnaissance aircraft flew intermittently over the area of Bint Jubayl.</w:t>
      </w:r>
    </w:p>
    <w:p>
      <w:pPr>
        <w:pStyle w:val="SingleTxt"/>
        <w:rPr/>
      </w:pPr>
      <w:r>
        <w:rPr/>
        <w:tab/>
        <w:t>Between 1055 and 1150 hours, eight enemy Israeli military aircraft violated Lebanese airspace. Six entered over Naqurah and two over Rumaysh, heading north. They circled over all regions of Lebanon before departing over Kafr Killa.</w:t>
      </w:r>
    </w:p>
    <w:p>
      <w:pPr>
        <w:pStyle w:val="SingleTxt"/>
        <w:rPr/>
      </w:pPr>
      <w:r>
        <w:rPr/>
        <w:tab/>
        <w:t>Between 1100 and 1150 hours, four enemy Israeli military aircraft violated Lebanese airspace, entering from over the sea off Batrun and heading east. They circled over all regions of Lebanon before departing over Kafr Killa.</w:t>
      </w:r>
    </w:p>
    <w:p>
      <w:pPr>
        <w:pStyle w:val="SingleTxt"/>
        <w:rPr/>
      </w:pPr>
      <w:r>
        <w:rPr/>
        <w:tab/>
        <w:t>Between 2330 and 2345 hours, an enemy Israeli reconnaissance aircraft flew at medium altitude over the Ham-Baalbek area.</w:t>
      </w:r>
    </w:p>
    <w:p>
      <w:pPr>
        <w:pStyle w:val="SingleTxt"/>
        <w:rPr/>
      </w:pPr>
      <w:r>
        <w:rPr/>
        <w:tab/>
        <w:t>On 3 July 2008 between 0650 and 1015 hours, an enemy Israeli reconnaissance aircraft violated Lebanese airspace. Entering over `Alma al-Sha’b, it flew north, to the east of Sidon, and circled over the south before leaving over Naqurah.</w:t>
      </w:r>
    </w:p>
    <w:p>
      <w:pPr>
        <w:pStyle w:val="SingleTxt"/>
        <w:rPr/>
      </w:pPr>
      <w:r>
        <w:rPr/>
        <w:tab/>
        <w:t>Between 1705 and 1745 hours, two enemy Israeli military aircraft violated Lebanese airspace, entering over Kafr Killa, flying north to the area above Shikka, then east to Baalbek-Hirmil. They circled over that area before departing over `Alma al-Sha’b.</w:t>
      </w:r>
    </w:p>
    <w:p>
      <w:pPr>
        <w:pStyle w:val="SingleTxt"/>
        <w:rPr/>
      </w:pPr>
      <w:r>
        <w:rPr/>
        <w:tab/>
        <w:t>Between 1750 and 1815 hours, two enemy Israeli military aircraft violated Lebanese airspace, entering over Kafr Killa and flying north as far as Damur. They circled over the south before departing over `Alma al-Sha’b.</w:t>
      </w:r>
    </w:p>
    <w:p>
      <w:pPr>
        <w:pStyle w:val="SingleTxt"/>
        <w:rPr/>
      </w:pPr>
      <w:r>
        <w:rPr/>
        <w:tab/>
        <w:t>At 1322 hours, an enemy Israeli reconnaissance aircraft violated Lebanese airspace, entering over `Alma al-Sha’b and circling over the south and the Bekaa before departing over `Alma al-Sha’b at 0430 hours on 4 July 2008.</w:t>
      </w:r>
    </w:p>
    <w:p>
      <w:pPr>
        <w:pStyle w:val="SingleTxt"/>
        <w:rPr/>
      </w:pPr>
      <w:r>
        <w:rPr/>
        <w:tab/>
        <w:t>On 4 July 2008 between 0230 and 0240 hours, an enemy Israeli military aircraft circled over the areas of Bint Jubayl and Tibnin.</w:t>
      </w:r>
    </w:p>
    <w:p>
      <w:pPr>
        <w:pStyle w:val="SingleTxt"/>
        <w:rPr/>
      </w:pPr>
      <w:r>
        <w:rPr/>
        <w:tab/>
        <w:t>On 5 July 2008 between 0000 and 0200 hours, an enemy Israeli reconnaissance aircraft circled over the areas of Bint Jubayl and Tibnin.</w:t>
      </w:r>
    </w:p>
    <w:p>
      <w:pPr>
        <w:pStyle w:val="SingleTxt"/>
        <w:rPr/>
      </w:pPr>
      <w:r>
        <w:rPr/>
        <w:tab/>
        <w:t>At 1740 hours, an enemy Israeli reconnaissance aircraft violated Lebanese airspace, entering over `Alma al-Sha’b and flying north. It circled over the south, Beirut and the Bekaa before departing over Khiyam at 0340 on 6 July 2008.</w:t>
      </w:r>
    </w:p>
    <w:p>
      <w:pPr>
        <w:pStyle w:val="SingleTxt"/>
        <w:rPr/>
      </w:pPr>
      <w:r>
        <w:rPr/>
        <w:tab/>
        <w:t>On 7 July 2008 between 1230 and 1500 hours, an enemy Israeli reconnaissance aircraft circled over the areas of Bint Jubayl and Tibnin.</w:t>
      </w:r>
    </w:p>
    <w:p>
      <w:pPr>
        <w:pStyle w:val="SingleTxt"/>
        <w:rPr/>
      </w:pPr>
      <w:r>
        <w:rPr/>
        <w:tab/>
        <w:t>Between 1615 and 1800 hours, two enemy Israeli military aircraft violated Lebanese airspace, entering from over Kafr Killa and circling over all regions of Lebanon before departing over `Alma al-Sha’b.</w:t>
      </w:r>
    </w:p>
    <w:p>
      <w:pPr>
        <w:pStyle w:val="SingleTxt"/>
        <w:rPr/>
      </w:pPr>
      <w:r>
        <w:rPr/>
        <w:tab/>
        <w:t>Between 1630 and 2225 hours, an enemy Israeli reconnaissance aircraft flew intermittently over the area of Naqurah, Bint Jubayl and Tibnin.</w:t>
      </w:r>
    </w:p>
    <w:p>
      <w:pPr>
        <w:pStyle w:val="SingleTxt"/>
        <w:rPr/>
      </w:pPr>
      <w:r>
        <w:rPr/>
        <w:tab/>
        <w:t>On 8 July 2008 between 1112 and 1215 hours, four enemy Israeli military aircraft violated Lebanese airspace, entering from over `Alma al-Sha’b and flying north. They circled over the south, the western Bekaa and the Shuf before departing over Bint Jubayl.</w:t>
      </w:r>
    </w:p>
    <w:p>
      <w:pPr>
        <w:pStyle w:val="SingleTxt"/>
        <w:rPr/>
      </w:pPr>
      <w:r>
        <w:rPr/>
        <w:tab/>
        <w:t>Between 1503 and 1625 hours, two enemy Israeli military aircraft violated Lebanese airspace, entering from over the occupied Shab’a farmlands and flying north. They circled over all regions of Lebanon before departing over Rumaysh.</w:t>
      </w:r>
    </w:p>
    <w:p>
      <w:pPr>
        <w:pStyle w:val="SingleTxt"/>
        <w:rPr/>
      </w:pPr>
      <w:r>
        <w:rPr/>
        <w:tab/>
        <w:t>On 9 July 2008 between 1705 and 1815 hours, two enemy Israeli military aircraft violated Lebanese airspace, entering from over Kafr Killa. They circled over all regions of Lebanon before departing over Kafr Killa.</w:t>
      </w:r>
    </w:p>
    <w:p>
      <w:pPr>
        <w:pStyle w:val="SingleTxt"/>
        <w:rPr/>
      </w:pPr>
      <w:r>
        <w:rPr/>
        <w:tab/>
        <w:t>On 10 July 2008 between 1005 and 1125 hours, two enemy Israeli military aircraft violated Lebanese airspace, entering from over Kafr Killa. They circled over all regions of Lebanon before departing over Kafr Killa.</w:t>
      </w:r>
    </w:p>
    <w:p>
      <w:pPr>
        <w:pStyle w:val="SingleTxt"/>
        <w:rPr/>
      </w:pPr>
      <w:r>
        <w:rPr/>
        <w:tab/>
        <w:t>Between 1117 and 1215 hours, four enemy Israeli military aircraft violated Lebanese airspace, entering from over the sea off Tyre. They circled over all regions of Lebanon before departing over `Alma al-Sha’b.</w:t>
      </w:r>
    </w:p>
    <w:p>
      <w:pPr>
        <w:pStyle w:val="SingleTxt"/>
        <w:rPr/>
      </w:pPr>
      <w:r>
        <w:rPr/>
        <w:tab/>
        <w:t>Between 0700 and 1630 hours, an enemy Israeli reconnaissance aircraft violated Lebanese airspace, entering from over `Alma al-Sha’b and circling over Beirut before departing over `Alma al-Sha’b.</w:t>
      </w:r>
    </w:p>
    <w:p>
      <w:pPr>
        <w:pStyle w:val="SingleTxt"/>
        <w:rPr/>
      </w:pPr>
      <w:r>
        <w:rPr/>
        <w:tab/>
        <w:t>On 12 July 2008 at 1800 hours, an enemy Israeli reconnaissance aircraft violated Lebanese airspace, entering over the sea off Tyre and flying east. It circled over the south before departing over Rumaysh at 0645 hours on 13 July 2008.</w:t>
      </w:r>
    </w:p>
    <w:p>
      <w:pPr>
        <w:pStyle w:val="SingleTxt"/>
        <w:rPr/>
      </w:pPr>
      <w:r>
        <w:rPr/>
        <w:tab/>
        <w:t>On 13 July 2008 at 0940 hours, an enemy Israeli reconnaissance aircraft violated Lebanese airspace, entering from over Naqurah. It circled over the south, Beirut and the Bekaa before departing over Kafr Killa at 0200 hours on 14 July 2008.</w:t>
      </w:r>
    </w:p>
    <w:p>
      <w:pPr>
        <w:pStyle w:val="SingleTxt"/>
        <w:rPr/>
      </w:pPr>
      <w:r>
        <w:rPr/>
        <w:tab/>
        <w:t>Between 2040 and 2210 hours, an enemy Israeli military aircraft flew intermittently over the area of Bint Jubayl and Tibnin.</w:t>
      </w:r>
    </w:p>
    <w:p>
      <w:pPr>
        <w:pStyle w:val="SingleTxt"/>
        <w:rPr/>
      </w:pPr>
      <w:r>
        <w:rPr/>
        <w:tab/>
        <w:t>On 14 July 2008 at 1030 hours, an enemy Israeli helicopter circled over Lebanese territorial waters off Naqurah.</w:t>
      </w:r>
    </w:p>
    <w:p>
      <w:pPr>
        <w:pStyle w:val="SingleTxt"/>
        <w:spacing w:lineRule="exact" w:line="120" w:before="0" w:after="0"/>
        <w:rPr>
          <w:sz w:val="10"/>
        </w:rPr>
      </w:pPr>
      <w:r>
        <w:rPr>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ab/>
        <w:t>On 14 July 2008 at 0430 hours, enemy Israeli forces at their Ra’ s Naqurah post directed a searchlight for two minutes towards the line of buoys that demarcates the territorial waters.</w:t>
      </w:r>
    </w:p>
    <w:p>
      <w:pPr>
        <w:pStyle w:val="SingleTxt"/>
        <w:spacing w:lineRule="exact" w:line="120" w:before="0" w:after="0"/>
        <w:rPr>
          <w:sz w:val="10"/>
        </w:rPr>
      </w:pPr>
      <w:r>
        <w:rPr>
          <w:sz w:val="10"/>
        </w:rPr>
      </w:r>
    </w:p>
    <w:p>
      <w:pPr>
        <w:pStyle w:val="H4"/>
        <w:ind w:left="1267" w:right="1260" w:hanging="1267"/>
        <w:rPr/>
      </w:pPr>
      <w:r>
        <w:rPr/>
        <w:tab/>
        <w:tab/>
        <w:t>Attacks on the ground</w:t>
      </w:r>
    </w:p>
    <w:p>
      <w:pPr>
        <w:pStyle w:val="SingleTxt"/>
        <w:spacing w:lineRule="exact" w:line="120" w:before="0" w:after="0"/>
        <w:rPr>
          <w:sz w:val="10"/>
        </w:rPr>
      </w:pPr>
      <w:r>
        <w:rPr>
          <w:sz w:val="10"/>
        </w:rPr>
      </w:r>
    </w:p>
    <w:p>
      <w:pPr>
        <w:pStyle w:val="SingleTxt"/>
        <w:rPr/>
      </w:pPr>
      <w:r>
        <w:rPr/>
        <w:tab/>
        <w:t>On 2 July 2008 at 1300 hours, enemy Israeli forces kidnapped Lebanese citizen Abdullah Zahra while he was herding livestock near the withdrawal line east of the town of Shab’a, 50 metres inside Lebanese territory. They released him on the same date at 2300 hours.</w:t>
      </w:r>
    </w:p>
    <w:p>
      <w:pPr>
        <w:pStyle w:val="SingleTxt"/>
        <w:rPr/>
      </w:pPr>
      <w:r>
        <w:rPr/>
        <w:tab/>
        <w:t>On 8 July 2008 at 1840 hours, an Israeli enemy tank was positioned on an earthen berm opposite the town of Mays al-Jabal and the crew directed the cannon towards that town, repeating the exercise several times.</w:t>
      </w:r>
    </w:p>
    <w:p>
      <w:pPr>
        <w:pStyle w:val="SingleTxt"/>
        <w:rPr/>
      </w:pPr>
      <w:r>
        <w:rPr/>
        <w:tab/>
        <w:t>At 1900 hours a Merkava tank escorted by a military jeep moved to a position to the left of the aforementioned post and directed its cannon towards the town for a period of 15 minutes before leaving.</w:t>
      </w:r>
    </w:p>
    <w:p>
      <w:pPr>
        <w:pStyle w:val="SingleTxt"/>
        <w:rPr/>
      </w:pPr>
      <w:r>
        <w:rPr/>
        <w:tab/>
        <w:t>At 2020 hours the tank returned to the above-mentioned position and three men took some four photographs of the Lebanese Armed Forces observation post at Mays al-Jabal opposite the posi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708    29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911–</w:t>
          </w:r>
          <w:r>
            <w:rPr>
              <w:position w:val="-4"/>
              <w:sz w:val="40"/>
            </w:rPr>
            <w:t>S</w:t>
          </w:r>
          <w:r>
            <w:rPr>
              <w:position w:val="-4"/>
            </w:rPr>
            <w:t>/2008/4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Jul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08:00Z</dcterms:created>
  <dc:creator>Esther.Kimani</dc:creator>
  <dc:description/>
  <cp:keywords/>
  <dc:language>en-US</dc:language>
  <cp:lastModifiedBy>rtobin</cp:lastModifiedBy>
  <cp:lastPrinted>2008-07-29T14:08:00Z</cp:lastPrinted>
  <dcterms:modified xsi:type="dcterms:W3CDTF">2008-08-05T13:51: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 PAGES</vt:lpwstr>
  </property>
  <property fmtid="{D5CDD505-2E9C-101B-9397-08002B2CF9AE}" pid="8" name="FooterJN">
    <vt:lpwstr>FooterJN</vt:lpwstr>
  </property>
  <property fmtid="{D5CDD505-2E9C-101B-9397-08002B2CF9AE}" pid="9" name="JobNo">
    <vt:lpwstr>0843810</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2/911</vt:lpwstr>
  </property>
  <property fmtid="{D5CDD505-2E9C-101B-9397-08002B2CF9AE}" pid="13" name="Symbol2">
    <vt:lpwstr>S/2008/48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