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567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 xml:space="preserve">Original Source: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GB"/>
        </w:rPr>
        <w:t>http://www2.ohchr.org/english/bodies/hrcouncil/docs/7session/A-HRC-7-78.doc</w:t>
      </w:r>
    </w:p>
    <w:p>
      <w:pPr>
        <w:pStyle w:val="Normal"/>
        <w:spacing w:lineRule="auto" w:line="240" w:before="0" w:after="240"/>
        <w:ind w:left="567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24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Adopted by a recorded vote of 32 to none, with 15 abstentions. The voting was as follows:</w:t>
      </w:r>
    </w:p>
    <w:p>
      <w:pPr>
        <w:pStyle w:val="Normal"/>
        <w:spacing w:lineRule="auto" w:line="240" w:before="0" w:after="240"/>
        <w:ind w:left="1701" w:hanging="113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GB"/>
        </w:rPr>
        <w:t>In favou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:       Angola, Azerbaijan, Bangladesh, Bolivia, Brazil, Cameroon, China, Cuba, Djibouti, Egypt, Gabon, Ghana, India, Indonesia, Jordan, Madagascar, Malaysia, Mali, Mauritius, Mexico, Nicaragua, Nigeria, Pakistan, Peru, Qatar, Russian Federation, Saudi Arabia, Senegal, South Africa, Sri Lanka, Uruguay, Zambia;</w:t>
      </w:r>
    </w:p>
    <w:p>
      <w:pPr>
        <w:pStyle w:val="Normal"/>
        <w:spacing w:lineRule="auto" w:line="240" w:before="0" w:after="240"/>
        <w:ind w:left="1701" w:hanging="113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GB"/>
        </w:rPr>
        <w:t>Abstaini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>:    Bosnia and Herzegovina, Canada, France, Germany, Guatemala, Italy, Japan, Netherlands, Philippines, Republic of Korea, Romania, Slovenia, Switzerland, Ukraine, United Kingdom of Great Britain and Northern Irelan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7:41:00Z</dcterms:created>
  <dc:creator>cbeyler</dc:creator>
  <dc:description/>
  <cp:keywords/>
  <dc:language>en-US</dc:language>
  <cp:lastModifiedBy>cbeyler</cp:lastModifiedBy>
  <dcterms:modified xsi:type="dcterms:W3CDTF">2008-12-07T07:44:00Z</dcterms:modified>
  <cp:revision>1</cp:revision>
  <dc:subject/>
  <dc:title/>
</cp:coreProperties>
</file>