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8/sc9524.doc.htm</w:t>
        </w:r>
      </w:hyperlink>
    </w:p>
    <w:p>
      <w:pPr>
        <w:pStyle w:val="Normal"/>
        <w:rPr/>
      </w:pPr>
      <w:r>
        <w:rPr/>
        <w:t>Date: December 9, 2008</w:t>
      </w:r>
    </w:p>
    <w:p>
      <w:pPr>
        <w:pStyle w:val="Normal"/>
        <w:rPr/>
      </w:pPr>
      <w:r>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esidential statement, to be issued as document S/PRST/2008/45, reads, as follow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Security Council, underlining that peace and security in the world are indivisible and taking into account the interconnection and interdependence of the world, reaffirms that terrorism in all its forms and manifestations constitutes one of the most serious threats to international peace and security and that any acts of terrorism are criminal and unjustifiable regardless of their motivations, whenever and by whomsoever committed.  It further reaffirms its determination to combat threats to international peace and security caused by acts of terrorism by all possible means in accordance with the Charter of the United Nation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Security Council welcomes recent statements by intergovernmental organizations condemning all forms of terrorism, including suicide bombing and hostage taking, which build upon the universal condemnation by the international community of unlawful acts of terrorism, including against civilians, that cannot be justified or excused under any circumstances or pursuant to any political, philosophical, ideological, racial, ethnic, religious or other consideration and reaffirms the need for Member States to work together urgently to prevent and suppress such act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Security Council emphasizes the central role of the United Nations in the global struggle against terrorism.</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Security Council reaffirms the importance of all its resolutions and statements on terrorism, in particular resolutions 1373 (2001) and 1624 (2005), and stresses the need for their full implementatio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Security Council renews its call on States to become parties as soon as possible to all relevant international conventions and protocols relating to terrorism and to implement those they are party to.</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Security Council believes that terrorist safe havens continue to be a significant concern and reaffirms the need for States to strengthen cooperation in order to find, deny safe haven and bring to justice, on the basis of the principle of extradite or prosecute, any person who supports, facilitates, participates or attempts to participate in the financing, planning, preparation or commission of terrorist acts or provides safe haven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Security Council reaffirms the importance of the work of the committees established pursuant to resolutions 1267 (1999), 1373 (2001) and 1540 (2004) and continues its support and guidance to the committe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Security Council particularly expresses its support for, and commitment to contributing to the implementation of, the United Nations Global Counter-Terrorism Strategy (A/60/288) of 8 September 2006 and welcomes the adoption by the General Assembly of resolution 62/272 which reaffirmed this strategy and its four pillars and called for its implementation in an integrated manner and in all its aspect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Security Council emphasizes that enhancing dialogue and broadening the understanding among civilizations, in an effort to prevent the indiscriminate targeting of different religions and cultures, and addressing unresolved regional conflicts and the full range of global issues, including development issues, will contribute to international cooperation, which by itself is necessary to sustain the broadest possible fight against terrorism.</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Security Council condemns in the strongest terms the incitement of terrorist acts and repudiates attempts at the justification or glorification of terrorist acts that may incite further terrorist acts.  It reaffirms the importance of countering radicalization and extremism that may lead to terrorism and preventing exploitation of young people by violent extremist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Security Council, reaffirming that the promotion and protection of human rights for all and the rule of law is essential to an effective counter-terrorism strategy and that effective counter-terrorism measures and the protection of human rights are complementary and mutually reinforcing, reminds States that they must ensure that any measures taken to combat terrorism comply with all their obligations under international law, in particular international human rights, refugee and humanitarian law.</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Security Council emphasizes the importance of technical assistance aimed at increasing the capabilities of Member States in the fight against terrorism by addressing their counter-terrorism need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Security Council believes that the strengthening of mutual trust among Member States of the United Nations will facilitate the creation of conditions for a successful fight against terrorism, and that success in that fight will positively reinforce peace and security in the worl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Security Council, deeply concerned with the continuous terrorist attacks around the world, calls on all Member States of the United Nations to renew the degree of solidarity manifested immediately after the tragic event of 11 September 2001, and to redouble efforts to tackle global terrorism, dedicating significant attention to bringing to justice the perpetrators, facilitators and masterminds of terrorist acts while expressing deep compassion with all victims of terrorism.</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Security Council will continue to follow developments in order to organize as efficiently as possible its efforts in combating terroris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sc9524.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30:00Z</dcterms:created>
  <dc:creator>rtobin</dc:creator>
  <dc:description/>
  <cp:keywords/>
  <dc:language>en-US</dc:language>
  <cp:lastModifiedBy>rtobin</cp:lastModifiedBy>
  <dcterms:modified xsi:type="dcterms:W3CDTF">2008-12-10T15:32:00Z</dcterms:modified>
  <cp:revision>1</cp:revision>
  <dc:subject/>
  <dc:title/>
</cp:coreProperties>
</file>