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mh.com.au/articles/2009/01/07/1231004105843.html?feed=fairfaxdigitalxml</w:t>
        </w:r>
      </w:hyperlink>
    </w:p>
    <w:p>
      <w:pPr>
        <w:pStyle w:val="Normal"/>
        <w:rPr/>
      </w:pPr>
      <w:r>
        <w:rPr/>
        <w:t>Date: January 8, 2009</w:t>
      </w:r>
    </w:p>
    <w:p>
      <w:pPr>
        <w:pStyle w:val="Normal"/>
        <w:rPr/>
      </w:pPr>
      <w:r>
        <w:rPr/>
      </w:r>
    </w:p>
    <w:p>
      <w:pPr>
        <w:pStyle w:val="Normal"/>
        <w:numPr>
          <w:ilvl w:val="0"/>
          <w:numId w:val="0"/>
        </w:numPr>
        <w:spacing w:before="280" w:after="280"/>
        <w:outlineLvl w:val="0"/>
        <w:rPr>
          <w:rFonts w:ascii="Times New Roman;Times New Roman" w:hAnsi="Times New Roman;Times New Roman" w:eastAsia="Times New Roman;Times New Roman" w:cs="Times New Roman;Times New Roman"/>
          <w:b/>
          <w:b/>
          <w:bCs/>
          <w:kern w:val="2"/>
          <w:sz w:val="36"/>
          <w:szCs w:val="36"/>
        </w:rPr>
      </w:pPr>
      <w:r>
        <w:rPr>
          <w:rFonts w:eastAsia="Times New Roman;Times New Roman" w:cs="Times New Roman;Times New Roman" w:ascii="Times New Roman;Times New Roman" w:hAnsi="Times New Roman;Times New Roman"/>
          <w:b/>
          <w:bCs/>
          <w:kern w:val="2"/>
          <w:sz w:val="36"/>
          <w:szCs w:val="36"/>
        </w:rPr>
        <w:t>School slaughter intensifies peace cry</w:t>
      </w:r>
    </w:p>
    <w:p>
      <w:pPr>
        <w:pStyle w:val="Normal"/>
        <w:spacing w:before="280" w:after="28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JASONKOUTSOUKISIN JERUSALEM </w:t>
        <w:br/>
        <w:t xml:space="preserve">January 8, 2009 </w:t>
      </w:r>
    </w:p>
    <w:p>
      <w:pPr>
        <w:pStyle w:val="Normal"/>
        <w:spacing w:before="280" w:after="280"/>
        <w:rPr>
          <w:rFonts w:ascii="Times New Roman;Times New Roman" w:hAnsi="Times New Roman;Times New Roman" w:eastAsia="Times New Roman;Times New Roman" w:cs="Times New Roman;Times New Roman"/>
          <w:sz w:val="21"/>
          <w:szCs w:val="21"/>
        </w:rPr>
      </w:pPr>
      <w:bookmarkStart w:id="0" w:name="contentSwap1"/>
      <w:bookmarkEnd w:id="0"/>
      <w:r>
        <w:rPr>
          <w:rFonts w:eastAsia="Times New Roman;Times New Roman" w:cs="Times New Roman;Times New Roman" w:ascii="Times New Roman;Times New Roman" w:hAnsi="Times New Roman;Times New Roman"/>
          <w:sz w:val="21"/>
          <w:szCs w:val="21"/>
        </w:rPr>
        <w:t>SEVENTEEN hours after the attack on one of his schools killed 40 Palestinians seeking shelter from Israel's war on Hamas, the United Nations's director of operations in Gaza, John Ging, was certain of at least one thing.</w:t>
      </w:r>
    </w:p>
    <w:p>
      <w:pPr>
        <w:pStyle w:val="Normal"/>
        <w:spacing w:before="280" w:after="280"/>
        <w:rPr/>
      </w:pPr>
      <w:r>
        <w:rPr>
          <w:rFonts w:eastAsia="Times New Roman;Times New Roman" w:cs="Times New Roman;Times New Roman" w:ascii="Times New Roman;Times New Roman" w:hAnsi="Times New Roman;Times New Roman"/>
          <w:sz w:val="21"/>
          <w:szCs w:val="21"/>
        </w:rPr>
        <w:t xml:space="preserve">"We have established beyond any doubt that the school was not being used by any militants," Mr Ging told the </w:t>
      </w:r>
      <w:r>
        <w:rPr>
          <w:rFonts w:eastAsia="Times New Roman;Times New Roman" w:cs="Times New Roman;Times New Roman" w:ascii="Times New Roman;Times New Roman" w:hAnsi="Times New Roman;Times New Roman"/>
          <w:i/>
          <w:iCs/>
          <w:sz w:val="21"/>
          <w:szCs w:val="21"/>
        </w:rPr>
        <w:t>Herald</w:t>
      </w:r>
      <w:r>
        <w:rPr>
          <w:rFonts w:eastAsia="Times New Roman;Times New Roman" w:cs="Times New Roman;Times New Roman" w:ascii="Times New Roman;Times New Roman" w:hAnsi="Times New Roman;Times New Roman"/>
          <w:sz w:val="21"/>
          <w:szCs w:val="21"/>
        </w:rPr>
        <w:t>. "They were innocent people."</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Speaking from the UN's relief and works agency in Gaza last night, Mr Ging struggled to contain his anger at the attack that has also left more than 50 people with serious injuries, 10 of whom remain critical.</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When the attack came on the Prep C Girls school in the Jabaliya camp at 3.45pm on Tuesday, Gaza time, there were about 350 Palestinians inside using the school as a shelter, Mr Ging sai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 reason they were in the school is because the Israelis had told them to go there. They were doing exactly as they had been told," he sai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o ensure that there was no confusion about the school's location, the UN had given specific GPS co-ordinates to Israeli commander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But after receiving reports that several mortar shells had been fired at Israeli units from within the school grounds, commanders made the decision to strike back.</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y shot back to save their own lives," an Israeli Defence Forces spokesman, Ilan Tal, said. Three tanks shells exploded just outside the school grounds, causing pandemonium inside.</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As you can imagine, this was a very distressing attack. It has killed 40 people, and some of those who were injured may yet die," Mr Ging sai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Now we need to know how this happened. A full, transparent and independent inquiry has to be held to determine exactly how this occurre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It is true that schools like this have been used by Hamas militants to fire rockets from, but so have the IDF used schools as bases to fire weapons from. It's not just the one side that does this," Mr Ging said. "What is a fact in this situation is that the school was not being used by Hamas militant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For its part, the Israeli Defence Force steadfastly maintains that mortars had been fired from the school. In a statement released by a spokesman, Captain Benjamin Rutland, it said it had incontrovertible evidence to support its version of event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An initial inquiry by forces operating in the area of the incident indicates that a number of mortar shells were fired at IDF forces from within the Jabaliya school. In response to the incoming enemy fire, the forces returned mortar fire to the source," the statement said.</w:t>
      </w:r>
    </w:p>
    <w:p>
      <w:pPr>
        <w:pStyle w:val="Normal"/>
        <w:spacing w:before="280" w:after="280"/>
        <w:rPr/>
      </w:pPr>
      <w:bookmarkStart w:id="1" w:name="contentSwap2"/>
      <w:bookmarkEnd w:id="1"/>
      <w:r>
        <w:rPr>
          <w:rFonts w:eastAsia="Times New Roman;Times New Roman" w:cs="Times New Roman;Times New Roman" w:ascii="Times New Roman;Times New Roman" w:hAnsi="Times New Roman;Times New Roman"/>
          <w:sz w:val="21"/>
          <w:szCs w:val="21"/>
        </w:rPr>
        <w:t xml:space="preserve">"This is not the first time that Hamas has fired mortars and rockets from schools, in such a way deliberately using civilians </w:t>
      </w:r>
      <w:r>
        <w:rPr>
          <w:rFonts w:eastAsia="Times New Roman;Times New Roman" w:cs="Times New Roman;Times New Roman" w:ascii="Times New Roman;Times New Roman" w:hAnsi="Times New Roman;Times New Roman"/>
          <w:b/>
          <w:bCs/>
          <w:sz w:val="21"/>
          <w:szCs w:val="21"/>
        </w:rPr>
        <w:t>SARKOZY HAILS PEACE BREAKTHROUGH</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 French President, Nicolas Sarkozy, announced what he described as Israel and the Palestinian Authority's "acceptance of a Franco-Egyptian plan" for a ceasefire in Gaza late last night Sydney time. He called for the plan to be put in place as soon as possible in order to halt the suffering of the population. There was no immediate confirmation from the office of the Israeli Prime Minister, Ehud Olmert. The news followed reports of division among Israeli ministers over the future of the military offensive. PAGE 8</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OPINION PAGE 11</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as human shields in their acts of terror against Israel. This was already proven several months ago by footage from an unmanned plane depicting rockets and mortars being fired from the yard of an United Nations relief and works agency school."</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In a second statement, an IDF spokesman, Brigadier General Avi Benayahu, said the defence forces had established that it had discovered Hamas terrorist operatives among the dead at the school and proof of a mortar battery cell that had been firing on Israeli forces in the area.</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Hamas operatives Imad Abu Askhar and Hassan Abu Askhar were among terrorists that were identified to be killed," Brigadier General Benayahu sai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We face a very delicate situation where the Hamas is using the citizens of Gaza as a protective vest."</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Despite the military's explanation, the attack on the school has caused widespread shock across Israel, intensifying pressure on the Prime Minister, Ehud Olmert, to accept a ceasefire.</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 last few days of fighting have been among the bloodiest in the history of the Israeli-Palestinian conflict.</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Six Israeli soldiers have died, one on Sunday, three from friendly fire on Monday and two more in separate incidents on Tuesday, bringing to 11 the number who have been killed since the start of Operation Cast Lead.</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On Tuesday, five Gazans were killed in a further two attacks on schools by Israeli force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Also on Tuesday, a shell hit a house in the Beach refugee camp killing at least seven members of the Abu Aysha family.</w:t>
      </w:r>
    </w:p>
    <w:p>
      <w:pPr>
        <w:pStyle w:val="Normal"/>
        <w:spacing w:before="280" w:after="280"/>
        <w:rPr/>
      </w:pPr>
      <w:r>
        <w:rPr>
          <w:rFonts w:eastAsia="Times New Roman;Times New Roman" w:cs="Times New Roman;Times New Roman" w:ascii="Times New Roman;Times New Roman" w:hAnsi="Times New Roman;Times New Roman"/>
          <w:sz w:val="21"/>
          <w:szCs w:val="21"/>
        </w:rPr>
        <w:t xml:space="preserve">A 44-year-old Gaza City resident, Mahmoud Sheehab, who spoke to the </w:t>
      </w:r>
      <w:r>
        <w:rPr>
          <w:rFonts w:eastAsia="Times New Roman;Times New Roman" w:cs="Times New Roman;Times New Roman" w:ascii="Times New Roman;Times New Roman" w:hAnsi="Times New Roman;Times New Roman"/>
          <w:i/>
          <w:iCs/>
          <w:sz w:val="21"/>
          <w:szCs w:val="21"/>
        </w:rPr>
        <w:t xml:space="preserve">Herald </w:t>
      </w:r>
      <w:r>
        <w:rPr>
          <w:rFonts w:eastAsia="Times New Roman;Times New Roman" w:cs="Times New Roman;Times New Roman" w:ascii="Times New Roman;Times New Roman" w:hAnsi="Times New Roman;Times New Roman"/>
          <w:sz w:val="21"/>
          <w:szCs w:val="21"/>
        </w:rPr>
        <w:t>in a telephone call arranged by a prominent international aid agency, says life in Gaza City is almost intolerable.</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I am desperate for an end to the fighting," Mr Sheehab said. "Each day, my first task is to try to find bread and other food. When I have that, I try to find fuel for the stove. Wood mainly, but I have found some cooking ga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n I go home and I sit in my house with my family and I wait and I listen. There is no electricity, so at night we sit in the dark.</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Because of the explosions, we have the windows open because we don't want them to break, so we sit with rugs around us.</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There is also no water, so this makes it even harder for us. Our neighbour was called two days ago. The IDF told him: 'We are going to bomb your house. Leave.'</w:t>
      </w:r>
    </w:p>
    <w:p>
      <w:pPr>
        <w:pStyle w:val="Normal"/>
        <w:spacing w:before="280" w:after="280"/>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If this happens to me, where do I go? Where is it safe to hide?"</w:t>
      </w:r>
    </w:p>
    <w:p>
      <w:pPr>
        <w:pStyle w:val="Normal"/>
        <w:spacing w:before="280" w:after="28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i/>
          <w:iCs/>
          <w:sz w:val="18"/>
          <w:szCs w:val="18"/>
        </w:rPr>
        <w:t xml:space="preserve">This story was found at: </w:t>
      </w:r>
      <w:r>
        <w:rPr>
          <w:rFonts w:eastAsia="Times New Roman;Times New Roman" w:cs="Times New Roman;Times New Roman" w:ascii="Times New Roman;Times New Roman" w:hAnsi="Times New Roman;Times New Roman"/>
          <w:b/>
          <w:bCs/>
          <w:i/>
          <w:iCs/>
          <w:sz w:val="18"/>
          <w:szCs w:val="18"/>
        </w:rPr>
        <w:t>http://www.smh.com.au/articles/2009/01/07/1231004105843.html</w:t>
      </w:r>
      <w:r>
        <w:rPr>
          <w:rFonts w:eastAsia="Times New Roman;Times New Roman" w:cs="Times New Roman;Times New Roman" w:ascii="Times New Roman;Times New Roman" w:hAnsi="Times New Roman;Times New Roman"/>
          <w:i/>
          <w:iCs/>
          <w:sz w:val="18"/>
          <w:szCs w:val="18"/>
        </w:rPr>
        <w:t xml:space="preserve"> </w:t>
      </w:r>
    </w:p>
    <w:p>
      <w:pPr>
        <w:pStyle w:val="Normal"/>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1"/>
      <w:szCs w:val="21"/>
    </w:rPr>
  </w:style>
  <w:style w:type="paragraph" w:styleId="Details">
    <w:name w:val="details"/>
    <w:basedOn w:val="Normal"/>
    <w:qFormat/>
    <w:pPr>
      <w:spacing w:before="280" w:after="280"/>
    </w:pPr>
    <w:rPr>
      <w:rFonts w:ascii="Times New Roman;Times New Roman" w:hAnsi="Times New Roman;Times New Roman" w:eastAsia="Times New Roman;Times New Roma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articles/2009/01/07/1231004105843.html?feed=fairfaxdigitalx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4:00Z</dcterms:created>
  <dc:creator>rtobin</dc:creator>
  <dc:description/>
  <cp:keywords/>
  <dc:language>en-US</dc:language>
  <cp:lastModifiedBy>rtobin</cp:lastModifiedBy>
  <dcterms:modified xsi:type="dcterms:W3CDTF">2009-02-09T21:36:00Z</dcterms:modified>
  <cp:revision>1</cp:revision>
  <dc:subject/>
  <dc:title/>
</cp:coreProperties>
</file>