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un.org/apps/sg/sgstats.asp?nid=3713</w:t>
        </w:r>
      </w:hyperlink>
    </w:p>
    <w:p>
      <w:pPr>
        <w:pStyle w:val="Normal"/>
        <w:rPr/>
      </w:pPr>
      <w:r>
        <w:rPr/>
        <w:t>Date: February 17, 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ew York, 17 February 2009 - Statement attributable to the Spokesperson for the Secretary-General on US delegation to negotiations on the draft outcome document of the Durban Review Conference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Secretary-General welcomes the United States' decision to send a delegation to engage in the preliminary negotiations to finalize the draft outcome document of the Durban Review Conference, scheduled for 20-24 April 2009 in Geneva, Switzerlan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Secretary-General urges all Member States to engage constructively on all the outstanding issues of the outcome document to ensure a successful outcome of the Conference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Secretary-General condemns racism in all its forms and manifestations. Combating and eliminating discrimination and inequality require active engagement by all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apps/sg/sgstats.asp?nid=3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9:00Z</dcterms:created>
  <dc:creator>rtobin</dc:creator>
  <dc:description/>
  <cp:keywords/>
  <dc:language>en-US</dc:language>
  <cp:lastModifiedBy>rtobin</cp:lastModifiedBy>
  <dcterms:modified xsi:type="dcterms:W3CDTF">2009-02-18T14:52:00Z</dcterms:modified>
  <cp:revision>1</cp:revision>
  <dc:subject/>
  <dc:title/>
</cp:coreProperties>
</file>