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state.gov/r/pa/prs/dpb/2009/02/117508.htm</w:t>
        </w:r>
      </w:hyperlink>
    </w:p>
    <w:p>
      <w:pPr>
        <w:pStyle w:val="Normal"/>
        <w:rPr/>
      </w:pPr>
      <w:r>
        <w:rPr/>
        <w:t>Date:  February 18, 200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val="en"/>
        </w:rPr>
        <w:t>Gordon Duguid</w:t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lang w:val="en"/>
        </w:rPr>
        <w:t>Acting Deputy Department Spokesman</w:t>
      </w: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br/>
      </w:r>
      <w:r>
        <w:rPr>
          <w:rFonts w:eastAsia="Times New Roman" w:cs="Verdana" w:ascii="Verdana" w:hAnsi="Verdana"/>
          <w:b/>
          <w:bCs/>
          <w:color w:val="333333"/>
          <w:sz w:val="18"/>
          <w:lang w:val="en"/>
        </w:rPr>
        <w:t>Daily Press Briefing</w:t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"/>
        </w:rPr>
        <w:t>February 18, 2009</w:t>
      </w:r>
    </w:p>
    <w:p>
      <w:pPr>
        <w:pStyle w:val="Normal"/>
        <w:shd w:fill="FFFFFF" w:val="clear"/>
        <w:spacing w:lineRule="atLeast" w:line="270" w:before="0" w:after="24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INDEX:</w:t>
      </w: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SWITZERL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U.S. Delegation in Geneva for Durban Confer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No Readout Yet / U.S. Concerned with Draft Text</w:t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b/>
          <w:b/>
          <w:bCs/>
          <w:color w:val="000000"/>
          <w:sz w:val="21"/>
          <w:szCs w:val="24"/>
          <w:lang w:val="en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4"/>
          <w:lang w:val="en"/>
        </w:rPr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b/>
          <w:b/>
          <w:bCs/>
          <w:color w:val="000000"/>
          <w:sz w:val="21"/>
          <w:lang w:val="en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val="en"/>
        </w:rPr>
        <w:t>…</w:t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b/>
          <w:b/>
          <w:bCs/>
          <w:color w:val="000000"/>
          <w:sz w:val="21"/>
          <w:lang w:val="en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val="en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lang w:val="en"/>
        </w:rPr>
        <w:t>TRANSCRIPT:</w:t>
      </w: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>11:00 a.m. EST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"/>
        </w:rPr>
        <w:t>QUESTION:</w:t>
      </w: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 xml:space="preserve"> Do you have any update of the talks about the Durban conference in Geneva?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val="en"/>
        </w:rPr>
        <w:t>MR. DUGUID:</w:t>
      </w: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 xml:space="preserve"> The – I haven’t had a readout yet. Our group is there on the ground. It is made up of officials from our U.S.-UN – the U.S. Mission to the UN in Geneva as well as private partners in that. I don’t have a readout now. I do know that we remain concerned with the draft text and that we are working to try and get that text changed for the better, but I don’t have the full details for you at this point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>Yes.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val="en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ilypressbriefing">
    <w:name w:val="daily_press_briefing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Officialsname">
    <w:name w:val="official_s_name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Officialstitle">
    <w:name w:val="official_s_title-"/>
    <w:basedOn w:val="DefaultParagraphFont"/>
    <w:qFormat/>
    <w:rPr>
      <w:rFonts w:ascii="Verdana" w:hAnsi="Verdana" w:cs="Verdana"/>
      <w:b/>
      <w:bCs/>
      <w:i/>
      <w:iCs/>
      <w:color w:val="000000"/>
      <w:sz w:val="17"/>
      <w:szCs w:val="17"/>
    </w:rPr>
  </w:style>
  <w:style w:type="character" w:styleId="Transcript">
    <w:name w:val="transcript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gov/r/pa/prs/dpb/2009/02/1175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4:00Z</dcterms:created>
  <dc:creator>Rebecca Tobin</dc:creator>
  <dc:description/>
  <cp:keywords/>
  <dc:language>en-US</dc:language>
  <cp:lastModifiedBy>Rebecca Tobin</cp:lastModifiedBy>
  <dcterms:modified xsi:type="dcterms:W3CDTF">2009-02-19T17:57:00Z</dcterms:modified>
  <cp:revision>1</cp:revision>
  <dc:subject/>
  <dc:title/>
</cp:coreProperties>
</file>