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11 Augus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Security Council</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C/9728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Department of Public Information • News and Media Division • New York</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ECURITY COUNCIL AL-QAIDA AND TALIBAN SANCTIONS COMMITTEE APPROVES AMENDMENTS TO ENTRIES OF 15 INDIVIDUALS ON CONSOLIDATED LIST</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n 10 August 2009, the Security Council Al-Qaida and Taliban Sanctions Committee approved the amendments specified with strikethrough and underline in the 15 entries below to its Consolidated List of individuals and entities subject to the assets freeze, travel ban and arms embargo set out in paragraph 1 of Security Council resolution 1822 (2008) adopted under Chapter VII of the Charter of the United Nat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 Individuals associated with Al-Qaida</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93.03. Name: 1: CHIHEB 2: BEN MOHAMED 3: BEN MOKHTAR 4: AL-AYAR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شهاب</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محمد</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مختار</w:t>
      </w:r>
      <w:r>
        <w:rPr>
          <w:rFonts w:ascii="Times New Roman" w:hAnsi="Times New Roman" w:eastAsia="Times New Roman" w:cs="Times New Roman"/>
          <w:rtl w:val="true"/>
        </w:rPr>
        <w:t xml:space="preserve"> </w:t>
      </w:r>
      <w:r>
        <w:rPr>
          <w:rFonts w:ascii="Times New Roman" w:hAnsi="Times New Roman" w:eastAsia="Geeza Pro" w:cs="Geeza Pro"/>
          <w:rtl w:val="true"/>
        </w:rPr>
        <w:t>العياري</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 2003 (amended on 20 Dec. 2005, 17 Oct. 2007, 10 Aug. 2009)  Other information: In January 2003 sentenced in Italy to 2 years 1 month imprisonment.  Was extradited to Tunisia on 13 Mar. 2006.</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94.03. Name: 1: MONDHER 2: BEN MOHSEN 3: BEN ALI 4: AL-BAAZAOU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المنذر</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محسن</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لي</w:t>
      </w:r>
      <w:r>
        <w:rPr>
          <w:rFonts w:ascii="Times New Roman" w:hAnsi="Times New Roman" w:eastAsia="Times New Roman" w:cs="Times New Roman"/>
          <w:rtl w:val="true"/>
        </w:rPr>
        <w:t xml:space="preserve"> </w:t>
      </w:r>
      <w:r>
        <w:rPr>
          <w:rFonts w:ascii="Times New Roman" w:hAnsi="Times New Roman" w:eastAsia="Geeza Pro" w:cs="Geeza Pro"/>
          <w:rtl w:val="true"/>
        </w:rPr>
        <w:t>البعزاوي</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 2003 (amended on 20 Dec. 2005, 17 Oct. 2007, 10 Aug. 2009)  Other information: In January 2003 sentenced in Italy to 2 years 6 months imprisonment.  Was extradited to France on 4 Sep. 2003.</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61.02. Name: 1: TAREK 2: BEN AL-BECHIR 3: BEN AMARA 4: AL-CHARAAB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طارق</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بشير</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مارة</w:t>
      </w:r>
      <w:r>
        <w:rPr>
          <w:rFonts w:ascii="Times New Roman" w:hAnsi="Times New Roman" w:eastAsia="Times New Roman" w:cs="Times New Roman"/>
          <w:rtl w:val="true"/>
        </w:rPr>
        <w:t xml:space="preserve"> </w:t>
      </w:r>
      <w:r>
        <w:rPr>
          <w:rFonts w:ascii="Times New Roman" w:hAnsi="Times New Roman" w:eastAsia="Geeza Pro" w:cs="Geeza Pro"/>
          <w:rtl w:val="true"/>
        </w:rPr>
        <w:t>الشرعبي</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31 Mar. 1970  POB: Tunis, Tunisia  Good quality a.k.a.: Sharaabi, Tarek  Low quality a.k.a.: a) Frank b) Haroun  Nationality: Tunisian  Passport no.: Tunisian passport number L 579603 issued in Milan on 19 Nov. 1997, expired on 18 Nov. 2002  National identification no.: 007-99090   Address: Viale Bligny n.42, Milan, Italy  Listed on: 24 Apr. 2002 (amended on 10 Apr. 2003, 20 Dec. 2005, 31 Jul. 2006, 21 Dec. 2007, 10 Aug. 2009)  Other information: Codice Fiscale: CHRTRK70C31Z352U. His mother’s name is Charaabi Hedia.  Released from prison in Italy on 28 May 2004. The Milan judicial authority issued an arrest warrant against him on 18 May 2005. Fugitive as of Oct. 2007.  Residing in Switzerland since 2004.</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71.02. Name: 1: RIADH 2: BEN BELKASSEM 3: BEN MOHAMED 4: AL-JELASSI</w:t>
      </w:r>
    </w:p>
    <w:p>
      <w:pPr>
        <w:pStyle w:val="Body"/>
        <w:rPr>
          <w:rFonts w:ascii="Times New Roman" w:hAnsi="Times New Roman" w:eastAsia="ヒラギノ角ゴ Pro W3" w:cs="Times New Roman"/>
        </w:rPr>
      </w:pPr>
      <w:r>
        <w:rPr>
          <w:rFonts w:eastAsia="Geeza Pro" w:cs="Geeza Pro" w:ascii="Times New Roman" w:hAnsi="Times New Roman"/>
        </w:rPr>
        <w:t>Name (original script):</w:t>
      </w:r>
      <w:r>
        <w:rPr>
          <w:rFonts w:ascii="Times New Roman" w:hAnsi="Times New Roman" w:eastAsia="Geeza Pro" w:cs="Geeza Pro"/>
          <w:rtl w:val="true"/>
        </w:rPr>
        <w:t>رياض</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بلقاسم</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محمد</w:t>
      </w:r>
      <w:r>
        <w:rPr>
          <w:rFonts w:ascii="Times New Roman" w:hAnsi="Times New Roman" w:eastAsia="Times New Roman" w:cs="Times New Roman"/>
          <w:rtl w:val="true"/>
        </w:rPr>
        <w:t xml:space="preserve">  </w:t>
      </w:r>
      <w:r>
        <w:rPr>
          <w:rFonts w:ascii="Times New Roman" w:hAnsi="Times New Roman" w:eastAsia="Geeza Pro" w:cs="Geeza Pro"/>
          <w:rtl w:val="true"/>
        </w:rPr>
        <w:t>الجلاسي</w:t>
      </w:r>
      <w:r>
        <w:rPr>
          <w:rFonts w:ascii="Times New Roman" w:hAnsi="Times New Roman" w:eastAsia="Times New Roman" w:cs="Times New Roman"/>
          <w:rtl w:val="true"/>
        </w:rPr>
        <w:t xml:space="preserve"> </w:t>
      </w:r>
      <w:r>
        <w:rPr>
          <w:rFonts w:ascii="Times New Roman" w:hAnsi="Times New Roman" w:eastAsia="Geeza Pro" w:cs="Geeza Pro"/>
          <w:rtl w:val="true"/>
        </w:rPr>
        <w:t>الجلاص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15 Dec. 1970  POB: Al-Mohamedia, Tunisia  Good quality a.k.a.: na  Low quality a.k.a.: na  Nationality: Tunisian  Passport no.: Tunisian passport number L276046, issued on 1 Jul. 1996 , expired on 30 Jun. 2001  National identification no.: na  Address: na  Listed on: 3 Sep. 2002 (amended on 20 Dec. 2005, 31 Jul. 2006, 10 Aug. 2009)  Other information: na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177.04. Name: 1: HABIB 2: BEN 3: AHMED 4: AL-LOUBIRI</w:t>
      </w:r>
    </w:p>
    <w:p>
      <w:pPr>
        <w:pStyle w:val="Body"/>
        <w:rPr>
          <w:rFonts w:ascii="Times New Roman" w:hAnsi="Times New Roman" w:eastAsia="ヒラギノ角ゴ Pro W3" w:cs="Times New Roman"/>
        </w:rPr>
      </w:pPr>
      <w:r>
        <w:rPr>
          <w:rFonts w:eastAsia="Geeza Pro" w:cs="Geeza Pro" w:ascii="Times New Roman" w:hAnsi="Times New Roman"/>
        </w:rPr>
        <w:t>Name (original script):</w:t>
      </w:r>
      <w:r>
        <w:rPr>
          <w:rFonts w:ascii="Times New Roman" w:hAnsi="Times New Roman" w:eastAsia="Geeza Pro" w:cs="Geeza Pro"/>
          <w:rtl w:val="true"/>
        </w:rPr>
        <w:t>حبيب</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حمد</w:t>
      </w:r>
      <w:r>
        <w:rPr>
          <w:rFonts w:ascii="Times New Roman" w:hAnsi="Times New Roman" w:eastAsia="Times New Roman" w:cs="Times New Roman"/>
          <w:rtl w:val="true"/>
        </w:rPr>
        <w:t xml:space="preserve">  </w:t>
      </w:r>
      <w:r>
        <w:rPr>
          <w:rFonts w:ascii="Times New Roman" w:hAnsi="Times New Roman" w:eastAsia="Geeza Pro" w:cs="Geeza Pro"/>
          <w:rtl w:val="true"/>
        </w:rPr>
        <w:t>اللوبري</w:t>
      </w:r>
      <w:r>
        <w:rPr>
          <w:rFonts w:ascii="Times New Roman" w:hAnsi="Times New Roman" w:eastAsia="Times New Roman" w:cs="Times New Roman"/>
          <w:rtl w:val="true"/>
        </w:rPr>
        <w:t xml:space="preserve"> </w:t>
      </w:r>
      <w:r>
        <w:rPr>
          <w:rFonts w:ascii="Times New Roman" w:hAnsi="Times New Roman" w:eastAsia="Geeza Pro" w:cs="Geeza Pro"/>
          <w:rtl w:val="true"/>
        </w:rPr>
        <w:t>اللوبير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17 Nov. 1961  POB: Menzel Temime, Tunisia  Good quality a.k.a.: na  Low quality a.k.a.: na  Nationality: Tunisian  Passport no.: Tunisian passport number M788439, issued on 20 Oct. 2001 , expires on 19 Oct. 2006  National identification no.: na  Address: via Brughiera, n. 5, Castronno, Varese, Italy  Listed on: 23 Jun. 2004 (amended on 20 Dec. 2005, 17 Oct. 2007, 10 Aug. 2009)  Other information: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 Tunisia) on 30 Aug. 2006.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74.02. Name: 1: TAREK 2: BEN HABIB 3: BEN AL-TOUMI 4: AL-MAAROUF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طارق</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حبيب</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تومي</w:t>
      </w:r>
      <w:r>
        <w:rPr>
          <w:rFonts w:ascii="Times New Roman" w:hAnsi="Times New Roman" w:eastAsia="Times New Roman" w:cs="Times New Roman"/>
          <w:rtl w:val="true"/>
        </w:rPr>
        <w:t xml:space="preserve"> </w:t>
      </w:r>
      <w:r>
        <w:rPr>
          <w:rFonts w:ascii="Times New Roman" w:hAnsi="Times New Roman" w:eastAsia="Geeza Pro" w:cs="Geeza Pro"/>
          <w:rtl w:val="true"/>
        </w:rPr>
        <w:t>المعروف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 1987 expired on 18 Jun. 1992  National identification no.: na  Address: Gaucheret 193, 1030 Schaerbeek, Brussels, Belgium  Listed on: 3 Sep. 2002 (amended on 26 Nov. 2004, 20 Dec. 2005, 31 Jul. 2006, 3 Jul. 2007, 10 Aug. 2009)  Other information: Arrested in Belgium on 18 Dec. 2001 and sentenced to 6 years imprisonment in Sep. 2003. His sentence was increased to 7 years in appeal (decision taken on 9 Jun. 2004).  Released since the beginning of 2008.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151.03. Name: 1: MOURAD 2: BEN ALI 3: BEN AL-BASHEER 4: AL-TRABELS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مراد</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لي</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بشير</w:t>
      </w:r>
      <w:r>
        <w:rPr>
          <w:rFonts w:ascii="Times New Roman" w:hAnsi="Times New Roman" w:eastAsia="Times New Roman" w:cs="Times New Roman"/>
          <w:rtl w:val="true"/>
        </w:rPr>
        <w:t xml:space="preserve"> </w:t>
      </w:r>
      <w:r>
        <w:rPr>
          <w:rFonts w:ascii="Times New Roman" w:hAnsi="Times New Roman" w:eastAsia="Geeza Pro" w:cs="Geeza Pro"/>
          <w:rtl w:val="true"/>
        </w:rPr>
        <w:t>الطرابلس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20 May 1969  POB: Menzel Temime, Tunisia  Good quality a.k.a.: na  Low quality a.k.a.: Abou Djarrah  Nationality: Tunisian  Passport no.: Tunisian passport number G827238, issued on 1 Jun. 1996 , expired on 31 May 2001  National identification no.: na  Address: Via Geromini 15, Cremona, Italy  Listed on: 12 Nov. 2003 (amended on 20 Dec. 2005, 10 Aug. 2009)  Other information: na Was extradited to Tunisia on 13 Dec. 2008.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139.03. Name: 1: IMAD 2: BEN AL-MEKKI 3: BEN AL-AKHDAR 4: AL-ZARKAOU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عماد</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مكي</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لأخضر</w:t>
      </w:r>
      <w:r>
        <w:rPr>
          <w:rFonts w:ascii="Times New Roman" w:hAnsi="Times New Roman" w:eastAsia="Times New Roman" w:cs="Times New Roman"/>
          <w:rtl w:val="true"/>
        </w:rPr>
        <w:t xml:space="preserve"> </w:t>
      </w:r>
      <w:r>
        <w:rPr>
          <w:rFonts w:ascii="Times New Roman" w:hAnsi="Times New Roman" w:eastAsia="Geeza Pro" w:cs="Geeza Pro"/>
          <w:rtl w:val="true"/>
        </w:rPr>
        <w:t>الزرقاو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15 Jan. 1973  POB: Tunis,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31 Jul. 2006, 10 Aug. 2009)  Other information: Detained in Italy since 11 Apr. 2008 for his implication in a case related to terrorism.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B.188.05. Name: 1: FAYCAL 2: BOUGHANEMI 3: na 4: na</w:t>
      </w:r>
    </w:p>
    <w:p>
      <w:pPr>
        <w:pStyle w:val="Body"/>
        <w:rPr>
          <w:rFonts w:ascii="Times New Roman" w:hAnsi="Times New Roman" w:eastAsia="ヒラギノ角ゴ Pro W3" w:cs="Times New Roman"/>
        </w:rPr>
      </w:pPr>
      <w:r>
        <w:rPr>
          <w:rFonts w:eastAsia="Geeza Pro" w:cs="Geeza Pro" w:ascii="Times New Roman" w:hAnsi="Times New Roman"/>
        </w:rPr>
        <w:t>Name (original script):</w:t>
      </w:r>
      <w:r>
        <w:rPr>
          <w:rFonts w:ascii="Times New Roman" w:hAnsi="Times New Roman" w:eastAsia="Geeza Pro" w:cs="Geeza Pro"/>
          <w:rtl w:val="true"/>
        </w:rPr>
        <w:t>فيصل</w:t>
      </w:r>
      <w:r>
        <w:rPr>
          <w:rFonts w:ascii="Times New Roman" w:hAnsi="Times New Roman" w:eastAsia="Times New Roman" w:cs="Times New Roman"/>
          <w:rtl w:val="true"/>
        </w:rPr>
        <w:t xml:space="preserve"> </w:t>
      </w:r>
      <w:r>
        <w:rPr>
          <w:rFonts w:ascii="Times New Roman" w:hAnsi="Times New Roman" w:eastAsia="Geeza Pro" w:cs="Geeza Pro"/>
          <w:rtl w:val="true"/>
        </w:rPr>
        <w:t>بوغنيمي</w:t>
      </w:r>
      <w:r>
        <w:rPr>
          <w:rFonts w:ascii="Times New Roman" w:hAnsi="Times New Roman" w:eastAsia="Times New Roman" w:cs="Times New Roman"/>
          <w:rtl w:val="true"/>
        </w:rPr>
        <w:t xml:space="preserve"> </w:t>
      </w:r>
      <w:r>
        <w:rPr>
          <w:rFonts w:ascii="Times New Roman" w:hAnsi="Times New Roman" w:eastAsia="Geeza Pro" w:cs="Geeza Pro"/>
          <w:rtl w:val="true"/>
        </w:rPr>
        <w:t>بوغانمي</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28 Oct. 1966  POB: Tunis, Tunisia  Good quality a.k.a.: Faical Boughanmi  Low quality a.k.a.: na  Nationality: Tunisian  Passport no.: na  National identification no.: na  Address: viale Cambonino, 5/B, Cremona, Italy  Listed on: 29 Jul. 2005 (amended on 7 Jun. 2007, 10 Aug. 2009)  Other information: Fiscal code: BGHFCL66R28Z352G. Sentenced to 8 years imprisonment in Italy on 15 July 2006. Currently detained in Ital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E.64.02. Name: 1: SAMI 2: BEN KHAMIS 3: BEN SALEH 4: ELSSEID</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سامي</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خميس</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صالح</w:t>
      </w:r>
      <w:r>
        <w:rPr>
          <w:rFonts w:ascii="Times New Roman" w:hAnsi="Times New Roman" w:eastAsia="Times New Roman" w:cs="Times New Roman"/>
          <w:rtl w:val="true"/>
        </w:rPr>
        <w:t xml:space="preserve"> </w:t>
      </w:r>
      <w:r>
        <w:rPr>
          <w:rFonts w:ascii="Times New Roman" w:hAnsi="Times New Roman" w:eastAsia="Geeza Pro" w:cs="Geeza Pro"/>
          <w:rtl w:val="true"/>
        </w:rPr>
        <w:t>الصيد</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10 Apr. 2003, 26 Nov. 2004, 9 Sep. 2005, 20 Dec. 2005, 7 Jun. 2007, 21 Dec. 2007, 10 Aug. 2009)  Other information: Codice Fiscale: SSDSBN68B10Z352F.  His mother’s name is Beya Al-Saidani.  Sentenced to five years of imprisonment, reduced to one year and eight months by the Court of appeal of Milan on 14 Dec. 2006.  The Milan judicial authority issued an arrest warrant against him on 2 Jun. 2007. Detained in Italy as of Oct. 2007. Was extradited to Tunisia on 3 Jun. 2008.</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E.96.03. Name: 1: MOUSSA 2: BEN OMAR 3: BEN ALI 4: ESSAADI</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موسى</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مر</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لي</w:t>
      </w:r>
      <w:r>
        <w:rPr>
          <w:rFonts w:ascii="Times New Roman" w:hAnsi="Times New Roman" w:eastAsia="Times New Roman" w:cs="Times New Roman"/>
          <w:rtl w:val="true"/>
        </w:rPr>
        <w:t xml:space="preserve"> </w:t>
      </w:r>
      <w:r>
        <w:rPr>
          <w:rFonts w:ascii="Times New Roman" w:hAnsi="Times New Roman" w:eastAsia="Geeza Pro" w:cs="Geeza Pro"/>
          <w:rtl w:val="true"/>
        </w:rPr>
        <w:t>السعد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 2003 (amended on 20 Dec. 2005, 17 Oct. 2007, 10 Aug. 2009)  Other information: In January 2003 sentenced in Italy to 2 years imprisonment. Residing in Sudan since 2001.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J.99.03. Name: 1: KHALIL 2: BEN AHMED 3: BEN MOHAMED 4: JARRAYA</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خليل</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احمد</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محمد</w:t>
      </w:r>
      <w:r>
        <w:rPr>
          <w:rFonts w:ascii="Times New Roman" w:hAnsi="Times New Roman" w:eastAsia="Times New Roman" w:cs="Times New Roman"/>
          <w:rtl w:val="true"/>
        </w:rPr>
        <w:t xml:space="preserve"> </w:t>
      </w:r>
      <w:r>
        <w:rPr>
          <w:rFonts w:ascii="Times New Roman" w:hAnsi="Times New Roman" w:eastAsia="Geeza Pro" w:cs="Geeza Pro"/>
          <w:rtl w:val="true"/>
        </w:rPr>
        <w:t>جراية</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8 Feb. 1969  POB: Sfax, Tunisia  Good quality a.k.a.: a) Khalil Yarraya b) Ben Narvan Abdel Aziz, born 15 Aug. 1970 in Sereka, former Yugoslavia c) Abdel Aziz Ben Narvan, born 15 Aug. 1970 in Sereka, former Yugoslavia  Low quality a.k.a.: a) Amro b) Omar c) Amrou d) Amr  Nationality: a) Tunisian  b) Bosnia and Herzegovina citizenship withdrawn  Passport no.: a) Tunisian passport number K989895, issued on 26 Jul. 1995 in Genoa, Italy, expired on 25 Jul. 2000  b) Bosnia and Herzegovina passport number 0899199 issued in Sarajevo, Bosnia and Herzegovina, issued on 16 Apr. 1999 , expired on 16 Apr. 2004  c) Bosnia and Herzegovina passport number 3816349 issued in Sarajevo, Bosnia and Herzegovina, issued on 18 Jul. 2001 , expired on 18 Jul. 2006  d) Bosnia and Herzegovina passport number 4949636, issued on 27 Dec. 2005 by the Consular Office of Bosnia and Herzegovina in Milan, to expire on 27 Dec. 2010 (this passport was invalidated on 10 Dec. 2007)  National identification no.: na  Address: a) Via Bellaria n.10, Bologna, Italy  b) Via Lazio n.3, Bologna, Italy  c) 1 Fetaha Becirbegovica Street, Sarajevo, Bosnia and Herzegovina  d) 100 Blatusa Street, Zenica, Bosnia and Herzegovina  Listed on: 25 Jun. 2003 (amended on 26 Nov. 2004, 20 Dec. 2005, 17 Oct. 2007, 16 Sep. 2008, 24 Mar. 2009, 10 Aug. 2009)  Other information: In January 2003 sentenced in Italy to 5 years 6 months imprisonment. On 10 May 2004 sentenced in Italy by the Appeal Court to 4 years 6 months of imprisonment.  His name has been removed from all registers of Bosnia and Herzegovina citizens and he has no valid Bosnia and Herzegovina identification document.  Detained in Italy since 9 Aug. 2008 for his implication in a case related to terrorism.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B.117.03. Name: 1: ZULKEPLI 2: BIN MARZUKI 3: na 4: na</w:t>
      </w:r>
    </w:p>
    <w:p>
      <w:pPr>
        <w:pStyle w:val="Body"/>
        <w:rPr>
          <w:rFonts w:ascii="Times New Roman" w:hAnsi="Times New Roman" w:eastAsia="ヒラギノ角ゴ Pro W3" w:cs="Times New Roman"/>
        </w:rPr>
      </w:pPr>
      <w:r>
        <w:rPr>
          <w:rFonts w:eastAsia="ヒラギノ角ゴ Pro W3" w:cs="Times New Roman" w:ascii="Times New Roman" w:hAnsi="Times New Roman"/>
        </w:rPr>
        <w:t>Title: na Designation: na DOB: 3 Jul. 1968  POB: Selangor, Malaysia  Good quality a.k.a.: na  Low quality a.k.a.: na  Nationality: Malaysian  Passport no.: A 5983063   National identification no.: 680703-10-5821   Address: Taman Puchong Perdana, State of Selangor, Malaysia  Listed on: 9 Sep. 2003 (amended on 3 May 2004, 23 Feb. 2009, 10 Aug. 2009)  Other information: Detained by Malaysian authorities on 3 Feb. 2007 and remained in custody in Malaysia as of Feb. 2008 as at Apr.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S.124.03. Name: 1: YAZID 2: SUFAAT 3: na 4: na</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20 Jan. 1964  POB: Johor, Malaysia  Good quality a.k.a.: na  Low quality a.k.a.: a) Joe b) Abu Zufar  Nationality: Malaysian  Passport no.: A 10472263   National identification no.: 640120-01-5529   Address: Taman Bukit Ampang, State of Selangor, Malaysia (as at Apr. 2009)  Listed on: 9 Sep. 2003 (amended on 3 May 2004, 1 Feb. 2008, 10 Aug. 2009)  Other information: In custody since December Detained by Malaysian authorities in Dec. 2001, as of June 2007. and released from detention on 24 Nov. 2008.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Z.127.03. Name: 1: ZAINI 2: ZAKARIA 3: na 4: na</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16 May 1967  POB: Kelantan, Malaysia  Good quality a.k.a.: na  Low quality a.k.a.: Ahmad  Nationality: Malaysian  Passport no.: A 11457974   National identification no.: 670516-03-5283   Address: Kota Bharu, State of Kelantan, Malaysia (as at Apr. 2009)  Listed on: 9 Sep. 2003 (amended on 23 Feb. 2009, 10 Aug. 2009)  Other information: In custody in Malaysia as of Feb. 2008. Arrested by Malaysian authorities on 18 Dec. 2002 and detained until 12 Feb. 2009.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Committee’s Consolidated List is updated regularly on the basis of relevant information provided by Member States and regional organizations.  This is part of the seventeenth update of the List in 2009.  An updated List is accessible on the Committee’s website at the following URL:  http://www.un.org/sc/committees/1267/consolist.s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