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Explanation of Vote (EOV) by New Zealand before the General Assembly 64</w:t>
      </w:r>
      <w:r>
        <w:rPr>
          <w:rFonts w:eastAsia="Cambria" w:cs="Courier New"/>
          <w:b/>
          <w:bCs/>
          <w:sz w:val="16"/>
          <w:szCs w:val="16"/>
          <w:vertAlign w:val="superscript"/>
        </w:rPr>
        <w:t>th</w:t>
      </w:r>
      <w:r>
        <w:rPr>
          <w:rFonts w:eastAsia="Cambria" w:cs="Courier New"/>
          <w:b/>
          <w:bCs/>
        </w:rPr>
        <w:t xml:space="preserve">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Vote on Report of Fact Finding Mission on Gaza Conflic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5 November 2009</w:t>
        <w:br/>
      </w:r>
    </w:p>
    <w:p>
      <w:pPr>
        <w:pStyle w:val="Normal"/>
        <w:rPr/>
      </w:pPr>
      <w:r>
        <w:rPr/>
        <w:t xml:space="preserve">NEW ZEALAND REPRESENTATIVE:  Thank you Mr. President.  New Zealand takes this opportunity to explain its abstention on this vote.  That position must be seen in the wider context of the Middle East peace process and our long-standing support for international justice.  It's based on a number of principals.  </w:t>
      </w:r>
    </w:p>
    <w:p>
      <w:pPr>
        <w:pStyle w:val="Normal"/>
        <w:rPr/>
      </w:pPr>
      <w:r>
        <w:rPr/>
        <w:t xml:space="preserve">New Zealand seeks a just, enduring, comprehensive peace settlement on the two-state solution with Israel and Palestine living side by side in peace and security, and we call on all parties to resume negotiations to that end.  </w:t>
      </w:r>
    </w:p>
    <w:p>
      <w:pPr>
        <w:pStyle w:val="Normal"/>
        <w:rPr/>
      </w:pPr>
      <w:r>
        <w:rPr/>
        <w:t>New Zealand has consistently called for investigations into alleged violations of human rights and humanitarian law arising from the Gaza conflict.  There should be no impunity.  Perpetrators of any such violations must be brought to justice.</w:t>
      </w:r>
    </w:p>
    <w:p>
      <w:pPr>
        <w:pStyle w:val="Normal"/>
        <w:rPr/>
      </w:pPr>
      <w:r>
        <w:rPr/>
        <w:t xml:space="preserve">We would have preferred that this issue be considered by the Human Rights Council in Geneva in March next year as originally agreed, as this could have created a better climate for the required investigations.  We object to the continued bias against Israel in the handling of this important question in the Human Rights Council.  </w:t>
      </w:r>
    </w:p>
    <w:p>
      <w:pPr>
        <w:pStyle w:val="Normal"/>
        <w:rPr/>
      </w:pPr>
      <w:r>
        <w:rPr/>
        <w:t xml:space="preserve">While we can appreciate its position, we regret that Israel did not present its version of events to the fact-finding mission, particularly after the mission's original biased mandate was changed by agreement between the president of the Human Rights Council and Justice Goldstone.  All that said, the report is here and we must deal with it.  </w:t>
      </w:r>
    </w:p>
    <w:p>
      <w:pPr>
        <w:pStyle w:val="Normal"/>
        <w:rPr/>
      </w:pPr>
      <w:r>
        <w:rPr/>
        <w:t>Mr. President, we strongly support Israel's right to defend itself and its people from attack of any kind and from whatever quarter in a way that avoids harm to civilians and is consistent with international law.  Equally, we strongly support the right of the Palestinian people to self determination consistent with international law.  We call for an end to Israel's settlement and regard this as a serious impediment to the peace process.</w:t>
      </w:r>
    </w:p>
    <w:p>
      <w:pPr>
        <w:pStyle w:val="Normal"/>
        <w:rPr/>
      </w:pPr>
      <w:r>
        <w:rPr/>
        <w:t xml:space="preserve">We are deeply concerned of the severe humanitarian crisis in Gaza, including the impact of border movement restrictions and repeat our calls for these to be eased.  We welcome the fact that nearly 80 truckloads of goods entered Gaza from Israel from the Kerem Shalom Crossing and call for that to continue.  We condemn Hamas indiscriminate rocket attacks against Israeli citizens and also the use of populated urban civilian sites as rocket launch sites.  </w:t>
      </w:r>
    </w:p>
    <w:p>
      <w:pPr>
        <w:pStyle w:val="Normal"/>
        <w:rPr/>
      </w:pPr>
      <w:r>
        <w:rPr/>
        <w:t xml:space="preserve">Mr. President, any jurist who accepted the fact-finding mission's brief would have fully understood the legal and the political path ahead.  It's to the credit of Justice Goldstone and his colleagues that they did not flinch from that task.  We consider that serious allegations are raised by the Goldstone report and we call for all parties to begin credible, independent, domestic investigations into those allegations conducted to internationally-accepted standards.  </w:t>
      </w:r>
    </w:p>
    <w:p>
      <w:pPr>
        <w:pStyle w:val="Normal"/>
        <w:rPr/>
      </w:pPr>
      <w:r>
        <w:rPr/>
        <w:t xml:space="preserve">We will not prejudge the integrity or the outcome of those investigations.  We agree that this was a fact-finding mission and not a judicial inquiry.  The allegations in the Goldstone report have not yet been subjected to the independent investigation recommended in that report, and we should not pass judgment as though they have.  But they must be properly and independently investigated.  </w:t>
      </w:r>
    </w:p>
    <w:p>
      <w:pPr>
        <w:pStyle w:val="Normal"/>
        <w:rPr/>
      </w:pPr>
      <w:r>
        <w:rPr/>
        <w:t xml:space="preserve">Mr. President, although we call on Israel and Palestine people to investigate the alleged violations, we cannot support a resolution that in its first operative paragraph endorses a Human Rights Council report on a special session that includes a biased, one-sided resolution.  Against that background, Mr. President, an abstention was for us the appropriate cour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30:00Z</dcterms:created>
  <dc:creator>trey hicks</dc:creator>
  <dc:description/>
  <cp:keywords/>
  <dc:language>en-US</dc:language>
  <cp:lastModifiedBy>trey hicks</cp:lastModifiedBy>
  <dcterms:modified xsi:type="dcterms:W3CDTF">2009-11-09T18:30:00Z</dcterms:modified>
  <cp:revision>2</cp:revision>
  <dc:subject/>
  <dc:title/>
</cp:coreProperties>
</file>