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Explanation of Vote (EOV) by Singapore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Vote on draft resolution regarding c</w:t>
      </w:r>
      <w:r>
        <w:rPr>
          <w:b/>
        </w:rPr>
        <w:t>ombating defamation of religions (document A/C.3/64/L.27)</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br/>
        <w:t>12 November 2009</w:t>
      </w:r>
    </w:p>
    <w:p>
      <w:pPr>
        <w:pStyle w:val="Normal"/>
        <w:rPr>
          <w:rFonts w:eastAsia="Cambria" w:cs="Courier New"/>
          <w:b/>
          <w:b/>
          <w:bCs/>
        </w:rPr>
      </w:pPr>
      <w:r>
        <w:rPr>
          <w:rFonts w:eastAsia="Cambria" w:cs="Courier New"/>
          <w:b/>
          <w:bCs/>
        </w:rPr>
      </w:r>
    </w:p>
    <w:p>
      <w:pPr>
        <w:pStyle w:val="Normal"/>
        <w:rPr/>
      </w:pPr>
      <w:r>
        <w:rPr/>
        <w:t>SINGAPORE REPRESENTATIVE:  Thank you, Mr. Chairman.  Mr. Chairman, my delegation had voted in favor of the resolution combating defamation of religions on the understanding that this resolution applies to all religions.  Singapore is a multiracial and multi-religious city-state.  We believe that is critical for us to ensure that our diversity of religions, cultures and races does not become a source of misunderstanding or friction.  Hence, we firmly believe that the exercise of free speech cannot happen at the expense of others.  Such freedoms come together with responsibility and accountability.  Defamation breeds intolerance and distrust and, more importantly, undermines societal harmony and cohesion and has no place in any society.  Intolerance and ignorance should be discouraged, even as we seek to inculcate mutual respect and harmony for one another in order to carry out civilized discourse.  Singapore takes this opportunity to reaffirm our support for efforts to combat religious defamation.  We appreciate and recognize the value of diversity and we must do what we can to combat intolerance.  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7:00Z</dcterms:created>
  <dc:creator>trey hicks</dc:creator>
  <dc:description/>
  <cp:keywords/>
  <dc:language>en-US</dc:language>
  <cp:lastModifiedBy>trey hicks</cp:lastModifiedBy>
  <dcterms:modified xsi:type="dcterms:W3CDTF">2009-11-17T22:27:00Z</dcterms:modified>
  <cp:revision>2</cp:revision>
  <dc:subject/>
  <dc:title/>
</cp:coreProperties>
</file>