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Vote on Special Committee to Investigate Israeli Pract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raft resolution on Work of the Special Committee to Investigate Israeli Practices Affecting the Human Rights of the Palestinian People and Other Arabs of the Occupied Territories (document A/C.4/64/L.15) was approved by a recorded vote of 92 in favour to 9 against, with 72 abstention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favour:  Afghanistan, Algeria, Angola, Antigua and Barbuda, Armenia, Azerbaijan, Bahrain, Bangladesh, Barbados, Belarus, Belize, Benin, Bhutan, Bolivia, Brazil, Brunei Darussalam, Cambodia, Chile, China, Comoros, Congo, Cuba, Democratic People’s Republic of Korea, Djibouti, Dominican Republic, Ecuador, Egypt, Eritrea, Gambia, Ghana, Grenada, Guinea, Guinea-Bissau, Guyana, Haiti, India, Indonesia, Iran, Iraq, Jamaica, Jordan, Kenya, Kuwait, Kyrgyzstan, Lao People’s Democratic Republic, Lebanon, Lesotho, Libya, Malawi, Malaysia, Maldives, Mali, Mauritania, Mauritius, Morocco, Mozambique, Myanmar, Namibia, Nicaragua, Niger, Nigeria, Oman, Pakistan, Qatar, Republic of Korea, Saint Lucia, Saint Vincent and the Grenadines, Saudi Arabia, Senegal, Sierra Leone, Singapore, South Africa, Sri Lanka, Sudan, Suriname, Swaziland, Syria, Togo, Trinidad and Tobago, Tunisia, Turkey, Turkmenistan, Tuvalu, Uganda, United Arab Emirates, United Republic of Tanzania, Uzbekistan, Venezuela, Viet Nam, Yemen, Zambia, Zimbabw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ainst:  Australia, Canada, Israel, Marshall Islands, Micronesia (Federated States of), Nauru, Palau, Panama, United St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stain:  Albania, Andorra, Argentina, Austria, Bahamas, Belgium, Bosnia and Herzegovina, Botswana, Bulgaria, Burundi, Cameroon, Colombia, Costa Rica, Côte d’Ivoire, Croatia, Cyprus, Czech Republic, Denmark, El Salvador, Estonia, Ethiopia, Fiji, Finland, France, Georgia, Germany, Greece, Guatemala, Honduras, Hungary, Iceland, Ireland, Italy, Japan, Kazakhstan, Latvia, Liberia, Liechtenstein, Lithuania, Luxembourg, Malta, Mexico, Monaco, Mongolia, Montenegro, Netherlands, New Zealand, Norway, Papua New Guinea, Paraguay, Peru, Philippines, Poland, Portugal, Republic of Moldova, Romania, Russian Federation, Samoa, San Marino, Serbia, Slovakia, Slovenia, Spain, Sweden, Switzerland, Thailand, The former Yugoslav Republic of Macedonia, Timor-Leste, Tonga, Ukraine, United Kingdom, Urugu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sent:  Burkina Faso, Cape Verde, Central African Republic, Chad, Democratic Republic of the Congo, Dominica, Equatorial Guinea, Gabon, Kiribati, Madagascar, Nepal, Rwanda, Saint Kitts and Nevis, Sao Tome and Principe, Seychelles, Solomon Islands, Somalia, Tajikistan, Vanuat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2:04:00Z</dcterms:created>
  <dc:creator>trey hicks</dc:creator>
  <dc:description/>
  <cp:keywords/>
  <dc:language>en-US</dc:language>
  <cp:lastModifiedBy>trey hicks</cp:lastModifiedBy>
  <dcterms:modified xsi:type="dcterms:W3CDTF">2009-11-19T22:04:00Z</dcterms:modified>
  <cp:revision>2</cp:revision>
  <dc:subject/>
  <dc:title/>
</cp:coreProperties>
</file>