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Occupied Syrian Go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Occupied Syrian Golan (document A/C.4/64/L.19) was approved by a recorded vote of 165 in favour to 1 against, with 10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hile, China, Colombia, Comoros, Congo, Costa Rica, Croatia, Cuba, Cyprus, Czech Republic, Democratic People’s Republic of Korea,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therlands, New Zealand, Nicaragua, Niger, Nigeri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malia, South Africa, Spain, Sri Lanka, Sudan, Suriname, Swaziland, Sweden, Switzerland, Syria,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Côte d’Ivoire, Fiji, Marshall Islands, Micronesia (Federated States of), Nauru, Palau, Panama, Tonga,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emocratic Republic of the Congo, Dominica, Equatorial Guinea, Gabon, Kiribati, Madagascar, Nepal, Rwanda, Saint Kitts and Nevis, Sao Tome and Principe, Seychelles, Solomon Islands, Tajikistan, Vanua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32:00Z</dcterms:created>
  <dc:creator>trey hicks</dc:creator>
  <dc:description/>
  <cp:keywords/>
  <dc:language>en-US</dc:language>
  <cp:lastModifiedBy>trey hicks</cp:lastModifiedBy>
  <dcterms:modified xsi:type="dcterms:W3CDTF">2009-11-19T22:32:00Z</dcterms:modified>
  <cp:revision>2</cp:revision>
  <dc:subject/>
  <dc:title/>
</cp:coreProperties>
</file>