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Explanation of Vote (EOV) by Israel before the Third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 xml:space="preserve">Vote on draft resolution regarding Third Committee draft resolution on the adoption of the outcome document of the Durban Review Conference </w:t>
      </w:r>
      <w:r>
        <w:rPr>
          <w:b/>
        </w:rPr>
        <w:t>(document A/C.3/64/L.55)</w:t>
      </w:r>
      <w:r>
        <w:rPr>
          <w:rFonts w:eastAsia="Cambria" w:cs="Courier New"/>
          <w:b/>
          <w:bC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New York</w:t>
        <w:br/>
        <w:br/>
        <w:t>23 November 2009</w:t>
      </w:r>
    </w:p>
    <w:p>
      <w:pPr>
        <w:pStyle w:val="Normal"/>
        <w:rPr>
          <w:rFonts w:eastAsia="Cambria" w:cs="Courier New"/>
          <w:b/>
          <w:b/>
          <w:bCs/>
        </w:rPr>
      </w:pPr>
      <w:r>
        <w:rPr>
          <w:rFonts w:eastAsia="Cambria" w:cs="Courier New"/>
          <w:b/>
          <w:bCs/>
        </w:rPr>
      </w:r>
    </w:p>
    <w:p>
      <w:pPr>
        <w:pStyle w:val="Normal"/>
        <w:rPr/>
      </w:pPr>
      <w:r>
        <w:rPr/>
        <w:t>ISRAEL:  Thank you, Mr. Chairman.  It was once said that the definition of insanity is doing the same thing over and over again and expecting different results.  In 2001, the World Conference Against Racism, Racial Discrimination, Xenophobia and Related Intolerance descended into one of the most brazen and infamous displays of anti-Semitic racism in modern memory.  In a moment of depressing irony, the struggle against racism was supplanted by those who promoted a racist political agenda.</w:t>
      </w:r>
    </w:p>
    <w:p>
      <w:pPr>
        <w:pStyle w:val="Normal"/>
        <w:rPr/>
      </w:pPr>
      <w:r>
        <w:rPr/>
        <w:t>When the General Assembly decided to convene the Durban Review Conference, Israel reserved judgment.  We chose to give the process an opportunity to rectify the wrongs of 2001, yet our hope was misplaced.  Throughout the preparatory process, it became increasingly clear that the process would not refute the poisonous rhetoric that marred the original conference.  While Israel recognizes that the Review Conference contains certain important elements, it missed the opportunity to address genuine wrongs as it chose to reaffirm the deeply flawed 2001 Durban Declaration.</w:t>
      </w:r>
    </w:p>
    <w:p>
      <w:pPr>
        <w:pStyle w:val="Normal"/>
        <w:rPr/>
      </w:pPr>
      <w:r>
        <w:rPr/>
        <w:t>I wish to reiterate that Israel is fully committed to addressing in a genuine and professional manner the scourge of racism, xenophobia and intolerance, but we will not lend credibility to a process that time and time again has demonstrated an obsession with the Middle East.  Israel has therefore called for a vote on this resolution and will vote against it.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05:00Z</dcterms:created>
  <dc:creator>trey hicks</dc:creator>
  <dc:description/>
  <dc:language>en-US</dc:language>
  <cp:lastModifiedBy>Marissa Cramer</cp:lastModifiedBy>
  <dcterms:modified xsi:type="dcterms:W3CDTF">2009-11-24T22:05:00Z</dcterms:modified>
  <cp:revision>2</cp:revision>
  <dc:subject/>
  <dc:title/>
</cp:coreProperties>
</file>