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UNITED STATES OF AMERICA:  Thank you Mr. President.  The United States remains deeply concerned about the pain and suffering endured by both Palestinians and Israelis.  We continue to believe that the best solution is to achieve a comprehensive peace in the region including two states, Israel and Palestine, living side-by-side in peace and security.  There is no substitute for direct negotiations between the parties leading to the creation of a Palestinian state, and we should all be working to advance the cause of peace, not to hinder it.</w:t>
      </w:r>
    </w:p>
    <w:p>
      <w:pPr>
        <w:pStyle w:val="Normal"/>
        <w:rPr>
          <w:rFonts w:ascii="Arial" w:hAnsi="Arial" w:eastAsia="ヒラギノ角ゴ Pro W3" w:cs="Arial"/>
          <w:color w:val="000000"/>
          <w:sz w:val="20"/>
        </w:rPr>
      </w:pPr>
      <w:r>
        <w:rPr>
          <w:rFonts w:eastAsia="ヒラギノ角ゴ Pro W3" w:cs="Arial" w:ascii="Arial" w:hAnsi="Arial"/>
          <w:sz w:val="20"/>
        </w:rPr>
        <w:t xml:space="preserve">To this end, we must safeguard the ongoing efforts to restart permanent status negotiations between Israel and the Palestinians.  Mr. President, the United States strongly supports accountability for any human rights and humanitarian law violations in relation to the Gaza conflict.  Our goal in this regard remains to have domestic authorities carry out thorough, independent and credible investigations of allegations of such violations.  </w:t>
      </w:r>
    </w:p>
    <w:p>
      <w:pPr>
        <w:pStyle w:val="Normal"/>
        <w:rPr>
          <w:rFonts w:ascii="Arial" w:hAnsi="Arial" w:eastAsia="ヒラギノ角ゴ Pro W3" w:cs="Arial"/>
          <w:color w:val="000000"/>
          <w:sz w:val="20"/>
        </w:rPr>
      </w:pPr>
      <w:r>
        <w:rPr>
          <w:rFonts w:eastAsia="ヒラギノ角ゴ Pro W3" w:cs="Arial" w:ascii="Arial" w:hAnsi="Arial"/>
          <w:sz w:val="20"/>
        </w:rPr>
        <w:t xml:space="preserve">In that regard, we note Israel's submission of a detailed, 46-page report to the Secretary General providing information on its domestic investigations and we note that the Palestinian Authority has recently established an independent, investigative commission.  The issues raised by this resolution, that are related to last year's conflict in Gaza, should be resolved by credible, domestic investigations and their followup.  </w:t>
      </w:r>
    </w:p>
    <w:p>
      <w:pPr>
        <w:pStyle w:val="Normal"/>
        <w:rPr>
          <w:rFonts w:ascii="Arial" w:hAnsi="Arial" w:eastAsia="ヒラギノ角ゴ Pro W3" w:cs="Arial"/>
          <w:color w:val="000000"/>
          <w:sz w:val="20"/>
        </w:rPr>
      </w:pPr>
      <w:r>
        <w:rPr>
          <w:rFonts w:eastAsia="ヒラギノ角ゴ Pro W3" w:cs="Arial" w:ascii="Arial" w:hAnsi="Arial"/>
          <w:sz w:val="20"/>
        </w:rPr>
        <w:t xml:space="preserve">We continue to believe that the report of the UN fact-finding mission on the Gaza conflict, widely known as the Goldstone report, is deeply flawed.  We have previously noted shortcomings that include its unbalanced focus on Israel, the negative inferences it draws about Israel's intentions and actions, its failure to deal adequately with the asymmetrical nature of the Gaza conflict and its failure to assign appropriate responsibility to Hamas for deliberately targeting civilians and basing itself and its operations in heavily civilian-populated urban areas.  </w:t>
      </w:r>
    </w:p>
    <w:p>
      <w:pPr>
        <w:pStyle w:val="Normal"/>
        <w:rPr>
          <w:rFonts w:ascii="Arial" w:hAnsi="Arial" w:eastAsia="ヒラギノ角ゴ Pro W3" w:cs="Arial"/>
          <w:color w:val="000000"/>
          <w:sz w:val="20"/>
        </w:rPr>
      </w:pPr>
      <w:r>
        <w:rPr>
          <w:rFonts w:eastAsia="ヒラギノ角ゴ Pro W3" w:cs="Arial" w:ascii="Arial" w:hAnsi="Arial"/>
          <w:sz w:val="20"/>
        </w:rPr>
        <w:t xml:space="preserve">The Goldstone report is also problematic in its many overreaching recommendations and its sweeping legal and political conclusions?  The report contains, as does the resolution just voted, a counterproductive recommendation to convene the high-contracting parties to the fourth Geneva Convention and an inappropriate attempt to press action on the Security Council.  </w:t>
      </w:r>
    </w:p>
    <w:p>
      <w:pPr>
        <w:pStyle w:val="Normal"/>
        <w:rPr>
          <w:rFonts w:ascii="Arial" w:hAnsi="Arial" w:eastAsia="ヒラギノ角ゴ Pro W3" w:cs="Arial"/>
          <w:sz w:val="20"/>
        </w:rPr>
      </w:pPr>
      <w:r>
        <w:rPr>
          <w:rFonts w:eastAsia="ヒラギノ角ゴ Pro W3" w:cs="Arial" w:ascii="Arial" w:hAnsi="Arial"/>
          <w:sz w:val="20"/>
        </w:rPr>
        <w:t>The resolution we have just voted reflects several of the same problems as the predecessor it recalls. For this reason -- these reasons, we voted against the resolution.</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