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Explanation of Vote </w:t>
      </w:r>
    </w:p>
    <w:p>
      <w:pPr>
        <w:pStyle w:val="Header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on </w:t>
      </w:r>
    </w:p>
    <w:p>
      <w:pPr>
        <w:pStyle w:val="Header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Draft Resolution A/64/L.48 on the Goldstone Report </w:t>
      </w:r>
    </w:p>
    <w:p>
      <w:pPr>
        <w:pStyle w:val="Header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er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ebruary 26, 2010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Normal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 xml:space="preserve">LAO PEOPLE'S DEMOCRATIC REPUBLIC:  Thank you Mr. President.  I take the floor to declare that had my delegation been present during the time of the vote on the resolution A/64/L48, we would have voted in favor of the resolution.  I would be thankful if my statement could be reflected in the report of the meeting.  Thank you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480" w:before="0" w:after="0"/>
      <w:ind w:left="0" w:right="0" w:firstLine="72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