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 xml:space="preserve">Explanation of Vote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on </w:t>
      </w:r>
    </w:p>
    <w:p>
      <w:pPr>
        <w:pStyle w:val="Header"/>
        <w:jc w:val="center"/>
        <w:rPr>
          <w:rFonts w:ascii="Arial" w:hAnsi="Arial" w:eastAsia="ヒラギノ角ゴ Pro W3" w:cs="Arial"/>
          <w:sz w:val="20"/>
        </w:rPr>
      </w:pPr>
      <w:r>
        <w:rPr>
          <w:sz w:val="24"/>
        </w:rPr>
        <w:t>Draft Resolution A/64/L.48 on the Goldstone Report</w:t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ARMENIA:  Thank you Mr. President.  My delegation would like also to put on record that had Armenia been present during the vote, we would have voted in favor of the resolution A/64/L48.  Thank you.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480" w:before="0" w:after="0"/>
      <w:ind w:left="0" w:right="0" w:firstLine="72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