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Mr. Maged Abdelaziz, permanent represent of the Arab Republic of Egypt to the United Nations, reading a message from President of the Arab Republic of Egypt, His Excellency Mr. Hosni Mubarek, as current chairman of the movement of non-aligned countries (NAM).   </w:t>
      </w:r>
    </w:p>
    <w:p>
      <w:pPr>
        <w:pStyle w:val="Normal"/>
        <w:rPr>
          <w:sz w:val="24"/>
        </w:rPr>
      </w:pPr>
      <w:r>
        <w:rPr>
          <w:sz w:val="24"/>
        </w:rPr>
        <w:t xml:space="preserve">MAGED ABDELAZIZ:  Thank you Mr. Chairman.  I have the pleasure to read to you and the members and the audience here the text of the message of President Mohammed Hosni Mubarek, President of Arab Republic of Egypt.  And I quote "His Excellency, Ambassador Badji, Chairman of the Committee on the Exercise on the Inalienable Rights of the Palestinian People, Excellency, on the occasion of the international day of solidarity with the Palestinian people, I have the pleasure to write to you on behalf of the people and government of the Arab Republic of Egypt reiterating our full support for the Palestinian people and their legitimate quest to regain an exercise of their inalienable rights, on top of which is the legitimate right to establish their independent, sovereign and viable state with East Jerusalem as its capital based on the two-state solution, as well as all relevant terms of reference, including Security Council and General Assembly resolutions, the mandated principles and the Arab peace initiative.  </w:t>
      </w:r>
    </w:p>
    <w:p>
      <w:pPr>
        <w:pStyle w:val="Normal"/>
        <w:rPr>
          <w:sz w:val="24"/>
        </w:rPr>
      </w:pPr>
      <w:r>
        <w:rPr>
          <w:sz w:val="24"/>
        </w:rPr>
        <w:t>"To achieve the goal of establishing the independent Palestinian state, we highly value the efforts of your esteemed committee and its role reflecting the firm commitment of the international community to support all endeavors aimed at achieving this noble goal, as well as assisting the Palestinian people to fully restore all their inalienable rights leading to a just and lasting solution to the question of Palestine as an integral part of the conference of settlement to the Arab/Israeli conflict and as one of the requirements of achieving stability in the Middle East region.</w:t>
      </w:r>
    </w:p>
    <w:p>
      <w:pPr>
        <w:pStyle w:val="Normal"/>
        <w:rPr>
          <w:sz w:val="24"/>
        </w:rPr>
      </w:pPr>
      <w:r>
        <w:rPr>
          <w:sz w:val="24"/>
        </w:rPr>
        <w:t>"In this regard, it is important to stress that achieving the solution to the question of Palestine has to be considered through the intensification of the efforts of all parties of the international community to ensure the relaunching of the negotiating process according to a clear term of reference and definitive time frame and to reach prompt agreement on the final status issues, including borders, security, Jerusalem, refugees and water in a manner suited to the establishment of an independent Palestine state and opens the door to obtaining a comprehensive peace in the region through the withdraw of Israel from all Arab territories occupied since '67.</w:t>
      </w:r>
    </w:p>
    <w:p>
      <w:pPr>
        <w:pStyle w:val="Normal"/>
        <w:rPr>
          <w:sz w:val="24"/>
        </w:rPr>
      </w:pPr>
      <w:r>
        <w:rPr>
          <w:sz w:val="24"/>
        </w:rPr>
        <w:t>"Egypt renews its call for your esteemed committee to continue its work aimed at terminating the Israeli illegal occupation of Palestinian territories, as well as Israeli practices and violations against the Palestinian human rights, especially the unjust and illegal siege of the Gaza Strip and its continued targeting of Palestinian civilians and facing all attempts by Israel to change the geographic and demographic features of the occupied Palestinian territory, including the intensification of certain activities, confiscation of land, attempts to change the features of East Jerusalem, the aggression on the sanctity of Islamic holy places and their visitors, especially Al Aqsa mosque and the continue building of the separation wall, as well as other activities and practices in contradiction to the rules of international law and international humanitarian law, which constitute unacceptable violations of human rights.</w:t>
      </w:r>
    </w:p>
    <w:p>
      <w:pPr>
        <w:pStyle w:val="Normal"/>
        <w:rPr>
          <w:sz w:val="24"/>
        </w:rPr>
      </w:pPr>
      <w:r>
        <w:rPr>
          <w:sz w:val="24"/>
        </w:rPr>
        <w:t>"In this context, we were very pleased to host the special meeting convened by the committee in Cairo last march to provide a solution to the Palestinian people under the title International Response to the Humanitarian and Economic Needs of the Gaza Strip in support of the international community's efforts and the important role played by your esteemed committee.</w:t>
      </w:r>
    </w:p>
    <w:p>
      <w:pPr>
        <w:pStyle w:val="Normal"/>
        <w:rPr>
          <w:sz w:val="24"/>
        </w:rPr>
      </w:pPr>
      <w:r>
        <w:rPr>
          <w:sz w:val="24"/>
        </w:rPr>
        <w:t>"I reiterate Egypt's steadfast commitment to continue working to achieve Palestinian national reconciliation and to reach a just, comprehensive and lasting peace in the Middle East according to the rules of international legitimacy and the principle of land for peace.  I would like also to reaffirm our lasting support for the activities of the special committee on the inalienable rights of the Palestinian people and for your endeavors personally, as well as the members of the committee in order to mobilize international supports for the resolution of these rights and to establish the independent Palestinian state with Jerusalem as its capital -- East Jerusalem.</w:t>
      </w:r>
    </w:p>
    <w:p>
      <w:pPr>
        <w:pStyle w:val="Normal"/>
        <w:rPr>
          <w:sz w:val="24"/>
        </w:rPr>
      </w:pPr>
      <w:r>
        <w:rPr>
          <w:sz w:val="24"/>
        </w:rPr>
        <w:t xml:space="preserve">"With my highest consideration and my best wishes to you and the members of the committee for continued success, Mohammed Hosni Mubarek, President of the Arab Republic of Egypt." Thank you sir.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General Assembly: </w:t>
    </w:r>
  </w:p>
  <w:p>
    <w:pPr>
      <w:pStyle w:val="Header"/>
      <w:rPr/>
    </w:pPr>
    <w:r>
      <w:rPr>
        <w:sz w:val="24"/>
      </w:rPr>
      <w:t>320</w:t>
    </w:r>
    <w:r>
      <w:rPr>
        <w:sz w:val="24"/>
        <w:vertAlign w:val="superscript"/>
      </w:rPr>
      <w:t>th</w:t>
    </w:r>
    <w:r>
      <w:rPr>
        <w:sz w:val="24"/>
      </w:rPr>
      <w:t xml:space="preserve"> Meeting</w:t>
    </w:r>
  </w:p>
  <w:p>
    <w:pPr>
      <w:pStyle w:val="Header"/>
      <w:rPr>
        <w:rStyle w:val="PageNumber"/>
        <w:sz w:val="24"/>
      </w:rPr>
    </w:pPr>
    <w:r>
      <w:rPr>
        <w:sz w:val="24"/>
      </w:rPr>
      <w:t xml:space="preserve">November 30, 2009 </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pPr>
    <w:r>
      <w:rPr>
        <w:sz w:val="24"/>
      </w:rPr>
      <w:t>Unofficial Tran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General Assembly: </w:t>
    </w:r>
  </w:p>
  <w:p>
    <w:pPr>
      <w:pStyle w:val="Header"/>
      <w:rPr/>
    </w:pPr>
    <w:r>
      <w:rPr>
        <w:sz w:val="24"/>
      </w:rPr>
      <w:t>320</w:t>
    </w:r>
    <w:r>
      <w:rPr>
        <w:sz w:val="24"/>
        <w:vertAlign w:val="superscript"/>
      </w:rPr>
      <w:t>th</w:t>
    </w:r>
    <w:r>
      <w:rPr>
        <w:sz w:val="24"/>
      </w:rPr>
      <w:t xml:space="preserve"> Meeting</w:t>
    </w:r>
  </w:p>
  <w:p>
    <w:pPr>
      <w:pStyle w:val="Header"/>
      <w:rPr>
        <w:rStyle w:val="PageNumber"/>
        <w:sz w:val="24"/>
      </w:rPr>
    </w:pPr>
    <w:r>
      <w:rPr>
        <w:sz w:val="24"/>
      </w:rPr>
      <w:t xml:space="preserve">November 30, 2009 </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pPr>
    <w:r>
      <w:rPr>
        <w:sz w:val="24"/>
      </w:rPr>
      <w:t>Unofficial Transcript</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rPr>
      <w:rFonts w:ascii="Courier New" w:hAnsi="Courier New" w:eastAsia="ヒラギノ角ゴ Pro W3" w:cs="Courier New"/>
      <w:b w:val="false"/>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
</cp:coreProperties>
</file>