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of Ame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ngthening the Response to Gross and Systematic Vio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reating the Human Rights Council, the General Assembly decided “that the Council should address situations of human rights, including gross and systematic violations, and make recommendations thereon.” (A/RES/60/251 OP 3)  The Council shall also “contribute, through dialogue and cooperation, towards the prevention of human rights violations and respond promptly to human rights emergencies.” (A/RES/60/251 OP 5(f)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sues to Add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ncil has not effectively used its full range of tools from the IB package to address country situations, including discussions, panels, presidential statements, resolutions, and others as appropriate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rete Propos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the Secretary General to request a special session of the Human Rights Council to address a human rights emergency or to discuss gross and systematic human rights violations, based on recommendations from any of his under secretaries, including the High Commissioner, or his special representativ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specific tripwires for action, such as requests from the concerned country, a coup or significant civil unrest, or a formal request from a National Human Rights Institut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a special session if five different special procedures cite the same country as a country of serious concern in their regular repor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President should hold monthly mini-sessions to allow for more in-depth discussions of important issues.  Some of the mini-sessions should be dedicated to discussions on human rights emergencies or gross and systematic human rights violations, and to providing recommendations to address the situation, or follow-up on previous recommendations.  The format of these mini-sessions can utilize numerous tools in the IB package, as appropriate to the particular situ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6:00Z</dcterms:created>
  <dc:creator>khannam</dc:creator>
  <dc:description/>
  <cp:keywords/>
  <dc:language>en-US</dc:language>
  <cp:lastModifiedBy>Library</cp:lastModifiedBy>
  <dcterms:modified xsi:type="dcterms:W3CDTF">2010-10-19T12:16:00Z</dcterms:modified>
  <cp:revision>2</cp:revision>
  <dc:subject/>
  <dc:title>United States of America</dc:title>
</cp:coreProperties>
</file>