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d States of Ame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Improving the Universal Periodic Revi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grou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Universal Periodic Review (UPR) was established by A/RES/60/251 OP 5(e) to “review, based on objective and reliable information, of the fulfillment by each State of its human rights obligations and commitments in a manner which ensures universality of coverage and equ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ment with respect to all States.”  Starting in 2008, the HRC began reviewing all UN member states in a four year cycle.  The first cycle will end in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sues to 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PR is a major innovation of the HRC, and has been a good tool for reviewing all member states on equal grounds.  The UPR should be strengthened by improving the follow-up mechanism and ensuring a more comprehensive review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crete Propos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ow all governments who want to speak at a UPR to do so and allot them adequate time.  This will require an advanced speaker sign up list to allow for appropriate scheduling.  The length of a country’s UPR will vary, commensurate with the number of states who have asked to speak.  Congratulatory statements from governments should be disfavored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HCHR should develop a new report for a country’s second UPR that assesses its response to the recommendations from the first round and the obstacles to implementation of accepted recommenda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 rules for the content of the second round UPR report to leave out information on basic constitutional structures and put in a self-assessment on how the state under review is implementing recommendations accepted at the first UPR round.  Similarly stakeholder reports should include information on follow through on recommend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2:00Z</dcterms:created>
  <dc:creator>geneva1</dc:creator>
  <dc:description/>
  <cp:keywords/>
  <dc:language>en-US</dc:language>
  <cp:lastModifiedBy>Library</cp:lastModifiedBy>
  <cp:lastPrinted>2010-05-18T19:41:00Z</cp:lastPrinted>
  <dcterms:modified xsi:type="dcterms:W3CDTF">2010-10-19T12:22:00Z</dcterms:modified>
  <cp:revision>2</cp:revision>
  <dc:subject/>
  <dc:title>United States of America</dc:title>
</cp:coreProperties>
</file>