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om the “Report of the Third Committee: Promotion and protection of human rights: human rights questions, including alternative approaches for improving the effective enjoyment of human rights and fundamental freedoms”, </w:t>
      </w:r>
      <w:r>
        <w:rPr>
          <w:rFonts w:cs="Times New Roman" w:ascii="Times New Roman" w:hAnsi="Times New Roman"/>
          <w:sz w:val="24"/>
          <w:szCs w:val="24"/>
        </w:rPr>
        <w:t xml:space="preserve"> A/65/456/Add.2 (Part 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ft resolution X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bating defamation of relig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he General Assembl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affirming </w:t>
      </w:r>
      <w:r>
        <w:rPr>
          <w:rFonts w:cs="Times New Roman" w:ascii="Times New Roman" w:hAnsi="Times New Roman"/>
          <w:sz w:val="20"/>
          <w:szCs w:val="20"/>
        </w:rPr>
        <w:t>the pledge made by all States, under the Charter of the Un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s, to promote and encourage universal respect for and observance o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 rights and fundamental freedoms without distinction as to race, sex,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 relig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calling </w:t>
      </w:r>
      <w:r>
        <w:rPr>
          <w:rFonts w:cs="Times New Roman" w:ascii="Times New Roman" w:hAnsi="Times New Roman"/>
          <w:sz w:val="20"/>
          <w:szCs w:val="20"/>
        </w:rPr>
        <w:t>the relevant international instruments on the elimin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rimination, in particular the International Convention on the Elimination of 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orms of Racial Discrimination,</w:t>
      </w: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the International Covenant on Civil and Polit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ights,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the Declaration on the Elimination of All Forms of Intolerance and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iscrimination Based on Religion or Belief,</w:t>
      </w:r>
      <w:r>
        <w:rPr>
          <w:rFonts w:cs="Times New Roman" w:ascii="Times New Roman" w:hAnsi="Times New Roman"/>
          <w:sz w:val="13"/>
          <w:szCs w:val="13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the Declaration on the Human Righ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 Individuals Who are not Nationals of the Country in which They Live</w:t>
      </w:r>
      <w:r>
        <w:rPr>
          <w:rFonts w:cs="Times New Roman" w:ascii="Times New Roman" w:hAnsi="Times New Roman"/>
          <w:sz w:val="13"/>
          <w:szCs w:val="13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tion on the Rights of Persons Belonging to National or Ethnic, Religiou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inguistic Minorities,</w:t>
      </w:r>
      <w:r>
        <w:rPr>
          <w:rFonts w:cs="Times New Roman" w:ascii="Times New Roman" w:hAnsi="Times New Roman"/>
          <w:sz w:val="13"/>
          <w:szCs w:val="13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affirming </w:t>
      </w:r>
      <w:r>
        <w:rPr>
          <w:rFonts w:cs="Times New Roman" w:ascii="Times New Roman" w:hAnsi="Times New Roman"/>
          <w:sz w:val="20"/>
          <w:szCs w:val="20"/>
        </w:rPr>
        <w:t>that all human rights are universal, indivisible, interdependen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relate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calling </w:t>
      </w:r>
      <w:r>
        <w:rPr>
          <w:rFonts w:cs="Times New Roman" w:ascii="Times New Roman" w:hAnsi="Times New Roman"/>
          <w:sz w:val="20"/>
          <w:szCs w:val="20"/>
        </w:rPr>
        <w:t>the relevant resolutions of the Commission on Human Rights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 Rights Council in this regar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ing </w:t>
      </w:r>
      <w:r>
        <w:rPr>
          <w:rFonts w:cs="Times New Roman" w:ascii="Times New Roman" w:hAnsi="Times New Roman"/>
          <w:sz w:val="20"/>
          <w:szCs w:val="20"/>
        </w:rPr>
        <w:t>the resolve expressed in the United Nations Millenn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claration adopted by the General Assembly on 8 September 2000</w:t>
      </w:r>
      <w:r>
        <w:rPr>
          <w:rFonts w:cs="Times New Roman" w:ascii="Times New Roman" w:hAnsi="Times New Roman"/>
          <w:sz w:val="13"/>
          <w:szCs w:val="13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to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asures to eliminate the increasing acts of racism and xenophobia in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ies and to promote greater harmony and tolerance in all societies, and loo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ward to its effective implementation at all level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Underlining</w:t>
      </w:r>
      <w:r>
        <w:rPr>
          <w:rFonts w:cs="Times New Roman" w:ascii="Times New Roman" w:hAnsi="Times New Roman"/>
          <w:sz w:val="20"/>
          <w:szCs w:val="20"/>
        </w:rPr>
        <w:t>, in this regard, the importance of the Durban Declaratio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e of Action adopted by the World Conference against Racism, Ra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rimination, Xenophobia and Related Intolerance, held in Durban, South Afric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rom 31 August to 8 September 2001</w:t>
      </w:r>
      <w:r>
        <w:rPr>
          <w:rFonts w:cs="Times New Roman" w:ascii="Times New Roman" w:hAnsi="Times New Roman"/>
          <w:sz w:val="13"/>
          <w:szCs w:val="13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and the outcome document of the Dur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view Conference, held in Geneva from 20 to 24 April 2009,</w:t>
      </w:r>
      <w:r>
        <w:rPr>
          <w:rFonts w:cs="Times New Roman" w:ascii="Times New Roman" w:hAnsi="Times New Roman"/>
          <w:sz w:val="13"/>
          <w:szCs w:val="13"/>
        </w:rPr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xpressing serious concern </w:t>
      </w:r>
      <w:r>
        <w:rPr>
          <w:rFonts w:cs="Times New Roman" w:ascii="Times New Roman" w:hAnsi="Times New Roman"/>
          <w:sz w:val="20"/>
          <w:szCs w:val="20"/>
        </w:rPr>
        <w:t>at the increase in racist violence and xenophob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as in many parts of the world, in political circles, in the sphere of public opin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in society at large, as a result, inter alia, of the resurgence of activiti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ical parties and associations established on the basis of racist, xenophobic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ological superiority platforms and charters, and the persistent use of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forms and charters to promote or incite racist ideologi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eeply alarmed </w:t>
      </w:r>
      <w:r>
        <w:rPr>
          <w:rFonts w:cs="Times New Roman" w:ascii="Times New Roman" w:hAnsi="Times New Roman"/>
          <w:sz w:val="20"/>
          <w:szCs w:val="20"/>
        </w:rPr>
        <w:t>at the rising trends towards discrimination based on relig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 belief, including in some national policies, laws and administrative measure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igmatize groups of people belonging to certain religions and beliefs unde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ety of pretexts relating to security and irregular immigration, there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timizing discrimination against them and consequently impairing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joyment of the right to freedom of thought, conscience and religion and impe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ir ability to observe, practise and manifest their religion freely and without f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coercion, violence or reprisal, and, in this context, emphasizing the importanc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rticle 27 of the International Covenant on Civil and Political Rights,</w:t>
      </w:r>
      <w:r>
        <w:rPr>
          <w:rFonts w:cs="Times New Roman" w:ascii="Times New Roman" w:hAnsi="Times New Roman"/>
          <w:sz w:val="13"/>
          <w:szCs w:val="1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ting with deep concern </w:t>
      </w:r>
      <w:r>
        <w:rPr>
          <w:rFonts w:cs="Times New Roman" w:ascii="Times New Roman" w:hAnsi="Times New Roman"/>
          <w:sz w:val="20"/>
          <w:szCs w:val="20"/>
        </w:rPr>
        <w:t>the serious instances of intolerance, discri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acts of violence based on religion or belief, intimidation and coercion motiv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extremism, religious or otherwise, occurring in many parts of the worl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ding cases motivated by Islamophobia, Judeophobia and Christianophobia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ition to the negative projection of certain religions in the media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tion and enforcement of laws and administrative measures that specific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riminate against and target persons with certain ethnic and relig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ckgrounds, particularly Muslim minorities, and that threaten to impede their fu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joyment of human rights and fundamental freedom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tressing </w:t>
      </w:r>
      <w:r>
        <w:rPr>
          <w:rFonts w:cs="Times New Roman" w:ascii="Times New Roman" w:hAnsi="Times New Roman"/>
          <w:sz w:val="20"/>
          <w:szCs w:val="20"/>
        </w:rPr>
        <w:t>that vilification of religions is a serious affront to human dign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ding to the illicit restriction of the freedom of religion of their adheren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itement to religious hatred and violen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tressing also </w:t>
      </w:r>
      <w:r>
        <w:rPr>
          <w:rFonts w:cs="Times New Roman" w:ascii="Times New Roman" w:hAnsi="Times New Roman"/>
          <w:sz w:val="20"/>
          <w:szCs w:val="20"/>
        </w:rPr>
        <w:t>the need to effectively combat vilification of religion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itement to religious hatred in genera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affirming </w:t>
      </w:r>
      <w:r>
        <w:rPr>
          <w:rFonts w:cs="Times New Roman" w:ascii="Times New Roman" w:hAnsi="Times New Roman"/>
          <w:sz w:val="20"/>
          <w:szCs w:val="20"/>
        </w:rPr>
        <w:t>that discrimination on the grounds of religion or belief constit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olation of human rights and a disavowal of the principles of the Chart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ting with concern </w:t>
      </w:r>
      <w:r>
        <w:rPr>
          <w:rFonts w:cs="Times New Roman" w:ascii="Times New Roman" w:hAnsi="Times New Roman"/>
          <w:sz w:val="20"/>
          <w:szCs w:val="20"/>
        </w:rPr>
        <w:t>that vilification of religions, and incitement to relig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red in general, could lead to social disharmony and violations of human righ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alarmed at the inaction of some States to combat this burgeoning trend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ulting discriminatory practices against adherents of certain religion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Taking note </w:t>
      </w:r>
      <w:r>
        <w:rPr>
          <w:rFonts w:cs="Times New Roman" w:ascii="Times New Roman" w:hAnsi="Times New Roman"/>
          <w:sz w:val="20"/>
          <w:szCs w:val="20"/>
        </w:rPr>
        <w:t>of the reports of the Special Rapporteur on contemporary form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ism, racial discrimination, xenophobia and related intolerance submitted t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Human Rights Council at its fourth, sixth, ninth and twelfth sessions,</w:t>
      </w:r>
      <w:r>
        <w:rPr>
          <w:rFonts w:cs="Times New Roman" w:ascii="Times New Roman" w:hAnsi="Times New Roman"/>
          <w:sz w:val="13"/>
          <w:szCs w:val="13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>in whic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 Rapporteur highlighted the serious nature of the defamation of all relig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e need to complement legal strategies, and reiterating the call of the Spe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porteur to all States to wage a systematic campaign against incitement to ra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religious hatred by maintaining a careful balance between the defe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ularism and respect for freedom of religion and by acknowledging and respec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plementarity of all the freedoms embodied in internationally agreed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ts instruments, including the International Covenant on Civil and Poli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t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calling </w:t>
      </w:r>
      <w:r>
        <w:rPr>
          <w:rFonts w:cs="Times New Roman" w:ascii="Times New Roman" w:hAnsi="Times New Roman"/>
          <w:sz w:val="20"/>
          <w:szCs w:val="20"/>
        </w:rPr>
        <w:t>the proclamation of the Global Agenda for Dialogue amo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ivilizations,</w:t>
      </w:r>
      <w:r>
        <w:rPr>
          <w:rFonts w:cs="Times New Roman" w:ascii="Times New Roman" w:hAnsi="Times New Roman"/>
          <w:sz w:val="13"/>
          <w:szCs w:val="13"/>
        </w:rPr>
        <w:t xml:space="preserve">10 </w:t>
      </w:r>
      <w:r>
        <w:rPr>
          <w:rFonts w:cs="Times New Roman" w:ascii="Times New Roman" w:hAnsi="Times New Roman"/>
          <w:sz w:val="20"/>
          <w:szCs w:val="20"/>
        </w:rPr>
        <w:t>and inviting States, the organizations and bodies of the Un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s system, within existing resources, other international and reg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ions and civil society to contribute to the implement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e of Action contained in the Global Agend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ing </w:t>
      </w:r>
      <w:r>
        <w:rPr>
          <w:rFonts w:cs="Times New Roman" w:ascii="Times New Roman" w:hAnsi="Times New Roman"/>
          <w:sz w:val="20"/>
          <w:szCs w:val="20"/>
        </w:rPr>
        <w:t>the efforts of the United Nations Alliance of Civilizations initi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romoting mutual respect and understanding among different cultur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ies, including its first forum, held in Spain in 2008, its second forum, hel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key in 2009, its third forum, held in Brazil in 2010, and its fourth forum,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d in Qatar in 201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nvinced </w:t>
      </w:r>
      <w:r>
        <w:rPr>
          <w:rFonts w:cs="Times New Roman" w:ascii="Times New Roman" w:hAnsi="Times New Roman"/>
          <w:sz w:val="20"/>
          <w:szCs w:val="20"/>
        </w:rPr>
        <w:t>that respect for cultural, ethnic, religious and linguistic diversity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ll as dialogue among and within civilizations, is essential for global peac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standing, while manifestations of cultural and ethnic prejudice, relig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olerance and xenophobia generate hatred and violence among peopl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ting </w:t>
      </w:r>
      <w:r>
        <w:rPr>
          <w:rFonts w:cs="Times New Roman" w:ascii="Times New Roman" w:hAnsi="Times New Roman"/>
          <w:sz w:val="20"/>
          <w:szCs w:val="20"/>
        </w:rPr>
        <w:t>the various regional and national initiatives to combat religiou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ial intolerance against specific groups and communities and emphasizing,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ext, the need to adopt a comprehensive and non-discriminatory approach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e respect for all races and religions, as well as various regional and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tiativ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nderlining </w:t>
      </w:r>
      <w:r>
        <w:rPr>
          <w:rFonts w:cs="Times New Roman" w:ascii="Times New Roman" w:hAnsi="Times New Roman"/>
          <w:sz w:val="20"/>
          <w:szCs w:val="20"/>
        </w:rPr>
        <w:t>the important role of education in the promotion of tolera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involves acceptance by the public of, and its respect for, diversity, inclu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regard to religious expression, and underlining also the fact that 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ould contribute in a meaningful way to promoting tolerance and the elimin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rimination based on religion or belief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mphasizing </w:t>
      </w:r>
      <w:r>
        <w:rPr>
          <w:rFonts w:cs="Times New Roman" w:ascii="Times New Roman" w:hAnsi="Times New Roman"/>
          <w:sz w:val="20"/>
          <w:szCs w:val="20"/>
        </w:rPr>
        <w:t>that States, regional organizations, non-govern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ions, religious bodies and the media have an important role to play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ting tolerance and respect for and freedom of religion and belief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elcoming</w:t>
      </w:r>
      <w:r>
        <w:rPr>
          <w:rFonts w:cs="Times New Roman" w:ascii="Times New Roman" w:hAnsi="Times New Roman"/>
          <w:sz w:val="20"/>
          <w:szCs w:val="20"/>
        </w:rPr>
        <w:t>, in this regard, all international and regional initiatives aime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ting cross-cultural and interfaith harmony, including the inter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logue on interfaith cooperation, the World Conference on Dialogue, hel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rid from 16 to 18 July 2008, and the high-level meeting of the 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mbly on the culture of peace, held on 12 and 13 November 2008, and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uable efforts towards the promotion of a culture of peace and dialogue at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vels, and taking note with appreciation of the programmes led by the Un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s Educational, Scientific and Cultural Organization in this regar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nderlining </w:t>
      </w:r>
      <w:r>
        <w:rPr>
          <w:rFonts w:cs="Times New Roman" w:ascii="Times New Roman" w:hAnsi="Times New Roman"/>
          <w:sz w:val="20"/>
          <w:szCs w:val="20"/>
        </w:rPr>
        <w:t>the importance of increasing contacts at all levels in ord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epen dialogue and reinforce understanding among different cultures, relig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iefs and civilizations, and in this regard taking note with appreci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tion and Programme of Action adopted by the Ministerial Meeting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 Rights and Cultural Diversity of the Movement of Non-Aligned Countri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held in Tehran on 3 and 4 September 2007,</w:t>
      </w:r>
      <w:r>
        <w:rPr>
          <w:rFonts w:cs="Times New Roman" w:ascii="Times New Roman" w:hAnsi="Times New Roman"/>
          <w:sz w:val="13"/>
          <w:szCs w:val="13"/>
        </w:rPr>
        <w:t>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cognizing </w:t>
      </w:r>
      <w:r>
        <w:rPr>
          <w:rFonts w:cs="Times New Roman" w:ascii="Times New Roman" w:hAnsi="Times New Roman"/>
          <w:sz w:val="20"/>
          <w:szCs w:val="20"/>
        </w:rPr>
        <w:t>the importance of the intersection of religion and race an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nces can arise of multiple or aggravated forms of discrimination on the basi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igion and other grounds, such as race, colour, descent or national or ethnic orig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calling </w:t>
      </w:r>
      <w:r>
        <w:rPr>
          <w:rFonts w:cs="Times New Roman" w:ascii="Times New Roman" w:hAnsi="Times New Roman"/>
          <w:sz w:val="20"/>
          <w:szCs w:val="20"/>
        </w:rPr>
        <w:t>its resolution 64/156 of 18 December 2009 and Human Righ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uncil resolution 13/16 of 15 April 2010,</w:t>
      </w:r>
      <w:r>
        <w:rPr>
          <w:rFonts w:cs="Times New Roman" w:ascii="Times New Roman" w:hAnsi="Times New Roman"/>
          <w:sz w:val="13"/>
          <w:szCs w:val="13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kes note </w:t>
      </w:r>
      <w:r>
        <w:rPr>
          <w:rFonts w:cs="Times New Roman" w:ascii="Times New Roman" w:hAnsi="Times New Roman"/>
          <w:sz w:val="20"/>
          <w:szCs w:val="20"/>
        </w:rPr>
        <w:t>of the report of the Secretary-General;</w:t>
      </w:r>
      <w:r>
        <w:rPr>
          <w:rFonts w:cs="Times New Roman" w:ascii="Times New Roman" w:hAnsi="Times New Roman"/>
          <w:sz w:val="13"/>
          <w:szCs w:val="13"/>
        </w:rPr>
        <w:t>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xpresses deep concern </w:t>
      </w:r>
      <w:r>
        <w:rPr>
          <w:rFonts w:cs="Times New Roman" w:ascii="Times New Roman" w:hAnsi="Times New Roman"/>
          <w:sz w:val="20"/>
          <w:szCs w:val="20"/>
        </w:rPr>
        <w:t>at the negative stereotyping of religion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ations of intolerance and discrimination in matters of religion or belief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t in the worl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rongly deplores </w:t>
      </w:r>
      <w:r>
        <w:rPr>
          <w:rFonts w:cs="Times New Roman" w:ascii="Times New Roman" w:hAnsi="Times New Roman"/>
          <w:sz w:val="20"/>
          <w:szCs w:val="20"/>
        </w:rPr>
        <w:t>all acts of psychological and physical violenc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aults, and incitement thereto, against persons on the basis of their religion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ief, and such acts directed against their businesses, properties, cultural cent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places of worship, as well as the targeting and desecration of holy books, h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es and religious symbols of all religio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xpresses deep concern </w:t>
      </w:r>
      <w:r>
        <w:rPr>
          <w:rFonts w:cs="Times New Roman" w:ascii="Times New Roman" w:hAnsi="Times New Roman"/>
          <w:sz w:val="20"/>
          <w:szCs w:val="20"/>
        </w:rPr>
        <w:t>at the programmes and agendas pursu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emist organizations and groups aimed at creating and perpetuating stereotyp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out certain religions, in particular when condoned by Governmen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otes with deep concern </w:t>
      </w:r>
      <w:r>
        <w:rPr>
          <w:rFonts w:cs="Times New Roman" w:ascii="Times New Roman" w:hAnsi="Times New Roman"/>
          <w:sz w:val="20"/>
          <w:szCs w:val="20"/>
        </w:rPr>
        <w:t>the intensification of the overall campaig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lification of religions, and incitement to religious hatred in general, includ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hnic and religious profiling of religious minoriti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cognizes </w:t>
      </w:r>
      <w:r>
        <w:rPr>
          <w:rFonts w:cs="Times New Roman" w:ascii="Times New Roman" w:hAnsi="Times New Roman"/>
          <w:sz w:val="20"/>
          <w:szCs w:val="20"/>
        </w:rPr>
        <w:t>that, in the context of the fight against terrorism, vil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religions, and incitement to religious hatred in general, become aggrav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tors that contribute to the denial of fundamental rights and freedoms of me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target groups, as well as to their economic and social exclus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iCs/>
          <w:sz w:val="20"/>
          <w:szCs w:val="20"/>
        </w:rPr>
        <w:t>Expresses deep concern</w:t>
      </w:r>
      <w:r>
        <w:rPr>
          <w:rFonts w:cs="Times New Roman" w:ascii="Times New Roman" w:hAnsi="Times New Roman"/>
          <w:sz w:val="20"/>
          <w:szCs w:val="20"/>
        </w:rPr>
        <w:t>, in this respect, that Islam is frequentl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ngly associated with human rights violations and terroris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iterates </w:t>
      </w:r>
      <w:r>
        <w:rPr>
          <w:rFonts w:cs="Times New Roman" w:ascii="Times New Roman" w:hAnsi="Times New Roman"/>
          <w:sz w:val="20"/>
          <w:szCs w:val="20"/>
        </w:rPr>
        <w:t>the commitment of all States to the implementation, in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ted manner, of the United Nations Global Counter-Terrorism Strategy, wh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as adopted without a vote by the General Assembly on 8 September 2006,</w:t>
      </w:r>
      <w:r>
        <w:rPr>
          <w:rFonts w:cs="Times New Roman" w:ascii="Times New Roman" w:hAnsi="Times New Roman"/>
          <w:sz w:val="13"/>
          <w:szCs w:val="13"/>
        </w:rPr>
        <w:t xml:space="preserve">14 </w:t>
      </w:r>
      <w:r>
        <w:rPr>
          <w:rFonts w:cs="Times New Roman" w:ascii="Times New Roman" w:hAnsi="Times New Roman"/>
          <w:sz w:val="20"/>
          <w:szCs w:val="20"/>
        </w:rPr>
        <w:t>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ffirmed by the Assembly in its resolutions 62/272 of 5 September 2008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/297 of 8 September 2010, which clearly confirms, inter alia, that terror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not and should not be associated with any religion, nationality, civilization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hnic group, stressing the need to reinforce the commitment of the inter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to promote a culture of peace, justice and human development, ethn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al and religious tolerance, and respect for all religions, religious valu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iefs or cultures and prevent the vilification of religio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plores </w:t>
      </w:r>
      <w:r>
        <w:rPr>
          <w:rFonts w:cs="Times New Roman" w:ascii="Times New Roman" w:hAnsi="Times New Roman"/>
          <w:sz w:val="20"/>
          <w:szCs w:val="20"/>
        </w:rPr>
        <w:t>the use of the print, audio-visual and electronic med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ding the Internet, and any other means to incite acts of violence, xenophobia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ed intolerance and discrimination against any religion, as well as the targ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desecration of holy books, holy sites, places of worship and religious symbo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all religio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mphasizes </w:t>
      </w:r>
      <w:r>
        <w:rPr>
          <w:rFonts w:cs="Times New Roman" w:ascii="Times New Roman" w:hAnsi="Times New Roman"/>
          <w:sz w:val="20"/>
          <w:szCs w:val="20"/>
        </w:rPr>
        <w:t>that, as stipulated in international human rights la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ryone has the right to hold opinions without interference and has the righ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edom of expression, the exercise of which carries with it special duti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ibilities and may therefore be subject to limitations as are provided for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w and are necessary for respect of the rights or reputations of others, protec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al security or of public order, public health or moral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affirms </w:t>
      </w:r>
      <w:r>
        <w:rPr>
          <w:rFonts w:cs="Times New Roman" w:ascii="Times New Roman" w:hAnsi="Times New Roman"/>
          <w:sz w:val="20"/>
          <w:szCs w:val="20"/>
        </w:rPr>
        <w:t>that general recommendation XV (42) of the Committee o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limination of Racial Discrimination,</w:t>
      </w:r>
      <w:r>
        <w:rPr>
          <w:rFonts w:cs="Times New Roman" w:ascii="Times New Roman" w:hAnsi="Times New Roman"/>
          <w:sz w:val="13"/>
          <w:szCs w:val="13"/>
        </w:rPr>
        <w:t xml:space="preserve">15 </w:t>
      </w:r>
      <w:r>
        <w:rPr>
          <w:rFonts w:cs="Times New Roman" w:ascii="Times New Roman" w:hAnsi="Times New Roman"/>
          <w:sz w:val="20"/>
          <w:szCs w:val="20"/>
        </w:rPr>
        <w:t>in which the Committee stipulated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ibition of the dissemination of all ideas based upon racial superiority or hat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compatible with freedom of opinion and expression, is equally applicabl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stion of incitement to religious hatre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otes </w:t>
      </w:r>
      <w:r>
        <w:rPr>
          <w:rFonts w:cs="Times New Roman" w:ascii="Times New Roman" w:hAnsi="Times New Roman"/>
          <w:sz w:val="20"/>
          <w:szCs w:val="20"/>
        </w:rPr>
        <w:t>the work undertaken by the Special Rapporteur on contempo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s of racism, racial discrimination, xenophobia and related intolerance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 Rapporteur on the promotion and protection of the right to freedo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on and expression in accordance with their mandates defined by the Hu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ights Council in its resolutions 7/34 and 7/36 of 28 March 2008;</w:t>
      </w:r>
      <w:r>
        <w:rPr>
          <w:rFonts w:cs="Times New Roman" w:ascii="Times New Roman" w:hAnsi="Times New Roman"/>
          <w:sz w:val="13"/>
          <w:szCs w:val="13"/>
        </w:rPr>
        <w:t>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rongly condemns </w:t>
      </w:r>
      <w:r>
        <w:rPr>
          <w:rFonts w:cs="Times New Roman" w:ascii="Times New Roman" w:hAnsi="Times New Roman"/>
          <w:sz w:val="20"/>
          <w:szCs w:val="20"/>
        </w:rPr>
        <w:t>all manifestations and acts of racism, ra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rimination, xenophobia and related intolerance against national or ethn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igious and linguistic minorities and migrants and the stereotypes often appli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m, including on the basis of religion or belief, and urges all States to apply 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re applicable, reinforce existing laws when such xenophobic or intolerant ac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ations or expressions occur in order to eradicate impunity for those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 xenophobic and racist ac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4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lls upon </w:t>
      </w:r>
      <w:r>
        <w:rPr>
          <w:rFonts w:cs="Times New Roman" w:ascii="Times New Roman" w:hAnsi="Times New Roman"/>
          <w:sz w:val="20"/>
          <w:szCs w:val="20"/>
        </w:rPr>
        <w:t>all States to adopt necessary measures, including by adop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slation, according to their international obligations, to prohibit the advocac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al, racial or religious hatred that constitutes incitement to discrimin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stility or violence, and encourages States, in their follow-up to the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erence against Racism, Racial Discrimination, Xenophobia and Rel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olerance, to include aspects relating to national or ethnic, religious and lingu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orities in their national plans of action and in this context to take form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ple discrimination against minorities fully into accoun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vites </w:t>
      </w:r>
      <w:r>
        <w:rPr>
          <w:rFonts w:cs="Times New Roman" w:ascii="Times New Roman" w:hAnsi="Times New Roman"/>
          <w:sz w:val="20"/>
          <w:szCs w:val="20"/>
        </w:rPr>
        <w:t>all States to put into practice the provisions of the Declaration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limination of All Forms of Intolerance and of Discrimination Based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ligion or Belief;</w:t>
      </w:r>
      <w:r>
        <w:rPr>
          <w:rFonts w:cs="Times New Roman" w:ascii="Times New Roman" w:hAnsi="Times New Roman"/>
          <w:sz w:val="13"/>
          <w:szCs w:val="13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rges </w:t>
      </w:r>
      <w:r>
        <w:rPr>
          <w:rFonts w:cs="Times New Roman" w:ascii="Times New Roman" w:hAnsi="Times New Roman"/>
          <w:sz w:val="20"/>
          <w:szCs w:val="20"/>
        </w:rPr>
        <w:t>all States to provide, within their respective lega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itutional systems, adequate protection against acts of hatred, discrimin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imidation and coercion resulting from vilification of religions, and incitemen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igious hatred in gener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7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lso urges </w:t>
      </w:r>
      <w:r>
        <w:rPr>
          <w:rFonts w:cs="Times New Roman" w:ascii="Times New Roman" w:hAnsi="Times New Roman"/>
          <w:sz w:val="20"/>
          <w:szCs w:val="20"/>
        </w:rPr>
        <w:t>all States to take all possible measures to promote tole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respect for all religions and beliefs and the understanding of their value 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o complement legal systems with intellectual and moral strategies to comb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igious hatred and intoleran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8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cognizes </w:t>
      </w:r>
      <w:r>
        <w:rPr>
          <w:rFonts w:cs="Times New Roman" w:ascii="Times New Roman" w:hAnsi="Times New Roman"/>
          <w:sz w:val="20"/>
          <w:szCs w:val="20"/>
        </w:rPr>
        <w:t>that the open, constructive and respectful debate of ideas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ll as interfaith and intercultural dialogue at the local, national and inter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vels, can play a positive role in combating religious hatred, incitemen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olen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9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es </w:t>
      </w:r>
      <w:r>
        <w:rPr>
          <w:rFonts w:cs="Times New Roman" w:ascii="Times New Roman" w:hAnsi="Times New Roman"/>
          <w:sz w:val="20"/>
          <w:szCs w:val="20"/>
        </w:rPr>
        <w:t>the recent steps taken by Member States to protect freedo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igion through the enactment or strengthening of domestic framework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slation to prevent the vilification of religions and the negative stereotyp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igious group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0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rges </w:t>
      </w:r>
      <w:r>
        <w:rPr>
          <w:rFonts w:cs="Times New Roman" w:ascii="Times New Roman" w:hAnsi="Times New Roman"/>
          <w:sz w:val="20"/>
          <w:szCs w:val="20"/>
        </w:rPr>
        <w:t>all States to ensure that all public officials, including membe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w enforcement bodies, the military, civil servants and educators, in the cour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ir official duties, respect people regardless of their different religions and belie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do not discriminate against persons on the grounds of their religion or belief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at any necessary and appropriate education or training is provide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nderlines </w:t>
      </w:r>
      <w:r>
        <w:rPr>
          <w:rFonts w:cs="Times New Roman" w:ascii="Times New Roman" w:hAnsi="Times New Roman"/>
          <w:sz w:val="20"/>
          <w:szCs w:val="20"/>
        </w:rPr>
        <w:t>the need to combat vilification of religions, and incitemen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igious hatred in general, by strategizing and harmonizing actions at the loc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al, regional and international levels through education and awareness-rais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urges all States to ensure equal access to education for all, in law a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tice, including access to free primary education for all children, both girl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ys, and access for adults to lifelong learning and education based on respect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 rights, diversity and tolerance, without discrimination of any kind, an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rain from any legal or other measures leading to racial segregation in acces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oling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lls upon </w:t>
      </w:r>
      <w:r>
        <w:rPr>
          <w:rFonts w:cs="Times New Roman" w:ascii="Times New Roman" w:hAnsi="Times New Roman"/>
          <w:sz w:val="20"/>
          <w:szCs w:val="20"/>
        </w:rPr>
        <w:t>all States to exert the utmost efforts, in accordance with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al legislation and in conformity with international human righ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itarian law, to ensure that places of worship, religious places, sit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ines and religious symbols are fully respected and protected, and to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itional measures in cases where they are vulnerable to desecration or destruc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3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lls upon </w:t>
      </w:r>
      <w:r>
        <w:rPr>
          <w:rFonts w:cs="Times New Roman" w:ascii="Times New Roman" w:hAnsi="Times New Roman"/>
          <w:sz w:val="20"/>
          <w:szCs w:val="20"/>
        </w:rPr>
        <w:t>the international community to foster a global dialogu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te a culture of tolerance and peace at all levels, based on respect for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ts and diversity of religion and belief, and urges States, non-govern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ions, religious leaders and bodies and the print and electronic media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ort and foster such a dialogu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4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ffirms </w:t>
      </w:r>
      <w:r>
        <w:rPr>
          <w:rFonts w:cs="Times New Roman" w:ascii="Times New Roman" w:hAnsi="Times New Roman"/>
          <w:sz w:val="20"/>
          <w:szCs w:val="20"/>
        </w:rPr>
        <w:t>that the Human Rights Council shall promote universal resp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all religious and cultural values and address instances of intolera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rimination and incitement of hatred against members of any community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herents of any religion, as well as the means to consolidate international effort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er to combat impunity for such deplorable ac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5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es </w:t>
      </w:r>
      <w:r>
        <w:rPr>
          <w:rFonts w:cs="Times New Roman" w:ascii="Times New Roman" w:hAnsi="Times New Roman"/>
          <w:sz w:val="20"/>
          <w:szCs w:val="20"/>
        </w:rPr>
        <w:t>the statement made on 30 September 2010 by the Presid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Human Rights Council on behalf of all the members of the Council condem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ecent instances of religious intolerance, prejudice and related discri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violence, which continued to occur in all parts of the worl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6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lso welcomes </w:t>
      </w:r>
      <w:r>
        <w:rPr>
          <w:rFonts w:cs="Times New Roman" w:ascii="Times New Roman" w:hAnsi="Times New Roman"/>
          <w:sz w:val="20"/>
          <w:szCs w:val="20"/>
        </w:rPr>
        <w:t>the initiative of the United Nations High Commissio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Human Rights on the expert seminar on freedom of expression and advocac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igious hatred that constitutes incitement to discrimination, hostility or viole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d on 2 and 3 October 2008, and requests the High Commissioner to continu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ild on this initiative, with a view to concretely contributing to the preventio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mination of all such forms of incitement and the consequences of neg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reotyping of religions or beliefs, and their adherents, on the human rights of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iduals and their communiti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7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otes </w:t>
      </w:r>
      <w:r>
        <w:rPr>
          <w:rFonts w:cs="Times New Roman" w:ascii="Times New Roman" w:hAnsi="Times New Roman"/>
          <w:sz w:val="20"/>
          <w:szCs w:val="20"/>
        </w:rPr>
        <w:t>the efforts of the High Commissioner to promote and incl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 rights aspects in educational programmes, particularly the World Program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Human Rights Education proclaimed by the General Assembly on 10 Dec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004,</w:t>
      </w:r>
      <w:r>
        <w:rPr>
          <w:rFonts w:cs="Times New Roman" w:ascii="Times New Roman" w:hAnsi="Times New Roman"/>
          <w:sz w:val="13"/>
          <w:szCs w:val="13"/>
        </w:rPr>
        <w:t xml:space="preserve">17 </w:t>
      </w:r>
      <w:r>
        <w:rPr>
          <w:rFonts w:cs="Times New Roman" w:ascii="Times New Roman" w:hAnsi="Times New Roman"/>
          <w:sz w:val="20"/>
          <w:szCs w:val="20"/>
        </w:rPr>
        <w:t>and calls upon the High Commissioner to continue those efforts,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ular focus 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The contributions of cultures, as well as religious and cultural diversit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Collaboration with other relevant bodies of the United Nations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regional and international organizations in holding joint conferences design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courage dialogue among civilizations and promote understanding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ality of human rights and their implementation at various levels, in partic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Office of the United Nations High Representative for the Allia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vilizations, the United Nations Educational, Scientific and Cultural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e unit within the Secretariat mandated to interact with various entities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nited Nations system and coordinate their contribution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governmental proces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8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quests </w:t>
      </w:r>
      <w:r>
        <w:rPr>
          <w:rFonts w:cs="Times New Roman" w:ascii="Times New Roman" w:hAnsi="Times New Roman"/>
          <w:sz w:val="20"/>
          <w:szCs w:val="20"/>
        </w:rPr>
        <w:t>the Secretary-General to submit a report on the implem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the present resolution, including the correlation between defamation of relig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e intersection of religion and race, the upsurge in incitement, intoleranc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red in many parts of the world and steps taken by States to combat thi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enomenon, to the General Assembly at its sixty-sixth s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8:00Z</dcterms:created>
  <dc:creator>Lana</dc:creator>
  <dc:description/>
  <dc:language>en-US</dc:language>
  <cp:lastModifiedBy>Lana</cp:lastModifiedBy>
  <dcterms:modified xsi:type="dcterms:W3CDTF">2010-12-21T15:01:00Z</dcterms:modified>
  <cp:revision>1</cp:revision>
  <dc:subject/>
  <dc:title/>
</cp:coreProperties>
</file>