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rom the "Report of the Third Committee: Promotion and protection of human rights: human rights situations and reports of special rapporteurs and representatives", </w:t>
      </w:r>
      <w:r>
        <w:rPr>
          <w:rFonts w:cs="Times New Roman" w:ascii="Times New Roman" w:hAnsi="Times New Roman"/>
          <w:sz w:val="24"/>
          <w:szCs w:val="24"/>
        </w:rPr>
        <w:t>A/65/456/Add.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aft resolution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tuation of human rights in the Democratic People’s Republ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 Kor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The General Assembly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Reaffirming </w:t>
      </w:r>
      <w:r>
        <w:rPr>
          <w:rFonts w:cs="Times New Roman" w:ascii="Times New Roman" w:hAnsi="Times New Roman"/>
          <w:sz w:val="20"/>
          <w:szCs w:val="20"/>
        </w:rPr>
        <w:t>that States Members of the United Nations have an obligation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mote and protect human rights and fundamental freedoms and to fulfil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gations that they have undertaken under the various international instrument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Mindful </w:t>
      </w:r>
      <w:r>
        <w:rPr>
          <w:rFonts w:cs="Times New Roman" w:ascii="Times New Roman" w:hAnsi="Times New Roman"/>
          <w:sz w:val="20"/>
          <w:szCs w:val="20"/>
        </w:rPr>
        <w:t>that the Democratic People’s Republic of Korea is a party to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nternational Covenant on Civil and Political Rights,</w:t>
      </w:r>
      <w:r>
        <w:rPr>
          <w:rFonts w:cs="Times New Roman" w:ascii="Times New Roman" w:hAnsi="Times New Roman"/>
          <w:sz w:val="13"/>
          <w:szCs w:val="13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the International Covenant 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Economic, Social and Cultural Rights,</w:t>
      </w:r>
      <w:r>
        <w:rPr>
          <w:rFonts w:cs="Times New Roman" w:ascii="Times New Roman" w:hAnsi="Times New Roman"/>
          <w:sz w:val="13"/>
          <w:szCs w:val="13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the Convention on the Rights of the Child</w:t>
      </w:r>
      <w:r>
        <w:rPr>
          <w:rFonts w:cs="Times New Roman" w:ascii="Times New Roman" w:hAnsi="Times New Roman"/>
          <w:sz w:val="13"/>
          <w:szCs w:val="13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the Convention on the Elimination of All Forms of Discrimination again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omen,</w:t>
      </w:r>
      <w:r>
        <w:rPr>
          <w:rFonts w:cs="Times New Roman" w:ascii="Times New Roman" w:hAnsi="Times New Roman"/>
          <w:sz w:val="13"/>
          <w:szCs w:val="13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ting </w:t>
      </w:r>
      <w:r>
        <w:rPr>
          <w:rFonts w:cs="Times New Roman" w:ascii="Times New Roman" w:hAnsi="Times New Roman"/>
          <w:sz w:val="20"/>
          <w:szCs w:val="20"/>
        </w:rPr>
        <w:t>the universal periodic review of the Democratic People’s Republic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rea, in December 2009, and hoping that the review will encourag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gagement of the Democratic People’s Republic of Korea in internat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operative efforts in the field of human rights so as to contribute to improving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tuation of human rights in the countr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Recalling </w:t>
      </w:r>
      <w:r>
        <w:rPr>
          <w:rFonts w:cs="Times New Roman" w:ascii="Times New Roman" w:hAnsi="Times New Roman"/>
          <w:sz w:val="20"/>
          <w:szCs w:val="20"/>
        </w:rPr>
        <w:t>the concluding observations of the treaty-monitoring bodies un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four treaties to which the Democratic People’s Republic of Korea is a part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ting with appreciation </w:t>
      </w:r>
      <w:r>
        <w:rPr>
          <w:rFonts w:cs="Times New Roman" w:ascii="Times New Roman" w:hAnsi="Times New Roman"/>
          <w:sz w:val="20"/>
          <w:szCs w:val="20"/>
        </w:rPr>
        <w:t>the collaboration established betwee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vernment of the Democratic People’s Republic of Korea and the United N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ldren’s Fund and the World Health Organization in order to improve the heal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tuation in the country, and the collaboration established with the United N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ldren’s Fund in order to improve the quality of education for childre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ting </w:t>
      </w:r>
      <w:r>
        <w:rPr>
          <w:rFonts w:cs="Times New Roman" w:ascii="Times New Roman" w:hAnsi="Times New Roman"/>
          <w:sz w:val="20"/>
          <w:szCs w:val="20"/>
        </w:rPr>
        <w:t>the decision on the resumption, on a modest scale, of the activiti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United Nations Development Programme in the Democratic People’s Republ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 Korea, and encouraging the engagement of the Government with the internat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unity to ensure that the programmes benefit the persons in need of assistanc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Recalling </w:t>
      </w:r>
      <w:r>
        <w:rPr>
          <w:rFonts w:cs="Times New Roman" w:ascii="Times New Roman" w:hAnsi="Times New Roman"/>
          <w:sz w:val="20"/>
          <w:szCs w:val="20"/>
        </w:rPr>
        <w:t>its resolutions 60/173 of 16 December 2005, 61/174 of 19 Decem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06, 62/167 of 18 December 2007, 63/190 of 18 December 2008 and 64/175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 December 2009, Commission on Human Rights resolutions 2003/10 of 16 Apr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003,</w:t>
      </w:r>
      <w:r>
        <w:rPr>
          <w:rFonts w:cs="Times New Roman" w:ascii="Times New Roman" w:hAnsi="Times New Roman"/>
          <w:sz w:val="13"/>
          <w:szCs w:val="13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>2004/13 of 15 April 2004</w:t>
      </w:r>
      <w:r>
        <w:rPr>
          <w:rFonts w:cs="Times New Roman" w:ascii="Times New Roman" w:hAnsi="Times New Roman"/>
          <w:sz w:val="13"/>
          <w:szCs w:val="13"/>
        </w:rPr>
        <w:t xml:space="preserve">5 </w:t>
      </w:r>
      <w:r>
        <w:rPr>
          <w:rFonts w:cs="Times New Roman" w:ascii="Times New Roman" w:hAnsi="Times New Roman"/>
          <w:sz w:val="20"/>
          <w:szCs w:val="20"/>
        </w:rPr>
        <w:t>and 2005/11 of 14 April 2005,</w:t>
      </w:r>
      <w:r>
        <w:rPr>
          <w:rFonts w:cs="Times New Roman" w:ascii="Times New Roman" w:hAnsi="Times New Roman"/>
          <w:sz w:val="13"/>
          <w:szCs w:val="13"/>
        </w:rPr>
        <w:t xml:space="preserve">6 </w:t>
      </w:r>
      <w:r>
        <w:rPr>
          <w:rFonts w:cs="Times New Roman" w:ascii="Times New Roman" w:hAnsi="Times New Roman"/>
          <w:sz w:val="20"/>
          <w:szCs w:val="20"/>
        </w:rPr>
        <w:t>Human Righ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ouncil decision 1/102 of 30 June 2006</w:t>
      </w:r>
      <w:r>
        <w:rPr>
          <w:rFonts w:cs="Times New Roman" w:ascii="Times New Roman" w:hAnsi="Times New Roman"/>
          <w:sz w:val="13"/>
          <w:szCs w:val="13"/>
        </w:rPr>
        <w:t xml:space="preserve">7 </w:t>
      </w:r>
      <w:r>
        <w:rPr>
          <w:rFonts w:cs="Times New Roman" w:ascii="Times New Roman" w:hAnsi="Times New Roman"/>
          <w:sz w:val="20"/>
          <w:szCs w:val="20"/>
        </w:rPr>
        <w:t>and Council resolutions 7/15 of 27 Mar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008,</w:t>
      </w:r>
      <w:r>
        <w:rPr>
          <w:rFonts w:cs="Times New Roman" w:ascii="Times New Roman" w:hAnsi="Times New Roman"/>
          <w:sz w:val="13"/>
          <w:szCs w:val="13"/>
        </w:rPr>
        <w:t xml:space="preserve">8 </w:t>
      </w:r>
      <w:r>
        <w:rPr>
          <w:rFonts w:cs="Times New Roman" w:ascii="Times New Roman" w:hAnsi="Times New Roman"/>
          <w:sz w:val="20"/>
          <w:szCs w:val="20"/>
        </w:rPr>
        <w:t>10/16 of 26 March 2009</w:t>
      </w:r>
      <w:r>
        <w:rPr>
          <w:rFonts w:cs="Times New Roman" w:ascii="Times New Roman" w:hAnsi="Times New Roman"/>
          <w:sz w:val="13"/>
          <w:szCs w:val="13"/>
        </w:rPr>
        <w:t xml:space="preserve">9 </w:t>
      </w:r>
      <w:r>
        <w:rPr>
          <w:rFonts w:cs="Times New Roman" w:ascii="Times New Roman" w:hAnsi="Times New Roman"/>
          <w:sz w:val="20"/>
          <w:szCs w:val="20"/>
        </w:rPr>
        <w:t>and 13/14 of 25 March 2010,</w:t>
      </w:r>
      <w:r>
        <w:rPr>
          <w:rFonts w:cs="Times New Roman" w:ascii="Times New Roman" w:hAnsi="Times New Roman"/>
          <w:sz w:val="13"/>
          <w:szCs w:val="13"/>
        </w:rPr>
        <w:t xml:space="preserve">10 </w:t>
      </w:r>
      <w:r>
        <w:rPr>
          <w:rFonts w:cs="Times New Roman" w:ascii="Times New Roman" w:hAnsi="Times New Roman"/>
          <w:sz w:val="20"/>
          <w:szCs w:val="20"/>
        </w:rPr>
        <w:t>and mindful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ed for the international community to strengthen its coordinated efforts aimed 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hieving the implementation of those resolution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ting </w:t>
      </w:r>
      <w:r>
        <w:rPr>
          <w:rFonts w:cs="Times New Roman" w:ascii="Times New Roman" w:hAnsi="Times New Roman"/>
          <w:sz w:val="20"/>
          <w:szCs w:val="20"/>
        </w:rPr>
        <w:t>that the Democratic People’s Republic of Korea did agree to a surv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 the food situation by the Food and Agriculture Organization of the Uni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ions and the World Food Programm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Taking note </w:t>
      </w:r>
      <w:r>
        <w:rPr>
          <w:rFonts w:cs="Times New Roman" w:ascii="Times New Roman" w:hAnsi="Times New Roman"/>
          <w:sz w:val="20"/>
          <w:szCs w:val="20"/>
        </w:rPr>
        <w:t>of the report of the Special Rapporteur on the situation of hum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ights in the Democratic People’s Republic of Korea,</w:t>
      </w:r>
      <w:r>
        <w:rPr>
          <w:rFonts w:cs="Times New Roman" w:ascii="Times New Roman" w:hAnsi="Times New Roman"/>
          <w:sz w:val="13"/>
          <w:szCs w:val="13"/>
        </w:rPr>
        <w:t xml:space="preserve">11 </w:t>
      </w:r>
      <w:r>
        <w:rPr>
          <w:rFonts w:cs="Times New Roman" w:ascii="Times New Roman" w:hAnsi="Times New Roman"/>
          <w:sz w:val="20"/>
          <w:szCs w:val="20"/>
        </w:rPr>
        <w:t>regretting that he still h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 been allowed to visit the country and that he received no cooperation from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horities of the Democratic People’s Republic of Korea, and taking note also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omprehensive report of the Secretary-General on the situation of human righ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the Democratic People’s Republic of Korea submitted in accordance wi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esolution 64/175,</w:t>
      </w:r>
      <w:r>
        <w:rPr>
          <w:rFonts w:cs="Times New Roman" w:ascii="Times New Roman" w:hAnsi="Times New Roman"/>
          <w:sz w:val="13"/>
          <w:szCs w:val="13"/>
        </w:rPr>
        <w:t>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ting </w:t>
      </w:r>
      <w:r>
        <w:rPr>
          <w:rFonts w:cs="Times New Roman" w:ascii="Times New Roman" w:hAnsi="Times New Roman"/>
          <w:sz w:val="20"/>
          <w:szCs w:val="20"/>
        </w:rPr>
        <w:t>the importance of the inter-Korean dialogue, which could contribut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improvement of the human rights and humanitarian situation in the countr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Taking note with appreciation </w:t>
      </w:r>
      <w:r>
        <w:rPr>
          <w:rFonts w:cs="Times New Roman" w:ascii="Times New Roman" w:hAnsi="Times New Roman"/>
          <w:sz w:val="20"/>
          <w:szCs w:val="20"/>
        </w:rPr>
        <w:t>of the recent reunion of separated famil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ross the border, which is an urgent humanitarian concern of the entire Kore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ople, and hoping that necessary arrangements for further reunions on a lar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ale and regular basis will be made as early as possible between the Democrat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ople’s Republic of Korea and the Republic of Kore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xpresses its very serious concern </w:t>
      </w:r>
      <w:r>
        <w:rPr>
          <w:rFonts w:cs="Times New Roman" w:ascii="Times New Roman" w:hAnsi="Times New Roman"/>
          <w:sz w:val="20"/>
          <w:szCs w:val="20"/>
        </w:rPr>
        <w:t>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) The persistence of continuing reports of systematic, widespread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ve violations of civil, political, economic, social and cultural rights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mocratic People’s Republic of Korea, including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) Torture and other cruel, inhuman or degrading treatment or punishme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cluding inhuman conditions of detention, public executions, extrajudic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arbitrary detention; the absence of due process and the rule of la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cluding fair trial guarantees and an independent judiciary; the impositio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death penalty for political and religious reasons; collective punishment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the existence of a large number of prison camps and the extensive us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ced labour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i) Limitations imposed on every person who wishes to move freely with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ountry and travel abroad, including the punishment of those who leave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y to leave the country without permission, or their families, as well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nishment of persons who are returned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ii) The situation of refugees and asylum-seekers expelled or returned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mocratic People’s Republic of Korea and sanctions imposed on citizen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Democratic People’s Republic of Korea who have been repatriated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road, leading to punishments of internment, torture, cruel, inhuman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grading treatment or the death penalty, and, in this regard, urges all State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ect the fundamental principle of non-refoulement, to treat those who se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fuge humanely and to ensure unhindered access to the United Nations Hig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issioner for Refugees and his Office, with a view to improving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tuation of those who seek refuge, and once again urges States partie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ly with their obligations under the 1951 Convention relating to the Stat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 Refugees</w:t>
      </w:r>
      <w:r>
        <w:rPr>
          <w:rFonts w:cs="Times New Roman" w:ascii="Times New Roman" w:hAnsi="Times New Roman"/>
          <w:sz w:val="13"/>
          <w:szCs w:val="13"/>
        </w:rPr>
        <w:t xml:space="preserve">13 </w:t>
      </w:r>
      <w:r>
        <w:rPr>
          <w:rFonts w:cs="Times New Roman" w:ascii="Times New Roman" w:hAnsi="Times New Roman"/>
          <w:sz w:val="20"/>
          <w:szCs w:val="20"/>
        </w:rPr>
        <w:t>and the 1967 Protocol thereto</w:t>
      </w:r>
      <w:r>
        <w:rPr>
          <w:rFonts w:cs="Times New Roman" w:ascii="Times New Roman" w:hAnsi="Times New Roman"/>
          <w:sz w:val="13"/>
          <w:szCs w:val="13"/>
        </w:rPr>
        <w:t xml:space="preserve">14 </w:t>
      </w:r>
      <w:r>
        <w:rPr>
          <w:rFonts w:cs="Times New Roman" w:ascii="Times New Roman" w:hAnsi="Times New Roman"/>
          <w:sz w:val="20"/>
          <w:szCs w:val="20"/>
        </w:rPr>
        <w:t>in relation to refugees from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mocratic People’s Republic of Korea who are covered by those instrument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v) All-pervasive and severe restrictions on the freedoms of though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cience, religion, opinion and expression, peaceful assembly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ociation, the right to privacy and equal access to information, by s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ans as the persecution of individuals exercising their freedom of opin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expression, and their families, and on the right of everyone to take part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onduct of public affairs, directly or through freely chosen representativ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 his or her country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v) The violations of economic, social and cultural rights, which have l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vere malnutrition, widespread health problems and other hardship fo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pulation in the Democratic People’s Republic of Korea, in particular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ons belonging to particularly exposed groups, inter alia, women, childr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the elderly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vi) Continuing violations of the human rights and fundamental freedom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men, in particular the trafficking of women for the purpose of prostitu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 forced marriage and the subjection of women to human smuggling, forc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ortions, gender-based discrimination, including in the economic sphere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der-based violenc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vii) Continuing reports of violations of the human rights and fundamen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edoms of children, in particular the continued lack of access to bas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conomic, social and cultural rights for many children, and in this regard no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particularly vulnerable situation faced by, inter alia, returned or repatria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ldren, street children, children with disabilities, children whose parents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tained, children living in detention or in institutions and children in conflic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ith the law;</w:t>
      </w:r>
      <w:r>
        <w:rPr>
          <w:rFonts w:cs="Times New Roman" w:ascii="Times New Roman" w:hAnsi="Times New Roman"/>
          <w:sz w:val="13"/>
          <w:szCs w:val="13"/>
        </w:rPr>
        <w:t>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viii) Continuing reports of violations of the human rights and fundamen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edoms of persons with disabilities, especially on the use of collective camp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of coercive measures that target the rights of persons with disabilitie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ide freely and responsibly on the number and spacing of their children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x) Violations of workers’ rights, including the right to freedom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ociation and collective bargaining, the right to strike as defined by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gations of the Democratic People’s Republic of Korea under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nternational Covenant on Economic, Social and Cultural Rights,</w:t>
      </w:r>
      <w:r>
        <w:rPr>
          <w:rFonts w:cs="Times New Roman" w:ascii="Times New Roman" w:hAnsi="Times New Roman"/>
          <w:sz w:val="13"/>
          <w:szCs w:val="13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an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hibition of the economic exploitation of children and of any harmful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zardous work of children as defined by the obligations of the Democrat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eople’s Republic of Korea under the Convention on the Rights of the Child;</w:t>
      </w:r>
      <w:r>
        <w:rPr>
          <w:rFonts w:cs="Times New Roman" w:ascii="Times New Roman" w:hAnsi="Times New Roman"/>
          <w:sz w:val="13"/>
          <w:szCs w:val="13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b) The continued refusal of the Government of the Democratic People’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ublic of Korea to recognize the mandate of the Special Rapporteur o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tuation of human rights in the Democratic People’s Republic of Korea or to exte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operation to him, despite the renewal of the mandate by the Human Righ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ouncil in its resolutions 7/15,</w:t>
      </w:r>
      <w:r>
        <w:rPr>
          <w:rFonts w:cs="Times New Roman" w:ascii="Times New Roman" w:hAnsi="Times New Roman"/>
          <w:sz w:val="13"/>
          <w:szCs w:val="13"/>
        </w:rPr>
        <w:t xml:space="preserve">8 </w:t>
      </w:r>
      <w:r>
        <w:rPr>
          <w:rFonts w:cs="Times New Roman" w:ascii="Times New Roman" w:hAnsi="Times New Roman"/>
          <w:sz w:val="20"/>
          <w:szCs w:val="20"/>
        </w:rPr>
        <w:t>10/16</w:t>
      </w:r>
      <w:r>
        <w:rPr>
          <w:rFonts w:cs="Times New Roman" w:ascii="Times New Roman" w:hAnsi="Times New Roman"/>
          <w:sz w:val="13"/>
          <w:szCs w:val="13"/>
        </w:rPr>
        <w:t xml:space="preserve">9 </w:t>
      </w:r>
      <w:r>
        <w:rPr>
          <w:rFonts w:cs="Times New Roman" w:ascii="Times New Roman" w:hAnsi="Times New Roman"/>
          <w:sz w:val="20"/>
          <w:szCs w:val="20"/>
        </w:rPr>
        <w:t>and 13/14;</w:t>
      </w:r>
      <w:r>
        <w:rPr>
          <w:rFonts w:cs="Times New Roman" w:ascii="Times New Roman" w:hAnsi="Times New Roman"/>
          <w:sz w:val="13"/>
          <w:szCs w:val="13"/>
        </w:rPr>
        <w:t>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) The refusal of the Government of the Democratic People’s Republic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rea to articulate which recommendations enjoyed its support following 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versal periodic review at the Human Rights Council, and regrets the lack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tions taken to date to implement the recommendations contained in the fi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utcom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Reiterates its very serious concern </w:t>
      </w:r>
      <w:r>
        <w:rPr>
          <w:rFonts w:cs="Times New Roman" w:ascii="Times New Roman" w:hAnsi="Times New Roman"/>
          <w:sz w:val="20"/>
          <w:szCs w:val="20"/>
        </w:rPr>
        <w:t>at unresolved question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national concern relating to abductions in the form of enforced disappearan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violates the human rights of nationals of other sovereign countries, and in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ard strongly calls upon the Government of the Democratic People’s Republic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rea urgently to resolve these questions, including through existing channels, in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nsparent manner, including by ensuring the immediate return of abductee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xpresses its very deep concern </w:t>
      </w:r>
      <w:r>
        <w:rPr>
          <w:rFonts w:cs="Times New Roman" w:ascii="Times New Roman" w:hAnsi="Times New Roman"/>
          <w:sz w:val="20"/>
          <w:szCs w:val="20"/>
        </w:rPr>
        <w:t>at the precarious humanitarian situ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the country, partly as a result of frequent natural disasters, compounded by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sallocation of resources away from the satisfaction of basic needs, an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creasing State restrictions on the cultivation and trade in foodstuffs, as well a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valence of chronic malnutrition particularly among the most vulnerable group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gnant women, infants and the elderly, which, despite some progress, continue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ffect the physical and mental development of a significant proportion of childre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urges the Government of the Democratic People’s Republic of Korea, in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ard, to take preventive and remedial action, cooperating where necessary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national donor agencies and in accordance with international standards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itoring humanitarian assistanc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ommends </w:t>
      </w:r>
      <w:r>
        <w:rPr>
          <w:rFonts w:cs="Times New Roman" w:ascii="Times New Roman" w:hAnsi="Times New Roman"/>
          <w:sz w:val="20"/>
          <w:szCs w:val="20"/>
        </w:rPr>
        <w:t>the Special Rapporteur for the activities undertaken so far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 his continued efforts in the conduct of his mandate despite the limited acces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tion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rongly urges </w:t>
      </w:r>
      <w:r>
        <w:rPr>
          <w:rFonts w:cs="Times New Roman" w:ascii="Times New Roman" w:hAnsi="Times New Roman"/>
          <w:sz w:val="20"/>
          <w:szCs w:val="20"/>
        </w:rPr>
        <w:t>the Government of the Democratic People’s Republic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rea to respect fully all human rights and fundamental freedoms and, in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ar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) To immediately put an end to the systematic, widespread and gr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olations of human rights mentioned above, inter alia, by implementing fully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asures set out in the above-mentioned resolutions of the General Assembly,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ission on Human Rights and the Human Rights Council, an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ommendations addressed to the Democratic People’s Republic of Korea by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uman Rights Council in the context of the universal periodic review an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ted Nations special procedures and treaty bodie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b) To protect its inhabitants, address the issue of impunity and ensure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ose responsible for violations of human rights are brought to justice before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ependent judiciary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c) To tackle the root causes leading to refugee outflows and prosecute th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o exploit refugees by human smuggling, trafficking and extortion, while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iminalizing the victims, and to ensure that citizens of the Democratic People’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ublic of Korea expelled or returned to the Democratic People’s Republic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rea are able to return in safety and dignity, are humanely treated and are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jected to any kind of punishmen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) To extend its full cooperation to the Special Rapporteur, including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nting him full, free and unimpeded access to the Democratic People’s Republ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 Korea, and to other United Nations human rights mechanisms so that a full nee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essment of the human rights situation may be mad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e) To engage in technical cooperation activities in the field of human righ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th the United Nations High Commissioner for Human Rights and her Office,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sued by the High Commissioner in recent years, with a view to improving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tuation of human rights in the country, and strive to implemen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ommendations made in the universal periodic review by the Human Righ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uncil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f) To engage in cooperation with the International Labour Organiz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th a view to significantly improving workers’ right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g) To continue and reinforce its cooperation with United N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umanitarian agencie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h) To ensure full, safe and unhindered access to humanitarian aid and ta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asures to allow humanitarian agencies to secure its impartial delivery to all par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 the country on the basis of need in accordance with humanitarian principles, as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dged to do, and to ensure access to adequate food and implement food secur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cies, including through sustainable agricultur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) To improve cooperation with the United Nations country team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elopment agencies so that they can directly contribute to improving the liv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ditions of the civilian population, including accelerating progress toward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hievement of the Millennium Development Goals, in accordance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national monitoring and evaluation procedure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ecides </w:t>
      </w:r>
      <w:r>
        <w:rPr>
          <w:rFonts w:cs="Times New Roman" w:ascii="Times New Roman" w:hAnsi="Times New Roman"/>
          <w:sz w:val="20"/>
          <w:szCs w:val="20"/>
        </w:rPr>
        <w:t>to continue its examination of the situation of human right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Democratic People’s Republic of Korea at its sixty-sixth session, and to this e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quests the Secretary-General to submit a comprehensive report on the situation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Democratic People’s Republic of Korea and requests the Special Rapporteur to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inue to report his findings and recommend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04:00Z</dcterms:created>
  <dc:creator>Lana</dc:creator>
  <dc:description/>
  <dc:language>en-US</dc:language>
  <cp:lastModifiedBy>Lana</cp:lastModifiedBy>
  <dcterms:modified xsi:type="dcterms:W3CDTF">2010-12-21T15:06:00Z</dcterms:modified>
  <cp:revision>1</cp:revision>
  <dc:subject/>
  <dc:title/>
</cp:coreProperties>
</file>