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rom the "Report of the Third Committee: Promotion and protection of human rights: human rights situations and reports of special rapporteurs and representatives", </w:t>
      </w:r>
      <w:r>
        <w:rPr>
          <w:rFonts w:cs="Times New Roman" w:ascii="Times New Roman" w:hAnsi="Times New Roman"/>
          <w:sz w:val="24"/>
          <w:szCs w:val="24"/>
        </w:rPr>
        <w:t>A/65/456/Add.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aft resolution 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tuation of human rights in Myanm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The General Assembly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Guided </w:t>
      </w:r>
      <w:r>
        <w:rPr>
          <w:rFonts w:cs="Times New Roman" w:ascii="Times New Roman" w:hAnsi="Times New Roman"/>
          <w:sz w:val="20"/>
          <w:szCs w:val="20"/>
        </w:rPr>
        <w:t>by the Charter of the United Nations and the Universal Declaration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Human Rights,</w:t>
      </w:r>
      <w:r>
        <w:rPr>
          <w:rFonts w:cs="Times New Roman" w:ascii="Times New Roman" w:hAnsi="Times New Roman"/>
          <w:sz w:val="13"/>
          <w:szCs w:val="13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and recalling the International Covenants on Human Rights</w:t>
      </w:r>
      <w:r>
        <w:rPr>
          <w:rFonts w:cs="Times New Roman" w:ascii="Times New Roman" w:hAnsi="Times New Roman"/>
          <w:sz w:val="13"/>
          <w:szCs w:val="13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her relevant human rights instrument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Reaffirming </w:t>
      </w:r>
      <w:r>
        <w:rPr>
          <w:rFonts w:cs="Times New Roman" w:ascii="Times New Roman" w:hAnsi="Times New Roman"/>
          <w:sz w:val="20"/>
          <w:szCs w:val="20"/>
        </w:rPr>
        <w:t>that all Member States have an obligation to promote and prote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uman rights and fundamental freedoms and the duty to fulfil the obligations th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ve undertaken under the various international instruments in this field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Reaffirming also </w:t>
      </w:r>
      <w:r>
        <w:rPr>
          <w:rFonts w:cs="Times New Roman" w:ascii="Times New Roman" w:hAnsi="Times New Roman"/>
          <w:sz w:val="20"/>
          <w:szCs w:val="20"/>
        </w:rPr>
        <w:t>its previous resolutions on the situation of human right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yanmar, the most recent of which is resolution 64/238 of 24 December 2009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ose of the Commission on Human Rights, and the resolutions of the Human Righ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ouncil, the most recent of which are 12/20 of 2 October 2009,</w:t>
      </w:r>
      <w:r>
        <w:rPr>
          <w:rFonts w:cs="Times New Roman" w:ascii="Times New Roman" w:hAnsi="Times New Roman"/>
          <w:sz w:val="13"/>
          <w:szCs w:val="13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and 13/25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6 March 2010,</w:t>
      </w:r>
      <w:r>
        <w:rPr>
          <w:rFonts w:cs="Times New Roman" w:ascii="Times New Roman" w:hAnsi="Times New Roman"/>
          <w:sz w:val="13"/>
          <w:szCs w:val="13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Welcoming </w:t>
      </w:r>
      <w:r>
        <w:rPr>
          <w:rFonts w:cs="Times New Roman" w:ascii="Times New Roman" w:hAnsi="Times New Roman"/>
          <w:sz w:val="20"/>
          <w:szCs w:val="20"/>
        </w:rPr>
        <w:t>the statements made by the President of the Security Council 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1 October 2007 and 2 May 2008,</w:t>
      </w:r>
      <w:r>
        <w:rPr>
          <w:rFonts w:cs="Times New Roman" w:ascii="Times New Roman" w:hAnsi="Times New Roman"/>
          <w:sz w:val="13"/>
          <w:szCs w:val="13"/>
        </w:rPr>
        <w:t xml:space="preserve">5 </w:t>
      </w:r>
      <w:r>
        <w:rPr>
          <w:rFonts w:cs="Times New Roman" w:ascii="Times New Roman" w:hAnsi="Times New Roman"/>
          <w:sz w:val="20"/>
          <w:szCs w:val="20"/>
        </w:rPr>
        <w:t>and the Security Council statements to the pr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 22 May 2009 and 13 August 2009,</w:t>
      </w:r>
      <w:r>
        <w:rPr>
          <w:rFonts w:cs="Times New Roman" w:ascii="Times New Roman" w:hAnsi="Times New Roman"/>
          <w:sz w:val="13"/>
          <w:szCs w:val="13"/>
        </w:rPr>
        <w:t>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Welcoming also </w:t>
      </w:r>
      <w:r>
        <w:rPr>
          <w:rFonts w:cs="Times New Roman" w:ascii="Times New Roman" w:hAnsi="Times New Roman"/>
          <w:sz w:val="20"/>
          <w:szCs w:val="20"/>
        </w:rPr>
        <w:t>the report of the Secretary-General on the situation of hum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ights in Myanmar and the observations contained therein,</w:t>
      </w:r>
      <w:r>
        <w:rPr>
          <w:rFonts w:cs="Times New Roman" w:ascii="Times New Roman" w:hAnsi="Times New Roman"/>
          <w:sz w:val="13"/>
          <w:szCs w:val="13"/>
        </w:rPr>
        <w:t xml:space="preserve">7 </w:t>
      </w:r>
      <w:r>
        <w:rPr>
          <w:rFonts w:cs="Times New Roman" w:ascii="Times New Roman" w:hAnsi="Times New Roman"/>
          <w:sz w:val="20"/>
          <w:szCs w:val="20"/>
        </w:rPr>
        <w:t>and recalling his visit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ountry on 3 and 4 July 2009, and the visits of his Special Adviser on Myanm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om 31 January to 3 February and on 26 and 27 June 2009, respectively, wh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retting that no further visits have been allowed in the course of the past year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purpose of the good offices missio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Welcoming further </w:t>
      </w:r>
      <w:r>
        <w:rPr>
          <w:rFonts w:cs="Times New Roman" w:ascii="Times New Roman" w:hAnsi="Times New Roman"/>
          <w:sz w:val="20"/>
          <w:szCs w:val="20"/>
        </w:rPr>
        <w:t>the reports of the Special Rapporteur on the situat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uman rights in Myanmar and urging the implementation of the recommend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ontained therein</w:t>
      </w:r>
      <w:r>
        <w:rPr>
          <w:rFonts w:cs="Times New Roman" w:ascii="Times New Roman" w:hAnsi="Times New Roman"/>
          <w:sz w:val="13"/>
          <w:szCs w:val="13"/>
        </w:rPr>
        <w:t xml:space="preserve">8 </w:t>
      </w:r>
      <w:r>
        <w:rPr>
          <w:rFonts w:cs="Times New Roman" w:ascii="Times New Roman" w:hAnsi="Times New Roman"/>
          <w:sz w:val="20"/>
          <w:szCs w:val="20"/>
        </w:rPr>
        <w:t>and those in previous reports, while regretting that a request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pecial Rapporteur for a follow-up visit has been rejected by the Governmen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yanmar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eeply concerned </w:t>
      </w:r>
      <w:r>
        <w:rPr>
          <w:rFonts w:cs="Times New Roman" w:ascii="Times New Roman" w:hAnsi="Times New Roman"/>
          <w:sz w:val="20"/>
          <w:szCs w:val="20"/>
        </w:rPr>
        <w:t>that the urgent calls contained in the above-mentio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olutions, as well as the statements of other United Nations bodies concerning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tuation of human rights in Myanmar, have not been heeded, and emphasizing th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thout significant progress towards heeding those calls of the internat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unity, the situation of human rights in Myanmar will continue to deteriorat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eeply concerned also </w:t>
      </w:r>
      <w:r>
        <w:rPr>
          <w:rFonts w:cs="Times New Roman" w:ascii="Times New Roman" w:hAnsi="Times New Roman"/>
          <w:sz w:val="20"/>
          <w:szCs w:val="20"/>
        </w:rPr>
        <w:t>at restrictions to effective and genuine participat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20"/>
          <w:szCs w:val="20"/>
        </w:rPr>
        <w:t>the representatives of the National League for Democracy, other political parti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-democracy actors, ethnic minorities and other relevant stakeholders in a genu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ss of dialogue, national reconciliation and transition to democra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alling upon </w:t>
      </w:r>
      <w:r>
        <w:rPr>
          <w:rFonts w:cs="Times New Roman" w:ascii="Times New Roman" w:hAnsi="Times New Roman"/>
          <w:sz w:val="20"/>
          <w:szCs w:val="20"/>
        </w:rPr>
        <w:t>the Government of Myanmar to cooperate with the internat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unity in order to achieve concrete progress with regard to human right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damental freedoms, and political processe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eeply regretting </w:t>
      </w:r>
      <w:r>
        <w:rPr>
          <w:rFonts w:cs="Times New Roman" w:ascii="Times New Roman" w:hAnsi="Times New Roman"/>
          <w:sz w:val="20"/>
          <w:szCs w:val="20"/>
        </w:rPr>
        <w:t>that the Government of Myanmar did not take the necess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eps to ensure a free, fair, transparent and inclusive electoral process, noting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icular in this respect the restrictions imposed by the electoral laws as enac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implemented by the Government, including those placed on the registrat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ters, parties and candidates, as well as the detention of political activists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trictions on free reporting and on freedom of assembly, the limited acces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dia, funding and campaigning possibilities, the reported incidents of offi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imidation, the cancellation of elections in certain ethnic areas, and the lack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ependence of the electoral commission, and expressing serious concern ab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orts of fraud, including through advance voting arrangement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rongly condemns </w:t>
      </w:r>
      <w:r>
        <w:rPr>
          <w:rFonts w:cs="Times New Roman" w:ascii="Times New Roman" w:hAnsi="Times New Roman"/>
          <w:sz w:val="20"/>
          <w:szCs w:val="20"/>
        </w:rPr>
        <w:t>the ongoing systematic violations of human right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damental freedoms of the people of Myanmar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elcomes </w:t>
      </w:r>
      <w:r>
        <w:rPr>
          <w:rFonts w:cs="Times New Roman" w:ascii="Times New Roman" w:hAnsi="Times New Roman"/>
          <w:sz w:val="20"/>
          <w:szCs w:val="20"/>
        </w:rPr>
        <w:t>the release of Daw Aung San Suu Kyi following the mo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ent period of her arbitrary house arrest, and, noting that her release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conditional, calls on the Government of Myanmar to ensure that no restric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e placed on the exercise of all her human rights and fundamental freedoms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tur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rongly urges </w:t>
      </w:r>
      <w:r>
        <w:rPr>
          <w:rFonts w:cs="Times New Roman" w:ascii="Times New Roman" w:hAnsi="Times New Roman"/>
          <w:sz w:val="20"/>
          <w:szCs w:val="20"/>
        </w:rPr>
        <w:t>the Government of Myanmar, while also noting the earli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lease from house arrest of U Tin Oo, the Vice-Chairman of the National Leag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Democracy, to release all other prisoners of conscience, currently estimated 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re than 2,100, including the Chairman of the Shan Nationalities League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mocracy, U Hkun Htun Oo, the leader of the 88 Generation Students Group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Min Ko Naing, and one of the founders of the 88 Generation Students Group, 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 Gyi, without delay and without conditions, and to allow their full participation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political process, and strongly calls upon the Government of Myanmar to reve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whereabouts of persons who are detained or have been subjected to enforc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appearance and to desist from further politically motivated arrest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eaffirms </w:t>
      </w:r>
      <w:r>
        <w:rPr>
          <w:rFonts w:cs="Times New Roman" w:ascii="Times New Roman" w:hAnsi="Times New Roman"/>
          <w:sz w:val="20"/>
          <w:szCs w:val="20"/>
        </w:rPr>
        <w:t>the essential importance of a genuine process of dialogue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ional reconciliation for a transition to democracy, regrets, in this regard, th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vernment of Myanmar did not seize the opportunity to develop a substantive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aningful dialogue with Daw Aung San Suu Kyi, and calls on the n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vernment of Myanmar to take immediate measures to undertake a genu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alogue with Daw Aung San Suu Kyi and all other concerned parties, civil socie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ps and ethnic groups, and to permit them to consult freely among each 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with other domestic stakeholder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rongly regrets </w:t>
      </w:r>
      <w:r>
        <w:rPr>
          <w:rFonts w:cs="Times New Roman" w:ascii="Times New Roman" w:hAnsi="Times New Roman"/>
          <w:sz w:val="20"/>
          <w:szCs w:val="20"/>
        </w:rPr>
        <w:t>that the Government of Myanmar did not hold free, fai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nsparent and inclusive elections and refused to allow international ele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ervers and independent foreign or local journalists to freely monitor or report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voting, and calls on the Government to begin an inclusive post-election phas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cluding through meaningful dialogue and the participation of representatives of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ps in the political life of the country, within the framework of a transition to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vilian, legitimate and accountable system of government, based on the rule of l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respect for human rights and fundamental freedom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rongly calls upon </w:t>
      </w:r>
      <w:r>
        <w:rPr>
          <w:rFonts w:cs="Times New Roman" w:ascii="Times New Roman" w:hAnsi="Times New Roman"/>
          <w:sz w:val="20"/>
          <w:szCs w:val="20"/>
        </w:rPr>
        <w:t>the Government of Myanmar to lift restrictions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reedom of assembly, association and movement and the freedom of expressi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cluding for free and independent media, including through the openly avail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accessible use of Internet and mobile telephone services, and ending the us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sorship, including the use of restrictive laws to prevent the reporting of view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itical of the Governmen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xpresses grave concern </w:t>
      </w:r>
      <w:r>
        <w:rPr>
          <w:rFonts w:cs="Times New Roman" w:ascii="Times New Roman" w:hAnsi="Times New Roman"/>
          <w:sz w:val="20"/>
          <w:szCs w:val="20"/>
        </w:rPr>
        <w:t>at the continuing practice of arbitr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tentions, enforced disappearances, rape and other forms of sexual violen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rture and cruel, inhuman or degrading treatment or punishment, and urge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vernment of Myanmar to undertake without further delay a full, transpare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ffective, impartial and independent investigation into all reports of human righ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olations, and to bring to justice those responsible in order to end impunity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olations of human rights, and, regretting that previous calls to that effect have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en heeded, calls on the Government to do so as a matter of priority and, i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cessary, drawing on the assistance of the United Nation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8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alls upon </w:t>
      </w:r>
      <w:r>
        <w:rPr>
          <w:rFonts w:cs="Times New Roman" w:ascii="Times New Roman" w:hAnsi="Times New Roman"/>
          <w:sz w:val="20"/>
          <w:szCs w:val="20"/>
        </w:rPr>
        <w:t>the Government of Myanmar to undertake a transpare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clusive and comprehensive review of compliance of the Constitution and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ional legislation with international human rights law, while fully engaging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mocratic opposition, civil society groups, ethnic groups and other stakeholder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le recalling once more that the procedures established for the drafting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titution resulted in a de facto exclusion of opposition groups from the proces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9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rges </w:t>
      </w:r>
      <w:r>
        <w:rPr>
          <w:rFonts w:cs="Times New Roman" w:ascii="Times New Roman" w:hAnsi="Times New Roman"/>
          <w:sz w:val="20"/>
          <w:szCs w:val="20"/>
        </w:rPr>
        <w:t>the Government of Myanmar to ensure the independence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artiality of the judiciary and to guarantee due process of law, and to fulfil earli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urances made to the Special Rapporteur on the situation of human right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yanmar to begin a dialogue on judicial reform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0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xpresses concern </w:t>
      </w:r>
      <w:r>
        <w:rPr>
          <w:rFonts w:cs="Times New Roman" w:ascii="Times New Roman" w:hAnsi="Times New Roman"/>
          <w:sz w:val="20"/>
          <w:szCs w:val="20"/>
        </w:rPr>
        <w:t>about the conditions in prisons and other deten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cilities, and consistent reports of ill-treatment of prisoners of conscien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cluding torture, and about the moving of prisoners of conscience to isol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sons far from their families where they cannot receive food and medici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1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xpresses deep concern </w:t>
      </w:r>
      <w:r>
        <w:rPr>
          <w:rFonts w:cs="Times New Roman" w:ascii="Times New Roman" w:hAnsi="Times New Roman"/>
          <w:sz w:val="20"/>
          <w:szCs w:val="20"/>
        </w:rPr>
        <w:t>about the risk of further armed conflict in s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eas as a result of continued pressures imposed by the national authorities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tain ethnic groups and the exclusion of some key ethnic political parties from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ction process, and calls upon the Government of Myanmar to protect the civili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pulation in all parts of the country and for all concerned to respect exis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asefire agreement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2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rongly calls upon </w:t>
      </w:r>
      <w:r>
        <w:rPr>
          <w:rFonts w:cs="Times New Roman" w:ascii="Times New Roman" w:hAnsi="Times New Roman"/>
          <w:sz w:val="20"/>
          <w:szCs w:val="20"/>
        </w:rPr>
        <w:t>the Government of Myanmar to take urgent measu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put an end to continuing grave violations of international human right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umanitarian law, including the targeting of persons based on their belonging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icular ethnic groups, the targeting of civilians as such in military operations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pe and other forms of sexual violence, and to end impunity for such act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3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lso strongly calls upon </w:t>
      </w:r>
      <w:r>
        <w:rPr>
          <w:rFonts w:cs="Times New Roman" w:ascii="Times New Roman" w:hAnsi="Times New Roman"/>
          <w:sz w:val="20"/>
          <w:szCs w:val="20"/>
        </w:rPr>
        <w:t>the Government of Myanmar to end the pract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 systematic forced displacement of large numbers of persons within their count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other causes of refugee flows into neighbouring countrie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4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xpresses its concern </w:t>
      </w:r>
      <w:r>
        <w:rPr>
          <w:rFonts w:cs="Times New Roman" w:ascii="Times New Roman" w:hAnsi="Times New Roman"/>
          <w:sz w:val="20"/>
          <w:szCs w:val="20"/>
        </w:rPr>
        <w:t>about the continuing discrimination, human righ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olations, violence, displacement and economic deprivation affecting numer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thnic minorities, including, but not limited to, the Rohingya ethnic minority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rthern Rakhine State, and calls upon the Government of Myanmar to ta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mediate action to bring about an improvement in their respective situations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grant citizenship to the Rohingya ethnic minorit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5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rges </w:t>
      </w:r>
      <w:r>
        <w:rPr>
          <w:rFonts w:cs="Times New Roman" w:ascii="Times New Roman" w:hAnsi="Times New Roman"/>
          <w:sz w:val="20"/>
          <w:szCs w:val="20"/>
        </w:rPr>
        <w:t>the Government of Myanmar to provide, in cooperation with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fice of the United Nations High Commissioner for Human Rights, adequ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uman rights and international humanitarian law training for its armed forces, pol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prison personnel, to ensure their strict compliance with international hu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ghts law and international humanitarian law and to hold them accountable for 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olations thereof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6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alls upon </w:t>
      </w:r>
      <w:r>
        <w:rPr>
          <w:rFonts w:cs="Times New Roman" w:ascii="Times New Roman" w:hAnsi="Times New Roman"/>
          <w:sz w:val="20"/>
          <w:szCs w:val="20"/>
        </w:rPr>
        <w:t>the Government of Myanmar to consider ratifying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ceding to remaining international human rights treaties, which would enabl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alogue with the other human rights treaty bodie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7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lso calls upon </w:t>
      </w:r>
      <w:r>
        <w:rPr>
          <w:rFonts w:cs="Times New Roman" w:ascii="Times New Roman" w:hAnsi="Times New Roman"/>
          <w:sz w:val="20"/>
          <w:szCs w:val="20"/>
        </w:rPr>
        <w:t>the Government of Myanmar to allow human righ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fenders to pursue their activities unhindered and to ensure their safety, secur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freedom of movement in that pursui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8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rongly calls upon </w:t>
      </w:r>
      <w:r>
        <w:rPr>
          <w:rFonts w:cs="Times New Roman" w:ascii="Times New Roman" w:hAnsi="Times New Roman"/>
          <w:sz w:val="20"/>
          <w:szCs w:val="20"/>
        </w:rPr>
        <w:t>the Government of Myanmar to put an immediate e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the continuing recruitment and use of child soldiers in violation of internat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w by all parties, to intensify measures to ensure the protection of children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med conflict, to pursue its collaboration with the Special Representative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retary-General for Children and Armed Conflict, to swiftly conclude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lement the new joint action plan for the national armed forces, to facilit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cess for dialogue on action plans with other parties listed in the annual repor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ecretary-General on children and armed conflict, and to allow unrestric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cess to all areas where children are recruited for these purpose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9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otes with appreciation </w:t>
      </w:r>
      <w:r>
        <w:rPr>
          <w:rFonts w:cs="Times New Roman" w:ascii="Times New Roman" w:hAnsi="Times New Roman"/>
          <w:sz w:val="20"/>
          <w:szCs w:val="20"/>
        </w:rPr>
        <w:t>the prolongation of the supplement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derstanding between the International Labour Organization and the Govern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 Myanmar to eliminate the use of forced labour, and that some steps, particular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relation to awareness-raising, have been taken with regard to it, but expres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ve concern at the continuing practice of forced labour, and calls o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vernment to intensify its cooperation with the International Labour Organiz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 the basis of the understanding, with a view to extending action against forc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bour as widely as possible throughout the country and to fully implementing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gency the recommendations of the Commission of Inquiry of the Internat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bour Organization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0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elcomes </w:t>
      </w:r>
      <w:r>
        <w:rPr>
          <w:rFonts w:cs="Times New Roman" w:ascii="Times New Roman" w:hAnsi="Times New Roman"/>
          <w:sz w:val="20"/>
          <w:szCs w:val="20"/>
        </w:rPr>
        <w:t>the agreement between the Government of Myanmar a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ted Nations on a two-year joint humanitarian initiative for Northern Rakh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e, and, in view of ongoing humanitarian needs throughout the countr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courages the Government to ensure that such cooperation is extended to 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on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1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alls upon </w:t>
      </w:r>
      <w:r>
        <w:rPr>
          <w:rFonts w:cs="Times New Roman" w:ascii="Times New Roman" w:hAnsi="Times New Roman"/>
          <w:sz w:val="20"/>
          <w:szCs w:val="20"/>
        </w:rPr>
        <w:t>the Government of Myanmar to ensure timely, safe, full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hindered access to all parts of Myanmar, including conflict and border areas,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United Nations, international humanitarian organizations and their partners, a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king into account the need for a swift facilitation of requests for visa and incount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vel permission, encourages the Government to build on the experienc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Tripartite Core Group and to continue its cooperation to allow humanitari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stance to reach all persons in need throughout the country, including displac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n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2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ncourages </w:t>
      </w:r>
      <w:r>
        <w:rPr>
          <w:rFonts w:cs="Times New Roman" w:ascii="Times New Roman" w:hAnsi="Times New Roman"/>
          <w:sz w:val="20"/>
          <w:szCs w:val="20"/>
        </w:rPr>
        <w:t>the Government of Myanmar to resume its humanitari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alogue with the International Committee of the Red Cross and to allow it to car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ut its activities according to its mandate, in particular by granting access to pers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tained and to areas of internal armed conflic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3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ncourages </w:t>
      </w:r>
      <w:r>
        <w:rPr>
          <w:rFonts w:cs="Times New Roman" w:ascii="Times New Roman" w:hAnsi="Times New Roman"/>
          <w:sz w:val="20"/>
          <w:szCs w:val="20"/>
        </w:rPr>
        <w:t>the Government of Myanmar to continue to cooperate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national health entities on HIV/AIDS, malaria and tuberculosi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4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eaffirms its full support </w:t>
      </w:r>
      <w:r>
        <w:rPr>
          <w:rFonts w:cs="Times New Roman" w:ascii="Times New Roman" w:hAnsi="Times New Roman"/>
          <w:sz w:val="20"/>
          <w:szCs w:val="20"/>
        </w:rPr>
        <w:t>for the good offices of the Secretary-Gene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ed through his Special Adviser on Myanmar, consistent with the report of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ecretary-General on the situation of human rights in Myanmar,</w:t>
      </w:r>
      <w:r>
        <w:rPr>
          <w:rFonts w:cs="Times New Roman" w:ascii="Times New Roman" w:hAnsi="Times New Roman"/>
          <w:sz w:val="13"/>
          <w:szCs w:val="13"/>
        </w:rPr>
        <w:t xml:space="preserve">9 </w:t>
      </w:r>
      <w:r>
        <w:rPr>
          <w:rFonts w:cs="Times New Roman" w:ascii="Times New Roman" w:hAnsi="Times New Roman"/>
          <w:sz w:val="20"/>
          <w:szCs w:val="20"/>
        </w:rPr>
        <w:t>and urge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vernment of Myanmar to cooperate fully with the good offices mission, inclu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 facilitating the visits of the Special Adviser to the country and granting h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restricted access to all relevant stakeholders, including the highest level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adership within the army, political parties, human rights defenders, representativ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 ethnic groups, student leaders and other opposition groups, and to respo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stantively and without delay to the proposals of the Secretary-General, inclu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establishment of a United Nations office in support of the mandate of the go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fice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5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elcomes </w:t>
      </w:r>
      <w:r>
        <w:rPr>
          <w:rFonts w:cs="Times New Roman" w:ascii="Times New Roman" w:hAnsi="Times New Roman"/>
          <w:sz w:val="20"/>
          <w:szCs w:val="20"/>
        </w:rPr>
        <w:t>the role played by countries neighbouring Myanmar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mbers of the Association of Southeast Asian Nations in support of the go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fices mission of the Secretary-General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6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elcomes also </w:t>
      </w:r>
      <w:r>
        <w:rPr>
          <w:rFonts w:cs="Times New Roman" w:ascii="Times New Roman" w:hAnsi="Times New Roman"/>
          <w:sz w:val="20"/>
          <w:szCs w:val="20"/>
        </w:rPr>
        <w:t>the continued contribution of the Group of Friends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retary-General on Myanmar in support of the work of the good offices mission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7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rges </w:t>
      </w:r>
      <w:r>
        <w:rPr>
          <w:rFonts w:cs="Times New Roman" w:ascii="Times New Roman" w:hAnsi="Times New Roman"/>
          <w:sz w:val="20"/>
          <w:szCs w:val="20"/>
        </w:rPr>
        <w:t>the Government of Myanmar to respond favourably to the Spe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pporteur’s requests to visit the country, and to cooperate fully with him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rcise of his work as mandated by the Human Rights Council, and to impl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our core human rights elements recommended by the Special Rapporteur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8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alls upon </w:t>
      </w:r>
      <w:r>
        <w:rPr>
          <w:rFonts w:cs="Times New Roman" w:ascii="Times New Roman" w:hAnsi="Times New Roman"/>
          <w:sz w:val="20"/>
          <w:szCs w:val="20"/>
        </w:rPr>
        <w:t>the Government of Myanmar to engage in a dialogue with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fice of the United Nations High Commissioner for Human Rights with a view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suring full respect for all human rights and fundamental freedom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9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elcomes </w:t>
      </w:r>
      <w:r>
        <w:rPr>
          <w:rFonts w:cs="Times New Roman" w:ascii="Times New Roman" w:hAnsi="Times New Roman"/>
          <w:sz w:val="20"/>
          <w:szCs w:val="20"/>
        </w:rPr>
        <w:t>the recent workshop held in cooperation with the Office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ted Nations High Commissioner for Human Rights in view of the upcom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versal periodic review by the Human Rights Council, and encourage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vernment of Myanmar to seek further technical cooperation in the preparat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universal periodic review and to cooperate fully and constructively through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proces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0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equests </w:t>
      </w:r>
      <w:r>
        <w:rPr>
          <w:rFonts w:cs="Times New Roman" w:ascii="Times New Roman" w:hAnsi="Times New Roman"/>
          <w:sz w:val="20"/>
          <w:szCs w:val="20"/>
        </w:rPr>
        <w:t>the Secretary-Genera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) To continue to provide his good offices and to pursue his discussions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ituation of human rights, the transition to democracy and the nat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onciliation process with the Government and the people of Myanmar, involv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 relevant stakeholders, including democracy and human rights groups, an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fer technical assistance to the Government in this regard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b) To give all necessary assistance to enable the Special Adviser a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al Rapporteur to discharge their mandates fully, effectively and in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ordinated manne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) To report to the General Assembly at its sixty-sixth session, as well a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Human Rights Council, on the progress made in the implementation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resolution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1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ecides </w:t>
      </w:r>
      <w:r>
        <w:rPr>
          <w:rFonts w:cs="Times New Roman" w:ascii="Times New Roman" w:hAnsi="Times New Roman"/>
          <w:sz w:val="20"/>
          <w:szCs w:val="20"/>
        </w:rPr>
        <w:t>to continue the consideration of the question at its sixty-six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ssion, on the basis of the reports of the Secretary-General and the Special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pporteu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06:00Z</dcterms:created>
  <dc:creator>Lana</dc:creator>
  <dc:description/>
  <dc:language>en-US</dc:language>
  <cp:lastModifiedBy>Lana</cp:lastModifiedBy>
  <dcterms:modified xsi:type="dcterms:W3CDTF">2010-12-21T15:09:00Z</dcterms:modified>
  <cp:revision>1</cp:revision>
  <dc:subject/>
  <dc:title/>
</cp:coreProperties>
</file>