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0"/>
          <w:szCs w:val="20"/>
          <w:u w:val="single"/>
        </w:rPr>
      </w:pPr>
      <w:hyperlink r:id="rId2">
        <w:r>
          <w:rPr>
            <w:rStyle w:val="InternetLink"/>
            <w:rFonts w:eastAsia="Times New Roman" w:cs="Times New Roman" w:ascii="Times New Roman" w:hAnsi="Times New Roman"/>
            <w:sz w:val="20"/>
            <w:szCs w:val="20"/>
          </w:rPr>
          <w:t>http://www.un.org/News/Press/docs//2011/ga11176.doc.htm</w:t>
        </w:r>
      </w:hyperlink>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vember 28,2011</w:t>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Terrorist Attacks on Internationally Protected Pers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Terrorist Attacks on Internationally Protected Persons</w:t>
      </w:r>
      <w:r>
        <w:rPr>
          <w:rFonts w:eastAsia="Times New Roman" w:cs="Times New Roman" w:ascii="Times New Roman" w:hAnsi="Times New Roman"/>
          <w:sz w:val="20"/>
          <w:szCs w:val="20"/>
        </w:rPr>
        <w:t xml:space="preserve"> (document A/66/L.8) was adopted by a recorded vote of 106 in favour to 9 against, with 40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bania, Algeria, Andorra, Australia, Austria, Bahamas, Bahrain, Barbados, Belgium, Belize, Bosnia and Herzegovina, Botswana, Bulgaria, Cameroon, Canada, Central African Republic, Chad, Colombia, Costa Rica, Côte d’Ivoire, Croatia, Cyprus, Czech Republic, Denmark, Djibouti, Dominica, Dominican Republic, Egypt, El Salvador, Estonia, Ethiopia, Fiji, Finland, France, Gabon, Germany, Greece, Haiti, Honduras, Hungary, Iceland, Ireland, Israel, Italy, Jamaica, Japan, Jordan, Kuwait, Latvia, Lebanon, Liberia, Lithuania, Luxembourg, Malaysia, Maldives, Malta, Marshall Islands, Mauritania, Mexico, Micronesia (Federated States of), Monaco, Mongolia, Montenegro, Morocco, Netherlands, New Zealand, Norway, Oman, Palau, Panama, Papua New Guinea, Philippines, Poland, Portugal, Qatar, Republic of Korea, Republic of Moldova, Romania, Rwanda, Saint Kitts and Nevis, Saint Lucia, Samoa, San Marino, Saudi Arabia, Senegal, Slovakia, Slovenia, Solomon Islands, Somalia, South Sudan, Spain, Sudan, Sweden, The former Yugoslav Republic of Macedonia, Timor-Leste, Tonga, Tunisia, Turkey, Uganda, Ukraine, United Arab Emirates, United Kingdom, United Republic of Tanzania, United States, Vanuatu, Ye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rmenia, Bolivia, Cuba, Democratic People’s Republic of Korea, Ecuador, Iran, Nicaragua, Venezuela,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tigua and Barbuda, Argentina, Bangladesh, Benin, Bhutan, Brazil, Brunei Darussalam, Chile, China, Comoros, Gambia, Grenada, Guatemala, Guinea, Guyana, India, Indonesia, Kazakhstan, Kenya, Kyrgyzstan, Liechtenstein, Myanmar, Nepal, Niger, Nigeria, Pakistan, Paraguay, Peru, Russian Federation, Saint Vincent and the Grenadines, Serbia, Singapore, South Africa, Sri Lanka, Switzerland, Thailand, Trinidad and Tobago, Turkmenistan, Uruguay, Viet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fghanistan, Angola, Azerbaijan, Belarus, Burkina Faso, Burundi, Cambodia, Cape Verde, Congo, Democratic Republic of the Congo, Equatorial Guinea, Eritrea, Georgia, Ghana, Guinea-Bissau, Iraq, Kiribati, Lao People’s Democratic Republic, Lesotho, Libya, Madagascar, Malawi, Mali, Mauritius, Mozambique, Namibia, Nauru, Sao Tome and Principe, Seychelles, Sierra Leone, Suriname, Swaziland, Syria, Tajikistan, Togo, Tuvalu, Uzbekistan, Zimbabw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1/ga11176.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6:00Z</dcterms:created>
  <dc:creator>Lana</dc:creator>
  <dc:description/>
  <dc:language>en-US</dc:language>
  <cp:lastModifiedBy>Lana</cp:lastModifiedBy>
  <dcterms:modified xsi:type="dcterms:W3CDTF">2011-11-21T16:28:00Z</dcterms:modified>
  <cp:revision>1</cp:revision>
  <dc:subject/>
  <dc:title/>
</cp:coreProperties>
</file>