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Source: </w:t>
      </w:r>
      <w:r>
        <w:rPr>
          <w:i/>
          <w:iCs/>
        </w:rPr>
        <w:t>Report of the Special Political and Decolonization Committee</w:t>
      </w:r>
    </w:p>
    <w:p>
      <w:pPr>
        <w:pStyle w:val="Normal"/>
        <w:autoSpaceDE w:val="false"/>
        <w:rPr/>
      </w:pPr>
      <w:r>
        <w:rPr>
          <w:i/>
          <w:iCs/>
        </w:rPr>
        <w:t>(Fourth Committee),</w:t>
      </w:r>
      <w:r>
        <w:rPr/>
        <w:t xml:space="preserve"> A/66/42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aft resolution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istance to Palestine refuge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General Assembly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its resolution 194 (III) of 11 December 1948 and all its subsequ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olutions on the question, including resolution 65/98 of 10 December 2010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also </w:t>
      </w:r>
      <w:r>
        <w:rPr>
          <w:sz w:val="20"/>
          <w:szCs w:val="20"/>
        </w:rPr>
        <w:t>its resolution 302 (IV) of 8 December 1949, by which, in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ia, it established the United Nations Relief and Works Agency for Pal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ugees in the Near East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further </w:t>
      </w:r>
      <w:r>
        <w:rPr>
          <w:sz w:val="20"/>
          <w:szCs w:val="20"/>
        </w:rPr>
        <w:t>the relevant resolutions of the Security Council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ware </w:t>
      </w:r>
      <w:r>
        <w:rPr>
          <w:sz w:val="20"/>
          <w:szCs w:val="20"/>
        </w:rPr>
        <w:t>of the fact that, for more than six decades, the Palestine refugees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ered from the loss of their homes, lands and means of livelihood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ffirming </w:t>
      </w:r>
      <w:r>
        <w:rPr>
          <w:sz w:val="20"/>
          <w:szCs w:val="20"/>
        </w:rPr>
        <w:t>the imperative of resolving the problem of the Palestine refugees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chievement of justice and for the achievement of lasting peace in the region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cknowledging </w:t>
      </w:r>
      <w:r>
        <w:rPr>
          <w:sz w:val="20"/>
          <w:szCs w:val="20"/>
        </w:rPr>
        <w:t>the essential role that the United Nations Relief and Wo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ency for Palestine Refugees in the Near East has played for over sixty years si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s establishment in ameliorating the plight of the Palestine refugees through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sion of education, health, relief and social services and ongoing work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as of camp infrastructure, microfinance, protection and emergency assistance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king note </w:t>
      </w:r>
      <w:r>
        <w:rPr>
          <w:sz w:val="20"/>
          <w:szCs w:val="20"/>
        </w:rPr>
        <w:t>of the report of the Commissioner-General of the United N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ef and Works Agency for Palestine Refugees in the Near East covering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eriod from 1 January to 31 December 2010,</w:t>
      </w:r>
      <w:r>
        <w:rPr>
          <w:sz w:val="13"/>
          <w:szCs w:val="13"/>
        </w:rPr>
        <w:t>1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ware </w:t>
      </w:r>
      <w:r>
        <w:rPr>
          <w:sz w:val="20"/>
          <w:szCs w:val="20"/>
        </w:rPr>
        <w:t>of the continuing needs of the Palestine refugees throughout all the fiel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operation, namely, Jordan, Lebanon, the Syrian Arab Republic and the Occup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estinian Territory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xpressing grave concern </w:t>
      </w:r>
      <w:r>
        <w:rPr>
          <w:sz w:val="20"/>
          <w:szCs w:val="20"/>
        </w:rPr>
        <w:t>at the especially difficult situation of the Pal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ugees under occupation, including with regard to their safety, well-being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o-economic living condition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xpressing grave concern in particular </w:t>
      </w:r>
      <w:r>
        <w:rPr>
          <w:sz w:val="20"/>
          <w:szCs w:val="20"/>
        </w:rPr>
        <w:t>at the critical humanitarian situ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cio-economic conditions of the Palestine refugees in the Gaza Strip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derlining the importance of emergency and humanitarian assistance and urg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onstruction efforts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</w:t>
      </w:r>
    </w:p>
    <w:p>
      <w:pPr>
        <w:pStyle w:val="Normal"/>
        <w:autoSpaceDE w:val="false"/>
        <w:rPr/>
      </w:pPr>
      <w:r>
        <w:rPr>
          <w:sz w:val="11"/>
          <w:szCs w:val="11"/>
        </w:rPr>
        <w:t xml:space="preserve">1 </w:t>
      </w:r>
      <w:r>
        <w:rPr>
          <w:i/>
          <w:iCs/>
          <w:sz w:val="17"/>
          <w:szCs w:val="17"/>
        </w:rPr>
        <w:t xml:space="preserve">Official Records of the General Assembly, Sixty-sixth Session, Supplement No. 13 </w:t>
      </w:r>
      <w:r>
        <w:rPr>
          <w:sz w:val="17"/>
          <w:szCs w:val="17"/>
        </w:rPr>
        <w:t>(A/66/13); and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ibid., </w:t>
      </w:r>
      <w:r>
        <w:rPr>
          <w:i/>
          <w:iCs/>
          <w:sz w:val="17"/>
          <w:szCs w:val="17"/>
        </w:rPr>
        <w:t xml:space="preserve">Supplement No. 13A </w:t>
      </w:r>
      <w:r>
        <w:rPr>
          <w:sz w:val="17"/>
          <w:szCs w:val="17"/>
        </w:rPr>
        <w:t>(A/66/13/Add.1).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/66/426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 xml:space="preserve">8 </w:t>
      </w:r>
      <w:r>
        <w:rPr>
          <w:sz w:val="14"/>
          <w:szCs w:val="14"/>
        </w:rPr>
        <w:t>11-5097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oting </w:t>
      </w:r>
      <w:r>
        <w:rPr>
          <w:sz w:val="20"/>
          <w:szCs w:val="20"/>
        </w:rPr>
        <w:t>the signing of the Declaration of Principles on Interim Self-Governm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rrangements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on 13 September 1993 by the Government of Israel and the Pal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tion Organization and the subsequent implementation agreement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Notes with regret </w:t>
      </w:r>
      <w:r>
        <w:rPr>
          <w:sz w:val="20"/>
          <w:szCs w:val="20"/>
        </w:rPr>
        <w:t>that repatriation or compensation of the refugees,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ded for in paragraph 11 of General Assembly resolution 194 (III), has not y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en effected, and that, therefore, the situation of the Palestine refugees continue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a matter of grave concern and the Palestine refugees continue to requ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stance to meet basic health, education and living need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Also notes with regret </w:t>
      </w:r>
      <w:r>
        <w:rPr>
          <w:sz w:val="20"/>
          <w:szCs w:val="20"/>
        </w:rPr>
        <w:t>that the United Nations Conciliation Commi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Palestine has been unable to find a means of achieving progres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ementation of paragraph 11 of General Assembly resolution 194 (III)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iterates its request to the Conciliation Commission to continue exerting effor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wards the implementation of that paragraph and to report to the Assembly o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orts being exerted in this regard as appropriate, but no later than 1 Septe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12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Affirms </w:t>
      </w:r>
      <w:r>
        <w:rPr>
          <w:sz w:val="20"/>
          <w:szCs w:val="20"/>
        </w:rPr>
        <w:t>the necessity for the continuation of the work of the Uni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ons Relief and Works Agency for Palestine Refugees in the Near East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ce of its unimpeded operation and its provision of services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ll-being and human development of the Palestine refugees and for the stabilit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gion, pending the just resolution of the question of the Palestine refugee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 xml:space="preserve">Calls upon </w:t>
      </w:r>
      <w:r>
        <w:rPr>
          <w:sz w:val="20"/>
          <w:szCs w:val="20"/>
        </w:rPr>
        <w:t>all donors to continue to make the most generous effor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le to meet the anticipated needs of the United Nations Relief and Wo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ency for Palestine Refugees in the Near East, including with regard to incre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nditures arising from the serious socio-economic and humanitarian situ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nstability in the region, particularly in the Occupied Palestinian Territory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se mentioned in recent emergency appeals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i/>
          <w:iCs/>
          <w:sz w:val="20"/>
          <w:szCs w:val="20"/>
        </w:rPr>
        <w:t xml:space="preserve">Commends </w:t>
      </w:r>
      <w:r>
        <w:rPr>
          <w:sz w:val="20"/>
          <w:szCs w:val="20"/>
        </w:rPr>
        <w:t>the United Nations Relief and Works Agency for Pal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ugees in the Near East for its provision of vital assistance to the Pal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fugees and its role as a stabilizing factor in the region and the tireless effort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aff of the Agency in carrying out its mandat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i/>
          <w:iCs/>
          <w:sz w:val="20"/>
          <w:szCs w:val="20"/>
        </w:rPr>
        <w:t xml:space="preserve">Decides </w:t>
      </w:r>
      <w:r>
        <w:rPr>
          <w:sz w:val="20"/>
          <w:szCs w:val="20"/>
        </w:rPr>
        <w:t>to invite Luxembourg, in accordance with the criterion set fo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eneral Assembly decision 60/522 of 8 December 2005, to become a member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dvisory Commission of the United Nations Relief and Works Agency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stine Refugees in the Near Ea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3:00Z</dcterms:created>
  <dc:creator>cyberrefa0</dc:creator>
  <dc:description/>
  <cp:keywords/>
  <dc:language>en-US</dc:language>
  <cp:lastModifiedBy>cyberrefa0</cp:lastModifiedBy>
  <dcterms:modified xsi:type="dcterms:W3CDTF">2011-12-12T12:45:00Z</dcterms:modified>
  <cp:revision>1</cp:revision>
  <dc:subject/>
  <dc:title>Source: Report of the Special Political and Decolonization Committee</dc:title>
</cp:coreProperties>
</file>