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Source: </w:t>
      </w:r>
      <w:r>
        <w:rPr>
          <w:i/>
          <w:iCs/>
        </w:rPr>
        <w:t>Report of the Special Political and Decolonization Committee</w:t>
      </w:r>
    </w:p>
    <w:p>
      <w:pPr>
        <w:pStyle w:val="Normal"/>
        <w:autoSpaceDE w:val="false"/>
        <w:rPr/>
      </w:pPr>
      <w:r>
        <w:rPr>
          <w:i/>
          <w:iCs/>
        </w:rPr>
        <w:t>(Fourth Committee),</w:t>
      </w:r>
      <w:r>
        <w:rPr/>
        <w:t xml:space="preserve"> A/66/42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raft resolution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sons displaced as a result of the June 1967 a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bsequent hostiliti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General Assembly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its resolutions 2252 (ES-V) of 4 July 1967, 2341 B (XXII)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 December 1967 and all subsequent related resolution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also </w:t>
      </w:r>
      <w:r>
        <w:rPr>
          <w:sz w:val="20"/>
          <w:szCs w:val="20"/>
        </w:rPr>
        <w:t>Security Council resolutions 237 (1967) of 14 June 1967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9 (1968) of 27 September 1968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aking note </w:t>
      </w:r>
      <w:r>
        <w:rPr>
          <w:sz w:val="20"/>
          <w:szCs w:val="20"/>
        </w:rPr>
        <w:t>of the report of the Secretary-General submitted in pursuance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ts resolution 65/99 of 10 December 2010,</w:t>
      </w:r>
      <w:r>
        <w:rPr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aking note also </w:t>
      </w:r>
      <w:r>
        <w:rPr>
          <w:sz w:val="20"/>
          <w:szCs w:val="20"/>
        </w:rPr>
        <w:t>of the report of the Commissioner-General of the Uni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ions Relief and Works Agency for Palestine Refugees in the Near East coveri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period from 1 January to 31 December 2010,</w:t>
      </w:r>
      <w:r>
        <w:rPr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ncerned </w:t>
      </w:r>
      <w:r>
        <w:rPr>
          <w:sz w:val="20"/>
          <w:szCs w:val="20"/>
        </w:rPr>
        <w:t>about the continuing human suffering resulting from the June 196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ubsequent hostilitie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aking note </w:t>
      </w:r>
      <w:r>
        <w:rPr>
          <w:sz w:val="20"/>
          <w:szCs w:val="20"/>
        </w:rPr>
        <w:t>of the relevant provisions of the Declaration of Principles 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terim Self-Government Arrangements of 13 September 1993</w:t>
      </w: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with regard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alities for the admission of persons displaced in 1967, and concerned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agreed upon has not yet been effected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Reaffirms </w:t>
      </w:r>
      <w:r>
        <w:rPr>
          <w:sz w:val="20"/>
          <w:szCs w:val="20"/>
        </w:rPr>
        <w:t>the right of all persons displaced as a result of the June 196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ubsequent hostilities to return to their homes or former places of residenc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erritories occupied by Israel since 1967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Stresses </w:t>
      </w:r>
      <w:r>
        <w:rPr>
          <w:sz w:val="20"/>
          <w:szCs w:val="20"/>
        </w:rPr>
        <w:t>the necessity for an accelerated return of displaced person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s for compliance with the mechanism agreed upon by the parties in article XII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claration of Principles on Interim Self-Government Arrangements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 September 1993</w:t>
      </w: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on the return of displaced person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Endorses</w:t>
      </w:r>
      <w:r>
        <w:rPr>
          <w:sz w:val="20"/>
          <w:szCs w:val="20"/>
        </w:rPr>
        <w:t>, in the meanwhile, the efforts of the Commissioner-General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nited Nations Relief and Works Agency for Palestine Refugees in the Ne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 to continue to provide humanitarian assistance, as far as practicable, on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ency basis, and as a temporary measure, to persons in the area who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rently displaced and in serious need of continued assistance as a resul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1967 and subsequent hostilitie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 xml:space="preserve">Strongly appeals </w:t>
      </w:r>
      <w:r>
        <w:rPr>
          <w:sz w:val="20"/>
          <w:szCs w:val="20"/>
        </w:rPr>
        <w:t>to all Governments and to organizations and individu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contribute generously to the Agency and to the other intergovernmental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-governmental organizations concerned for the above-mentioned purpose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 xml:space="preserve">Requests </w:t>
      </w:r>
      <w:r>
        <w:rPr>
          <w:sz w:val="20"/>
          <w:szCs w:val="20"/>
        </w:rPr>
        <w:t>the Secretary-General, after consulting with the Commissioner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, to report to the General Assembly before its sixty-seventh session o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ess made with regard to the implementation of the present resolu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3:00Z</dcterms:created>
  <dc:creator>cyberrefa0</dc:creator>
  <dc:description/>
  <cp:keywords/>
  <dc:language>en-US</dc:language>
  <cp:lastModifiedBy>cyberrefa0</cp:lastModifiedBy>
  <dcterms:modified xsi:type="dcterms:W3CDTF">2011-12-12T12:58:00Z</dcterms:modified>
  <cp:revision>1</cp:revision>
  <dc:subject/>
  <dc:title>Source: Report of the Special Political and Decolonization Committee</dc:title>
</cp:coreProperties>
</file>