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Source: </w:t>
      </w:r>
      <w:r>
        <w:rPr>
          <w:i/>
          <w:iCs/>
        </w:rPr>
        <w:t>Report of the Special Political and Decolonization Committee</w:t>
      </w:r>
    </w:p>
    <w:p>
      <w:pPr>
        <w:pStyle w:val="Normal"/>
        <w:autoSpaceDE w:val="false"/>
        <w:rPr/>
      </w:pPr>
      <w:r>
        <w:rPr>
          <w:i/>
          <w:iCs/>
        </w:rPr>
        <w:t>(Fourth Committee),</w:t>
      </w:r>
      <w:r>
        <w:rPr/>
        <w:t xml:space="preserve"> A/66/42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raft resolution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ork of the Special Committee to Investigate Israeli Practic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ffecting the Human Rights of the Palestinian People and Oth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rabs of the Occupied Territori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The General Assembly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uided </w:t>
      </w:r>
      <w:r>
        <w:rPr>
          <w:sz w:val="20"/>
          <w:szCs w:val="20"/>
        </w:rPr>
        <w:t>by the purposes and principles of the Charter of the United Nations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uided also </w:t>
      </w:r>
      <w:r>
        <w:rPr>
          <w:sz w:val="20"/>
          <w:szCs w:val="20"/>
        </w:rPr>
        <w:t>by international humanitarian law, in particular the Ge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tion relative to the Protection of Civilian Persons in Time of War of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2 August 1949,</w:t>
      </w: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as well as international standards of human rights, in particula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Universal Declaration of Human Rights</w:t>
      </w: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and the International Covenants 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uman Rights,</w:t>
      </w:r>
      <w:r>
        <w:rPr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</w:t>
      </w:r>
      <w:r>
        <w:rPr>
          <w:sz w:val="20"/>
          <w:szCs w:val="20"/>
        </w:rPr>
        <w:t>its relevant resolutions, including resolutions 2443 (XXIII)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 December 1968 and 65/102 of 10 December 2010, and the relevant resolution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ommission on Human Rights and the Human Rights Council, inclu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olution S-12/1, adopted by the Council at its twelfth special session 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6 October 2009,</w:t>
      </w:r>
      <w:r>
        <w:rPr>
          <w:sz w:val="13"/>
          <w:szCs w:val="13"/>
        </w:rPr>
        <w:t>4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also </w:t>
      </w:r>
      <w:r>
        <w:rPr>
          <w:sz w:val="20"/>
          <w:szCs w:val="20"/>
        </w:rPr>
        <w:t>the relevant resolutions of the Security Council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aking into account </w:t>
      </w:r>
      <w:r>
        <w:rPr>
          <w:sz w:val="20"/>
          <w:szCs w:val="20"/>
        </w:rPr>
        <w:t>the advisory opinion rendered on 9 July 2004 by t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ternational Court of Justice on the </w:t>
      </w:r>
      <w:r>
        <w:rPr>
          <w:i/>
          <w:iCs/>
          <w:sz w:val="20"/>
          <w:szCs w:val="20"/>
        </w:rPr>
        <w:t>Legal Consequences of the Construction of 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Wall in the Occupied Palestinian Territory</w:t>
      </w:r>
      <w:r>
        <w:rPr>
          <w:sz w:val="20"/>
          <w:szCs w:val="20"/>
        </w:rPr>
        <w:t>,</w:t>
      </w:r>
      <w:r>
        <w:rPr>
          <w:sz w:val="13"/>
          <w:szCs w:val="13"/>
        </w:rPr>
        <w:t xml:space="preserve">5 </w:t>
      </w:r>
      <w:r>
        <w:rPr>
          <w:sz w:val="20"/>
          <w:szCs w:val="20"/>
        </w:rPr>
        <w:t>and recalling, in this regard, Gene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mbly resolution ES-10/15 of 20 July 2004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ecalling </w:t>
      </w:r>
      <w:r>
        <w:rPr>
          <w:sz w:val="20"/>
          <w:szCs w:val="20"/>
        </w:rPr>
        <w:t>its resolution 58/292 of 6 May 2004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onvinced </w:t>
      </w:r>
      <w:r>
        <w:rPr>
          <w:sz w:val="20"/>
          <w:szCs w:val="20"/>
        </w:rPr>
        <w:t>that occupation itself represents a gross and grave violation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uman rights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ravely concerned </w:t>
      </w:r>
      <w:r>
        <w:rPr>
          <w:sz w:val="20"/>
          <w:szCs w:val="20"/>
        </w:rPr>
        <w:t>about the continuing detrimental impact of ongo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lawful Israeli practices and measures in the Occupied Palestinian Territor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luding East Jerusalem, including the excessive use of force by the Israe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ying forces against Palestinian civilians, resulting in the death and injur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lians, the widespread destruction of property and vital infrastructure, ongo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tlement activities and construction of the wall, the internal displacement of</w:t>
      </w:r>
    </w:p>
    <w:p>
      <w:pPr>
        <w:pStyle w:val="Normal"/>
        <w:rPr/>
      </w:pPr>
      <w:r>
        <w:rPr/>
        <w:t>civilians, the imposition of collective punishment measures, particularly against the</w:t>
      </w:r>
    </w:p>
    <w:p>
      <w:pPr>
        <w:pStyle w:val="Normal"/>
        <w:rPr/>
      </w:pPr>
      <w:r>
        <w:rPr/>
        <w:t>civilian population in the Gaza Strip, and the detention and imprisonment of</w:t>
      </w:r>
    </w:p>
    <w:p>
      <w:pPr>
        <w:pStyle w:val="Normal"/>
        <w:rPr/>
      </w:pPr>
      <w:r>
        <w:rPr/>
        <w:t>th</w:t>
      </w:r>
      <w:r>
        <w:rPr>
          <w:sz w:val="20"/>
          <w:szCs w:val="20"/>
        </w:rPr>
        <w:t>ousands of Palestinia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vely concerned in particular by reports regarding serious human rig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olations and grave breaches of international humanitarian law committed du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litary operations in the Gaza Strip between December 2008 and January 200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ing the findings in the summary by the Secretary-General of the report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ard of Inquiry6 and in the report of the United Nations Fact-Finding Mission 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aza Conflict,7 and stressing the necessity for serious follow-up by all parties 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commendations addressed to them towards ensuring accountability and justi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ing considered the report of the Special Committee to Investigate Isra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ctices Affecting the Human Rights of the Palestinian People and Other Arabs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Occupied Territories8 and the relevant reports of the Secretary-General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alling the Declaration of Principles on Interim Self-Gove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angements of 13 September 199310 and the subsequent implemen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eements between the Palestinian and Israeli sid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essing the urgency of bringing a complete end to the Israeli occupation th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an in 1967 and thus an end to the violation of the human rights of the Palestin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ople, and of allowing for the realization of their inalienable human right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luding their right to self-determination and their independent Sta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ing note of the application of Palestine for admission to membership i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ed Nations, submitted on 23 September 2011,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ommends the Special Committee to Investigate Israeli Pract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fecting the Human Rights of the Palestinian People and Other Arabs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ied Territories for its efforts in performing the tasks assigned to it by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Assembly and for its impartialit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Reiterates its demand that Israel, the occupying Power, cooperate,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rdance with its obligations as a State Member of the United Nations, with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Committee in implementing its manda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Deplores those policies and practices of Israel that violate the hu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ghts of the Palestinian people and other Arabs of the occupied territories, 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lected in the report of the Special Committee covering the reporting period;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Expresses grave concern about the critical situation in the Occup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lestinian Territory, including East Jerusalem, particularly in the Gaza Strip, as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 of unlawful Israeli practices and measures, and especially condemns and ca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immediate cessation of all illegal Israeli settlement activities and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truction of the wall, as well as the excessive and indiscriminate use of for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ainst the civilian population, the destruction and confiscation of properti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asures of collective punishment, and the detention and imprisonment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sands of civilia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Requests the Special Committee, pending complete termination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raeli occupation, to continue to investigate Israeli policies and practices i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ied Palestinian Territory, including East Jerusalem, and other Arab territo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ied by Israel since 1967, especially Israeli violations of the Gene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vention relative to the Protection of Civilian Persons in Time of War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August 1949,1 and to consult, as appropriate, with the International Committee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d Cross according to its regulations in order to ensure that the welfare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man rights of the peoples of the occupied territories are safeguarded and to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the Secretary-General as soon as possible and whenever the need ar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aft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Also requests the Special Committee to submit regularly to the Secretary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periodic reports on the current situation in the Occupied Palestin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itory, including East Jerusal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Further requests the Special Committee to continue to investigate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atment and status of the thousands of prisoners and detainees, including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omen, in Israeli prisons and detention centres in the Occupied Palestin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ritory, including East Jerusalem, and other Arab territories occupied by Isra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1967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Requests the Secretary-Gener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) To provide the Special Committee with all necessary facilities, inclu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se required for its visits to the occupied territories, so that it may investigate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raeli policies and practices referred to in the present resoluti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) To continue to make available such staff as may be necessary to assist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Committee in the performance of its task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) To circulate regularly to Member States the periodic reports mentioned 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graph 6 abov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) To ensure the widest circulation of the reports of the Special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of information regarding its activities and findings, by all means availab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rough the Department of Public Information of the Secretariat and, wh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essary, to reprint those reports of the Special Committee that are no lo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ilab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e) To report to the General Assembly at its sixty-seventh session on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ks entrusted to him in the present resolutio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Decides to include in the provisional agenda of its sixty-seventh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tem entitled “Report of the Special Committee to Investigate Israeli Practi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fecting the Human Rights of the Palestinian People and Other Arabs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ccupied Territories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8:00Z</dcterms:created>
  <dc:creator>cyberrefa0</dc:creator>
  <dc:description/>
  <cp:keywords/>
  <dc:language>en-US</dc:language>
  <cp:lastModifiedBy>cyberrefa0</cp:lastModifiedBy>
  <dcterms:modified xsi:type="dcterms:W3CDTF">2011-12-12T13:16:00Z</dcterms:modified>
  <cp:revision>1</cp:revision>
  <dc:subject/>
  <dc:title>Source: Report of the Special Political and Decolonization Committee</dc:title>
</cp:coreProperties>
</file>