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2"/>
        <w:rPr>
          <w:rFonts w:ascii="Arial" w:hAnsi="Arial" w:eastAsia="Times New Roman" w:cs="Arial"/>
          <w:b/>
          <w:b/>
          <w:bCs/>
          <w:color w:val="134484"/>
          <w:sz w:val="30"/>
          <w:szCs w:val="30"/>
        </w:rPr>
      </w:pPr>
      <w:r>
        <w:rPr>
          <w:rFonts w:eastAsia="Times New Roman" w:cs="Arial" w:ascii="Arial" w:hAnsi="Arial"/>
          <w:b/>
          <w:bCs/>
          <w:color w:val="134484"/>
          <w:sz w:val="30"/>
          <w:szCs w:val="30"/>
        </w:rPr>
        <w:t>Statement attributable to the Spokesman for the Secretary-General on the situation in Gaza</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1 August 2014</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http://www.un.org/sg/statements/index.asp?nid=7901</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condemns in the strongest terms the reported violation by Hamas of the mutually agreed humanitarian ceasefire which commenced this morning. He is shocked and profoundly disappointed by these developments.</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notes that the UN has no independent means to verify exactly what happened.  According to the latest reports, two IDF soldiers were killed and one taken captive after the humanitarian ceasefire came into effect. This would constitute a grave violation of the ceasefire, and one that is likely to have very serious consequences for the people of Gaza, Israel and beyond. Such moves call into question the credibility of Hamas' assurances to the United Nations. The Secretary-General demands the immediate and unconditional release of the captured soldier.</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is deeply concerned about the resumption of Israeli attacks on Gaza and the killing of over 70 Palestinians this morning. Instead of giving both sides, especially Gazan civilians, a much needed reprieve to let them attend to their injured, bury their dead and repair vital infrastructure, this breach of the ceasefire is now leading to a renewed escalation.</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urges both sides to show maximum restraint and return to the agreed 72-hour humanitarian ceasefire that tragically lasted such a brief period of time.  He also urges those with influence over the parties to do everything to convince them to observe the humanitarian ceasefire.</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39:00Z</dcterms:created>
  <dc:creator>Lana</dc:creator>
  <dc:description/>
  <dc:language>en-US</dc:language>
  <cp:lastModifiedBy>Lana</cp:lastModifiedBy>
  <dcterms:modified xsi:type="dcterms:W3CDTF">2015-01-02T15:42:00Z</dcterms:modified>
  <cp:revision>1</cp:revision>
  <dc:subject/>
  <dc:title/>
</cp:coreProperties>
</file>