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violence in Gaza and southern Israel</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8 July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nid=7846</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condemns the recent multiple rocket attacks on Israel from Gaza. These indiscriminate attacks on civilian areas must stop.</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is extremely concerned at the dangerous escalation of violence, which has already resulted in multiple Palestinian deaths and injuries as a result of Israeli operations against Gaza. He reiterates his call on all actors to exercise maximum restraint and avoid further civilian casualties and overall destabilization. It is imperative now to restore calm. The unsustainable situation in Gaza will also need to be addressed in its political, security, humanitarian and development dimensions as part of a comprehensive solution.</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05:00Z</dcterms:created>
  <dc:creator>Lana</dc:creator>
  <dc:description/>
  <dc:language>en-US</dc:language>
  <cp:lastModifiedBy>Lana</cp:lastModifiedBy>
  <dcterms:modified xsi:type="dcterms:W3CDTF">2015-01-02T15:05:00Z</dcterms:modified>
  <cp:revision>1</cp:revision>
  <dc:subject/>
  <dc:title/>
</cp:coreProperties>
</file>