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20"/>
          <w:szCs w:val="20"/>
        </w:rPr>
        <w:t>Near verbatim transcript of press conference by the President of the Human Rights Council, Martin Ihoeghian Uhomoibhi (Nigeria) and Justice Richard J. Goldstone on the announcement of the Human Rights Council fact-finding mission on the conflict in the Gaza Strip</w:t>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Geneva, 3 April 2009</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xml:space="preserve">Amb. Uhomoibhi: </w:t>
      </w:r>
      <w:r>
        <w:rPr>
          <w:rFonts w:cs="Verdana" w:ascii="Verdana" w:hAnsi="Verdana"/>
          <w:color w:val="000000"/>
          <w:sz w:val="20"/>
          <w:szCs w:val="20"/>
        </w:rPr>
        <w:t xml:space="preserve"> I am deeply honored to be sitting here with Justice Richard J. Goldstone; a man with a very distinguished career in promoting and defending human rights; and a man who you know well. Justice Goldstone is an internationally respected academic and the former Chief Prosecutor of the United Nations’ International Criminal Tribunal of Former Yugoslavia and Rwanda. I have decided to appoint Justice Goldstone to lead the fact-finding mission called for by the Human Rights Council, in its Resolution S/9-1 adopted at the 9</w:t>
      </w:r>
      <w:r>
        <w:rPr>
          <w:rFonts w:cs="Verdana" w:ascii="Verdana" w:hAnsi="Verdana"/>
          <w:color w:val="000000"/>
          <w:sz w:val="20"/>
          <w:szCs w:val="20"/>
          <w:vertAlign w:val="superscript"/>
        </w:rPr>
        <w:t>th</w:t>
      </w:r>
      <w:r>
        <w:rPr>
          <w:rFonts w:cs="Verdana" w:ascii="Verdana" w:hAnsi="Verdana"/>
          <w:color w:val="000000"/>
          <w:sz w:val="20"/>
          <w:szCs w:val="20"/>
        </w:rPr>
        <w:t xml:space="preserve"> special session held in January this yea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n addition, I have appointed three experts to complete the team, who, with the support of staff members of the Office of the High Commissioner for Human Rights, will undertake to provide much needed clarity about the legality of the thousands of deaths and injuries and widespread destruction that occurred in the context of the conflict in the Gaza Strip between December and January this yea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Joining Justice Goldstone will be Professor Christine Chinkin of the London School of Economics and Political Science at the University of London, who you know well in her former capacity as member of the high-level fact-finding mission to Beit Hanoun headed by Archbishop Desmond Tutu; Hina Jilani, another familiar face, who has served as Special Representative of the Secretary-General on human rights defenders and currently Advocate of the Supreme Court of Pakistan; and Colonel Desmond Travers of Ireland who’s had a career spanning over 40 years on various issues related to UN and EU peace support missions.  Colonel Travers has had extensive experience in conducting investigations into violations of international humanitarian law and is a member of the Board of Directors of the Institute for International Criminal Investigations based in The Hag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ssembling this team has taken a bit of time.  </w:t>
      </w:r>
      <w:r>
        <w:rPr>
          <w:rFonts w:cs="Verdana" w:ascii="Verdana" w:hAnsi="Verdana"/>
          <w:sz w:val="20"/>
          <w:szCs w:val="20"/>
          <w:lang w:val="en-GB"/>
        </w:rPr>
        <w:t xml:space="preserve">We wanted to make sure that the team we are putting in place was credible, of high calibre, and truly independent.  We wanted to be sure that they understood the context of their work and that they are broadly representative and sensitive to the issues to be addressed by their mission.  Now that we have a team, I am very confident that they will be </w:t>
      </w:r>
      <w:r>
        <w:rPr>
          <w:rFonts w:cs="Verdana" w:ascii="Verdana" w:hAnsi="Verdana"/>
          <w:sz w:val="20"/>
          <w:szCs w:val="20"/>
        </w:rPr>
        <w:t xml:space="preserve">able to assess all human rights situations and violations in the context of the conflict without distinction of any kind and in an impartial and objective mann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t xml:space="preserve">The establishment of this mission is an important sign to the victims on the ground - </w:t>
      </w:r>
      <w:r>
        <w:rPr>
          <w:rFonts w:cs="Verdana" w:ascii="Verdana" w:hAnsi="Verdana"/>
          <w:sz w:val="20"/>
          <w:szCs w:val="20"/>
          <w:lang w:val="en-GB"/>
        </w:rPr>
        <w:t>the thousands of innocent civilians, particularly women, children and the elderly, who bore the brunt of that conflict.  I</w:t>
      </w:r>
      <w:r>
        <w:rPr>
          <w:rFonts w:cs="Verdana" w:ascii="Verdana" w:hAnsi="Verdana"/>
          <w:color w:val="000000"/>
          <w:sz w:val="20"/>
          <w:szCs w:val="20"/>
        </w:rPr>
        <w:t xml:space="preserve">t provides an opportunity to deliver justice to the victims of the awful tragedy and to hold all those responsible accountable for their actions.  </w:t>
      </w:r>
      <w:r>
        <w:rPr>
          <w:rFonts w:cs="Verdana" w:ascii="Verdana" w:hAnsi="Verdana"/>
          <w:sz w:val="20"/>
          <w:szCs w:val="20"/>
        </w:rPr>
        <w:t xml:space="preserve">I am confident that Justice Goldstone and his capable team will rise to this important challeng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 would now like to invite the Justice to say a few words.</w:t>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68" w:leader="none"/>
          <w:tab w:val="left" w:pos="6030" w:leader="none"/>
        </w:tabs>
        <w:rPr/>
      </w:pPr>
      <w:r>
        <w:rPr>
          <w:rFonts w:cs="Verdana" w:ascii="Verdana" w:hAnsi="Verdana"/>
          <w:b/>
          <w:bCs/>
          <w:sz w:val="20"/>
          <w:szCs w:val="20"/>
        </w:rPr>
        <w:t xml:space="preserve">Justice Goldstone: </w:t>
      </w:r>
      <w:r>
        <w:rPr>
          <w:rFonts w:cs="Verdana" w:ascii="Verdana" w:hAnsi="Verdana"/>
          <w:sz w:val="20"/>
          <w:szCs w:val="20"/>
        </w:rPr>
        <w:t xml:space="preserve"> Thank you very much Mr. President.  I am very grateful for your warm words of welcome and also to the care and though that’s been given to setting up an impressive team; I look forward to working with them in the coming weeks.  I am already on public record as having expressed my deep concern for the heavy loss of innocent lives in Gaza and Israel. There are substantial allegations of war crimes and serious violations of international human rights law having been committed before, during and after the military operations in Gaza between 27 December 2008 and 18 January 2009.  It is in the interest of all Israelis and Palestinians that the facts relevant to those allegations should be impartially investigated by an independent international mission. The findings of such a mission might be relevant in relation to possible domestic inquiries and domestic criminal or civil proceedings, and international accountability mechanisms. </w:t>
      </w:r>
    </w:p>
    <w:p>
      <w:pPr>
        <w:pStyle w:val="Normal"/>
        <w:tabs>
          <w:tab w:val="clear" w:pos="720"/>
          <w:tab w:val="left" w:pos="968" w:leader="none"/>
          <w:tab w:val="left" w:pos="6030" w:leader="none"/>
        </w:tabs>
        <w:rPr>
          <w:rFonts w:ascii="Verdana" w:hAnsi="Verdana" w:cs="Verdana"/>
          <w:sz w:val="20"/>
          <w:szCs w:val="20"/>
        </w:rPr>
      </w:pPr>
      <w:r>
        <w:rPr>
          <w:rFonts w:cs="Verdana" w:ascii="Verdana" w:hAnsi="Verdana"/>
          <w:sz w:val="20"/>
          <w:szCs w:val="20"/>
        </w:rPr>
      </w:r>
    </w:p>
    <w:p>
      <w:pPr>
        <w:pStyle w:val="Normal"/>
        <w:tabs>
          <w:tab w:val="clear" w:pos="720"/>
          <w:tab w:val="left" w:pos="968" w:leader="none"/>
          <w:tab w:val="left" w:pos="6030" w:leader="none"/>
        </w:tabs>
        <w:rPr/>
      </w:pPr>
      <w:r>
        <w:rPr>
          <w:rFonts w:cs="Verdana" w:ascii="Verdana" w:hAnsi="Verdana"/>
          <w:sz w:val="20"/>
          <w:szCs w:val="20"/>
        </w:rPr>
        <w:t>As the leader of the Fact Finding Mission, I would request the cooperation of the relevant authorities to enable the members of the Mission to visit and meet with victims both in Israel and in Gaza and in the Occupied Territories to examine the context and consequences of military actions in Gaza.  It is my earnest wish that all relevant parties and administrations assist and cooperate with the Mission. I need hardly add that submissions, whether of fact or law, would be sought by the Mission from all relevant persons and will be taken into account by the Mission in the formulation of its report and its recommendations. It is my hope that such a report will make a meaningful contribution to the peace process in the Middle East and to delivering justice to the victims.</w:t>
      </w:r>
    </w:p>
    <w:p>
      <w:pPr>
        <w:pStyle w:val="Normal"/>
        <w:tabs>
          <w:tab w:val="clear" w:pos="720"/>
          <w:tab w:val="left" w:pos="968" w:leader="none"/>
          <w:tab w:val="left" w:pos="6030" w:leader="none"/>
        </w:tabs>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Will your mission include visits to Israel and will it investigate possible human rights violations in Israel, or will the mission be solely related to the territory of Ga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No.  As I think is indicated in the statement which I’ve just made, the mission will have regard to all human rights violations and international humanitarian law rights violations committed both in Israel and in Gaza and in the Occupied Territory.  I should make it very clear that as far as I am concerned the invitation I received from the President makes it very clear this is to be an independent, evenhanded and unbiased investig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Q:</w:t>
      </w:r>
      <w:r>
        <w:rPr>
          <w:rFonts w:cs="Verdana" w:ascii="Verdana" w:hAnsi="Verdana"/>
          <w:sz w:val="20"/>
          <w:szCs w:val="20"/>
        </w:rPr>
        <w:t xml:space="preserve">  If I may follow up, why are you making a distinction between Gaza and the Occupied Terri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Justice Goldstone:</w:t>
      </w:r>
      <w:r>
        <w:rPr>
          <w:rFonts w:cs="Verdana" w:ascii="Verdana" w:hAnsi="Verdana"/>
          <w:sz w:val="20"/>
          <w:szCs w:val="20"/>
        </w:rPr>
        <w:t xml:space="preserve">  This was included in the invitation.  Obviously, the mission, as I understand it, will have the right to determine its own terms of reference, and clearly it will have to limit the remit of the investigation to deal primarily with the events prior, during and subsequent to the Gaza military oper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On the same issue, because your answer is not quite clear.  I was wondering whether the scope of the mission had been widened in terms of the scope of the resolution, because both you and the President of the Council insist on all violations, which means what my colleagu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As far as I am concerned, the mission will be guided by the invitation which I received from the President.  I think that any question in relation to the relationship between that and the resolution of the Human Rights Council is a matter I would prefer the President to deal wit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mb. Uhomoibhi:</w:t>
      </w:r>
      <w:r>
        <w:rPr>
          <w:rFonts w:cs="Verdana" w:ascii="Verdana" w:hAnsi="Verdana"/>
          <w:sz w:val="20"/>
          <w:szCs w:val="20"/>
        </w:rPr>
        <w:t xml:space="preserve">  Let me aver to the questions you have just raised.  There is a mandate, if you look at OP 14 [operative paragraph 14 of HRC resolution S/9-1], that spells out the mandate.  But that mandate also mandates me to establish a fact-finding mission.  Now, what I have done is establish a fact-finding mission and request for the most appropriate manner, in my view, of dealing with the mandate of the Council.  The ultimate purpose of the Council will not be served if that mandate does not allow for the clear establishment of an independent and impartial fact-finding mission; a mission that will gain the credibility of all sides, and that will be truly independent, and will produce and report that is fair, that is balanced and that is impartial; that will address the question of proportionality.  You cannot address proportionality in a vacuum.  On the basis of my own understanding, and in implementing the Council resolution and of advancing the process, I requested the distinguished Justice to proceed along those lines.  So, the object of it [the mission], and I believe the object of the Council, is to have a report that truly reflects the events on the ground, and that includes dealing with all violations in an impartial and objective manner.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Q:</w:t>
      </w:r>
      <w:r>
        <w:rPr>
          <w:rFonts w:cs="Verdana" w:ascii="Verdana" w:hAnsi="Verdana"/>
          <w:sz w:val="20"/>
          <w:szCs w:val="20"/>
        </w:rPr>
        <w:t xml:space="preserve">  I wonder, Justice Goldstone, if you could tell us whether you have had any preliminary contacts with the Israeli mission here or Israeli officials and whether they have indicated to what extent they are prepared to cooperate and give access.  And about following up to Richard Falk’s [Special Rapporteur on the situation of human rights in the Occupied Palestinian Territory] report to the Council in early March, he pointed to possible war crimes and crimes against humanity and suggested that it might be appropriate as Israel had not signed the Rome Statutes to have an ad hoc criminal tribunal.  Without pre-judging the outcome of your investigation, would you see that proposal as being within the scope of your mand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 On the first of your two questions, I have requested a meeting with the Israeli Ambassador in Geneva; I similarly requested a meeting with the Palestinian Ambassador.  I met a few minutes ago with the Palestinian Ambassador and I am happy to report that he has extended full cooperation to the mission.  The meeting with the Israeli Ambassador has not taken place.  I have requested it and I am hopeful that will happen.  I have also indicated to both Ambassadors, to the Palestinian Ambassador and in writing to the Israeli Ambassador, that I would be anxious to meet with any relevant officials, not only here in Geneva, but also in Jerusalem and in Ramalla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 your second question, obviously I have read Richard Falk’s report.  Really I do not want to comment as our mission members have not yet met.  That will take place, I hope, in the coming few weeks.  I don’t want to anticipate any decisions that may be taken by the mission; I don’t want to anticipate its terms of reference.  But certainly I want to give the assurances that all relevant factors, reports, suggestions, recommendations, and obviously including that and the Falk report will be taken into acco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Justice Goldstone, correct me if I am wrong but you are from Jewish backgroun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Justice Goldstone: </w:t>
      </w:r>
      <w:r>
        <w:rPr>
          <w:rFonts w:cs="Verdana" w:ascii="Verdana" w:hAnsi="Verdana"/>
          <w:sz w:val="20"/>
          <w:szCs w:val="20"/>
        </w:rPr>
        <w:t xml:space="preserve"> Y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Q:</w:t>
      </w:r>
      <w:r>
        <w:rPr>
          <w:rFonts w:cs="Verdana" w:ascii="Verdana" w:hAnsi="Verdana"/>
          <w:sz w:val="20"/>
          <w:szCs w:val="20"/>
        </w:rPr>
        <w:t xml:space="preserve">  What does it mean for you personally from your background to now be heading a UN investigation of a conflict related to Israel, a Jewish State?  How do you feel about that, is it something you would have ever expec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 Well it certainly came to me as quite a shock as a Jew to be invited by the President to head this mission.  It is obviously an additional dimension.  I’ve taken a deep interest in Israel in what happens in Israel and I have been associated with organizations that have worked in Israel.  But having said that, I believe I can approach the daunting task that I have accepted to in an evenhanded and impartial manner and give it the same attention I have to situations in my own country where, perhaps, similar considerations may have been taken into acco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mb. Uhomoibhi:</w:t>
      </w:r>
      <w:r>
        <w:rPr>
          <w:rFonts w:cs="Verdana" w:ascii="Verdana" w:hAnsi="Verdana"/>
          <w:sz w:val="20"/>
          <w:szCs w:val="20"/>
        </w:rPr>
        <w:t xml:space="preserve"> I wanted to add something to that and to thank you for your question.  In my consideration, there are no Jews or gentiles.  We are all working for the same purpose of human rights.  Justice Goldstone’s pedigree is very distinguished, from his anti-Apartheid struggles and for all that he has stood both at the International Criminal Courts on Rwanda and former Yugoslavia.  I have great confidence in his integrity and in his capacity to deliver the terms of his mand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Q: </w:t>
      </w:r>
      <w:r>
        <w:rPr>
          <w:rFonts w:cs="Verdana" w:ascii="Verdana" w:hAnsi="Verdana"/>
          <w:sz w:val="20"/>
          <w:szCs w:val="20"/>
        </w:rPr>
        <w:t xml:space="preserve"> Just a follow up and footnote – what did you accept to be the leader of the mission and when will you go to Gaza, approximat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Let me deal with the second questions first, as I said, the mission hasn’t yet met.  I haven’t personally met all the members of the mission.  I have contacted them by telephone and by email, but the programme of the mission will be determined when we meet in Geneva in a few weeks’ time.  So I cannot answer any questions as to a time-line.  As to why I accepted the invitation from the Ambassador, let me assure you it was not an easy decision.  It took many days and some sleepless nights in mulling the invitation, but I decided to accept it because of my deep concern for peace in the Middle East, and my deep concern for victims in all sides in the Middle East.  I think it is very important…too often the victims are left off the agenda and in my view they should be on top of the agenda.  It’s certainly my hope that I can make a contribution in that regard.  For those reasons I decided that it was my duty, and my privilege, to accept the invitation from the Presid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Mr. President, do you have any guarantees from Israel that what happened to Mr. Falk in Tel Aviv airport will not happen to the mission?  And for Mr. Goldstone, if this did happen, what would your reaction b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mb. Uhomoibhi:</w:t>
      </w:r>
      <w:r>
        <w:rPr>
          <w:rFonts w:cs="Verdana" w:ascii="Verdana" w:hAnsi="Verdana"/>
          <w:sz w:val="20"/>
          <w:szCs w:val="20"/>
        </w:rPr>
        <w:t xml:space="preserve"> Of course, as you know there is a new government in Israel in place at this time and this announcement is taking place this morning.  I would expect, and it is my hope, that the government would cooperate fully with the fact-finding mission.  And ditto for the Palestinian side, that they would also cooperate.  At this point I do really want all sides to think about the ordinary people in these countries - the civilians, the people who bear the greatest brunt when these conflicts erupt…and not about the interests of the politicians in this matter.  I am not saying that this is not important.  But let us move forward.  My hope is that all sides will recognize the challenge before us and the need to do something about it.  This is my hope and I am optimistic and hopeful that the new Israeli Government will cooperate with this fact-finding mis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Justice Goldstone:</w:t>
      </w:r>
      <w:r>
        <w:rPr>
          <w:rFonts w:cs="Verdana" w:ascii="Verdana" w:hAnsi="Verdana"/>
          <w:sz w:val="20"/>
          <w:szCs w:val="20"/>
        </w:rPr>
        <w:t xml:space="preserve">  That is my hope too.  And I am proceeding on the assumption, I hope not a naïve one, that there will be cooperation from all the major parties and I really don’t want to anticipate problems that I hope won’t ari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Justice Goldstone, you said you have not set your terms of reference, but one member of your team is a military expert.  How much will the examination of the indiscriminate use of weapons’ systems be part of your investigation, and is this breaking new ground or have we seen this before in such investig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Certainly, I am very grateful for the President for having given me, as a member of the mission, a very experienced military man from Ireland.  That is, of course, crucially important, because we will be looking into, I have no doubt, all serious violations of international humanitarian law.  Earlier the President raised the question of proportionality.  While I have developed some expertise in international humanitarian law and international human rights law, I will be dependent, very heavily, and I am sure the other mission members will be too, on appropriate advice with regard to the military aspects.  I think the issues here are instincts and actions taken, not only during but before and after the military operations.  It is in that area that it is crucially important to have appropriate input from people with military experien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Q:</w:t>
      </w:r>
      <w:r>
        <w:rPr>
          <w:rFonts w:cs="Verdana" w:ascii="Verdana" w:hAnsi="Verdana"/>
          <w:sz w:val="20"/>
          <w:szCs w:val="20"/>
        </w:rPr>
        <w:t xml:space="preserve">  I know you said you don’t want to anticipate trouble and I hope you don’t have any, but if you are unable to go into Gaza will the mission then be aborted or will you approach it from a different aspect as has been done with other missions where people from outside the area have been interviewed…and do you think that if Israel indeed refuses to cooperate with you that it will be doing itself a dis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Justice Goldstone:</w:t>
      </w:r>
      <w:r>
        <w:rPr>
          <w:rFonts w:cs="Verdana" w:ascii="Verdana" w:hAnsi="Verdana"/>
          <w:sz w:val="20"/>
          <w:szCs w:val="20"/>
        </w:rPr>
        <w:t xml:space="preserve"> On your second question, I have no doubt that it is in the interests of all parties to cooperate.  As I said, and as the President has said, it is in the interests of victims.  It has certainly been my experience in South Africa, in the Balkans and Rwanda that transparent, public investigations are very important; important particularly to the victims because it brings acknowledgment of what happened to them and it can be the beginning of a healing process.  So, I have no doubt it is in their interests.  I would hope it is in the interests of all the governmental authorities too to really be on the moral high ground in cooperating with what I hope will be seen as a substantial, if not a important, United Nations endeavor to be of assistance.  What will happen if there isn’t cooperation from all parties I think is a matter the mission will have to take into account if that happens.  I can’t emphasize strongly enough that it is my hope and wish we won’t come to that pa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The Israelis mounted an internal investigation based on alleged atrocities committed by some of its soldiers in Gaza and it essentially gave it a white wash and said it didn’t happen.  What is your reaction to this investig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 I really rather pass on that one.  I haven’t seen the report.  I have read newspaper articles on it.  But obviously those allegations, it seems to me are material and must be taken into account by the miss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Q:</w:t>
      </w:r>
      <w:r>
        <w:rPr>
          <w:rFonts w:cs="Verdana" w:ascii="Verdana" w:hAnsi="Verdana"/>
          <w:sz w:val="20"/>
          <w:szCs w:val="20"/>
        </w:rPr>
        <w:t xml:space="preserve">  When would you expect to submit a report to the Council, you said there was no exact time line, but would you expect to submit it to the Council by June or is it a longer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 My understanding is that the anticipation from the President and from the Council is that the report should be within three months, and that seems to me to be a reasonable period of time and certainly it is my intention to keep to that time 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Q: </w:t>
      </w:r>
      <w:r>
        <w:rPr>
          <w:rFonts w:cs="Verdana" w:ascii="Verdana" w:hAnsi="Verdana"/>
          <w:sz w:val="20"/>
          <w:szCs w:val="20"/>
        </w:rPr>
        <w:t xml:space="preserve"> You said you accepted this mission because of your concern for the peace in the Middle East.  As you know this is not the first mission to go to Israel, and [those] didn’t really help the peace in the Middle East.  Are you disappointed…that this mission won’t really add anything to the Middle East pe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Justice Goldstone: </w:t>
      </w:r>
      <w:r>
        <w:rPr>
          <w:rFonts w:cs="Verdana" w:ascii="Verdana" w:hAnsi="Verdana"/>
          <w:sz w:val="20"/>
          <w:szCs w:val="20"/>
        </w:rPr>
        <w:t xml:space="preserve"> This is a new mission dealing with factors which haven’t been looked at by an international fact-finding mission.  There have been non-governmental investigations.  It seems to me there is a huge expectation generally in many parts of the global community, but particularly in the Middle East, that there should be an international, independent investigation.  I don’t think this in any way is doing something that has been done bef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Q: </w:t>
      </w:r>
      <w:r>
        <w:rPr>
          <w:rFonts w:cs="Verdana" w:ascii="Verdana" w:hAnsi="Verdana"/>
          <w:sz w:val="20"/>
          <w:szCs w:val="20"/>
        </w:rPr>
        <w:t xml:space="preserve"> I’m sorry, but they failed, all the missions before, this is not the first mission.  They failed to change the situation there.  What tells you that you are going to change things with this mission, with this report?  It will be on the shelf anyway, this report, nobody will read it; it won’t be helpful for the victims.  Why do you think your mission will be differ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mb. Uhomoibhi:</w:t>
      </w:r>
      <w:r>
        <w:rPr>
          <w:rFonts w:cs="Verdana" w:ascii="Verdana" w:hAnsi="Verdana"/>
          <w:sz w:val="20"/>
          <w:szCs w:val="20"/>
        </w:rPr>
        <w:t xml:space="preserve">  I think Justice Goldstone has said what he wants to say.  My own attitude is that we are optimists, we believe in the work we are doing.  We believe that this does add value.  We cannot at this point in time judge the outcome of our work even before the work is done.  We must rise above prejudice; we must rise above certain things which have kept us to where we are today.  I don’t want us to look at this form a very pessimistic point of view.  We are optimistic, we think there is great merit in this enterprise and we count on the support of all, especially the media, to help us achieve success, including the people of Israel and Palestine; all the people who suffered from this conflict desire and yearn f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Justice Goldstone, besides visiting the region are you free within your terms of reference to follow up and collect independent testimony from experts or people who were present on the ground from other parts of the world, including NGOs, UN officials, diplomats…In other words, you are not restrained in what you can cover, corr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Justice Goldstone:</w:t>
      </w:r>
      <w:r>
        <w:rPr>
          <w:rFonts w:cs="Verdana" w:ascii="Verdana" w:hAnsi="Verdana"/>
          <w:sz w:val="20"/>
          <w:szCs w:val="20"/>
        </w:rPr>
        <w:t xml:space="preserve"> It is my attitude and I am confident it will be shared by the other three members of the mission that we should seek information and evidence form all relevant parties, and perhaps particularly from NGOs, particularly from people on the ground.  Certainly I wouldn’t exclude any advice.  I think we will also be welcoming submissions on fact and law from governments, from NGOs, from experts we might approach or who, frankly, who might approach 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 *</w:t>
      </w:r>
    </w:p>
    <w:sectPr>
      <w:type w:val="nextPage"/>
      <w:pgSz w:w="11906" w:h="16838"/>
      <w:pgMar w:left="960" w:right="74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2:32:00Z</dcterms:created>
  <dc:creator>OHCHR</dc:creator>
  <dc:description/>
  <cp:keywords/>
  <dc:language>en-US</dc:language>
  <cp:lastModifiedBy>David</cp:lastModifiedBy>
  <cp:lastPrinted>2009-04-03T10:45:00Z</cp:lastPrinted>
  <dcterms:modified xsi:type="dcterms:W3CDTF">2016-12-29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