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Combating Defamation of Relig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ombating defamation of religions (document A/64/439/Add.2, part II) was adopted by a recorded vote of 80 in favour to 61 against, with 4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zerbaijan, Bahrain, Bangladesh, Barbados, Belarus, Bhutan, Bolivia, Brunei Darussalam, Cambodia, Chad, China, Comoros, Congo, Côte d’Ivoire, Cuba, Democratic People’s Republic of Korea, Democratic Republic of the Congo, Djibouti, Dominica, Dominican Republic, Egypt, El Salvador, Eritrea, Ethiopia, Gabon, Guinea, Guinea-Bissau, Guyana, Indonesia, Iran, Iraq, Jordan, Kazakhstan, Kuwait, Kyrgyzstan, Lao People’s Democratic Republic, Lebanon, Libya, Malaysia, Maldives, Mali, Mauritania, Morocco, Mozambique, Myanmar, Namibia, Nicaragua, Niger, Nigeria, Oman, Pakistan, Philippines, Qatar, Russian Federation, Saint Vincent and the Grenadines, Saudi Arabia, Senegal, Singapore, Somalia, South Africa, Sri Lanka, Sudan, Suriname, Swaziland, Syria, Tajikistan, Thailand, Togo, Tunisia, Turkey, Turkmenistan, Uganda, United Arab Emirates, Uzbekistan, Venezuela, Viet Nam, Ye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ndorra, Australia, Austria, Belgium, Bulgaria, Canada, Chile, Croatia, Cyprus, Czech Republic, Denmark, Estonia, Finland, France, Georgia, Germany, Greece, Hungary, Iceland, Ireland, Israel, Italy, Latvia, Liechtenstein, Lithuania, Luxembourg, Malta, Marshall Islands, Mexico, Micronesia (Federated States of), Monaco, Montenegro, Nauru, Netherlands, New Zealand, Norway, Palau, Panama, Papua New Guinea, Poland, Portugal, Republic of Korea, Republic of Moldova, Romania, Saint Lucia, Samoa, San Marino, Serbia, Slovakia, Slovenia, Spain, Sweden, Switzerland, The former Yugoslav Republic of Macedonia, Timor-Leste, Tonga, Ukraine, United Kingdom, United States, Uruguay,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tigua and Barbuda, Argentina, Armenia, Bahamas, Belize, Benin, Bosnia and Herzegovina, Botswana, Brazil, Burkina Faso, Burundi, Cameroon, Cape Verde, Colombia, Costa Rica, Ecuador, Equatorial Guinea, Fiji, Ghana, Grenada, Guatemala, Haiti, Honduras, India, Jamaica, Japan, Kenya, Lesotho, Liberia, Malawi, Mauritius, Mongolia, Nepal, Paraguay, Peru, Rwanda, Saint Kitts and Nevis, Trinidad and Tobago, Tuvalu, United Republic of Tanzania,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entral African Republic, Gambia, Kiribati, Madagascar, Sao Tome and Principe, Seychelles, Sierra Leone, Solomon Islands, Zimbabw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te on Combating Defamation of Relig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02:00Z</dcterms:created>
  <dc:creator>Marissa Cramer</dc:creator>
  <dc:description/>
  <dc:language>en-US</dc:language>
  <cp:lastModifiedBy>Marissa Cramer</cp:lastModifiedBy>
  <dcterms:modified xsi:type="dcterms:W3CDTF">2009-12-20T07:03:00Z</dcterms:modified>
  <cp:revision>1</cp:revision>
  <dc:subject/>
  <dc:title/>
</cp:coreProperties>
</file>