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Vote on Human Rights in Democratic People’s Republic of Korea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situation of human rights in the Democratic People’s Republic of Korea (document A/64/439/Add.3) was adopted by a recorded vote of 99 in favour to 20 against, with 63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ndorra, Argentina, Australia, Austria, Bahrain, Belgium, Belize, Bhutan, Bosnia and Herzegovina, Botswana, Bulgaria, Burundi, Canada, Chile, Costa Rica, Croatia, Cyprus, Czech Republic, Denmark, El Salvador, Eritrea, Estonia, Fiji, Finland, France, Georgia, Germany, Ghana, Greece, Guinea-Bissau, Honduras, Hungary, Iceland, Iraq, Ireland, Israel, Italy, Jamaica, Japan, Jordan, Kazakhstan, Kiribati, Latvia, Lebanon, Liberia, Liechtenstein, Lithuania, Luxembourg, Madagascar, Malawi, Maldives, Malta, Marshall Islands, Mexico, Micronesia (Federated States of), Monaco, Montenegro, Morocco, Nauru, Netherlands, New Zealand, Norway, Palau, Panama, Papua New Guinea, Paraguay, Peru, Poland, Portugal, Republic of Korea, Republic of Moldova, Romania, Saint Lucia, Samoa, San Marino, Saudi Arabia, Sierra Leone, Slovakia, Slovenia, Solomon Islands, Somalia, Spain, Sweden, Switzerland, The former Yugoslav Republic of Macedonia, Timor-Leste, Togo, Tonga, Turkey, Tuvalu, Ukraine, United Arab Emirates, United Kingdom, United Republic of Tanzania, United States, Uruguay,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geria, Belarus, China, Cuba, Democratic People’s Republic of Korea, Egypt, Equatorial Guinea, Indonesia, Iran, Libya, Malaysia, Myanmar, Namibia, Oman, Russian Federation, Sudan, Syria, Venezuela, Viet Nam,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gola, Antigua and Barbuda, Azerbaijan, Bahamas, Bangladesh, Barbados, Benin, Bolivia, Brazil, Brunei Darussalam, Burkina Faso, Cambodia, Cameroon, Cape Verde, Central African Republic, Chad, Colombia, Comoros, Congo, Côte d’Ivoire, Democratic Republic of the Congo, Dominica, Dominican Republic, Ecuador, Ethiopia, Gabon, Grenada, Guatemala, Guinea, Guyana, Haiti, India, Kenya, Kuwait, Kyrgyzstan, Lesotho, Mali, Mauritania, Mauritius, Mozambique, Nepal, Nicaragua, Niger, Nigeria, Pakistan, Philippines, Qatar, Rwanda, Saint Kitts and Nevis, Saint Vincent and the Grenadines, Senegal, Singapore, South Africa, Sri Lanka, Suriname, Swaziland, Tajikistan, Thailand, Trinidad and Tobago, Turkmenistan, Uganda, Yemen, Zamb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rmenia, Djibouti, Gambia, Lao People’s Democratic Republic, Mongolia, Sao Tome and Principe, Serbia, Seychelles, Tunisia, Uzbekista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10:00Z</dcterms:created>
  <dc:creator>Marissa Cramer</dc:creator>
  <dc:description/>
  <dc:language>en-US</dc:language>
  <cp:lastModifiedBy>Marissa Cramer</cp:lastModifiedBy>
  <dcterms:modified xsi:type="dcterms:W3CDTF">2009-12-20T07:11:00Z</dcterms:modified>
  <cp:revision>3</cp:revision>
  <dc:subject/>
  <dc:title/>
</cp:coreProperties>
</file>